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rFonts w:ascii="Times New Roman" w:hAnsi="Times New Roman" w:cs="Times New Roman"/>
          <w:b/>
          <w:b/>
          <w:sz w:val="24"/>
          <w:szCs w:val="24"/>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854075</wp:posOffset>
            </wp:positionV>
            <wp:extent cx="1521460"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521460" cy="387985"/>
                    </a:xfrm>
                    <a:prstGeom prst="rect">
                      <a:avLst/>
                    </a:prstGeom>
                  </pic:spPr>
                </pic:pic>
              </a:graphicData>
            </a:graphic>
          </wp:anchor>
        </w:drawing>
      </w:r>
      <w:r>
        <w:rPr>
          <w:rFonts w:cs="Times New Roman" w:ascii="Times New Roman" w:hAnsi="Times New Roman"/>
          <w:b/>
          <w:sz w:val="24"/>
          <w:szCs w:val="24"/>
        </w:rPr>
        <w:t>TEKNIK SYMBOLIC MODELING UNTUK MENINGKATAN PERCAYA DIRI TERHADAP KEAKTIFAN BELAJAR PADA PESERTA DIDIK</w:t>
      </w:r>
      <w:r>
        <mc:AlternateContent>
          <mc:Choice Requires="wps">
            <w:drawing>
              <wp:anchor behindDoc="0" distT="0" distB="0" distL="114935" distR="114935" simplePos="0" locked="0" layoutInCell="0" allowOverlap="1" relativeHeight="4">
                <wp:simplePos x="0" y="0"/>
                <wp:positionH relativeFrom="column">
                  <wp:posOffset>709295</wp:posOffset>
                </wp:positionH>
                <wp:positionV relativeFrom="paragraph">
                  <wp:posOffset>-905510</wp:posOffset>
                </wp:positionV>
                <wp:extent cx="5042535" cy="847725"/>
                <wp:effectExtent l="0" t="0" r="0" b="0"/>
                <wp:wrapNone/>
                <wp:docPr id="2" name="Frame1"/>
                <a:graphic xmlns:a="http://schemas.openxmlformats.org/drawingml/2006/main">
                  <a:graphicData uri="http://schemas.microsoft.com/office/word/2010/wordprocessingShape">
                    <wps:wsp>
                      <wps:cNvSpPr txBox="1"/>
                      <wps:spPr>
                        <a:xfrm>
                          <a:off x="0" y="0"/>
                          <a:ext cx="5042535" cy="847725"/>
                        </a:xfrm>
                        <a:prstGeom prst="rect"/>
                        <a:solidFill>
                          <a:srgbClr val="FFFFFF"/>
                        </a:solidFill>
                      </wps:spPr>
                      <wps:txbx>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wps:txbx>
                      <wps:bodyPr anchor="t" lIns="92075" tIns="46355" rIns="92075" bIns="46355">
                        <a:noAutofit/>
                      </wps:bodyPr>
                    </wps:wsp>
                  </a:graphicData>
                </a:graphic>
              </wp:anchor>
            </w:drawing>
          </mc:Choice>
          <mc:Fallback>
            <w:pict>
              <v:rect fillcolor="#FFFFFF" style="position:absolute;rotation:-0;width:397.05pt;height:66.75pt;mso-wrap-distance-left:9.05pt;mso-wrap-distance-right:9.05pt;mso-wrap-distance-top:0pt;mso-wrap-distance-bottom:0pt;margin-top:-71.3pt;mso-position-vertical-relative:text;margin-left:55.85pt;mso-position-horizontal-relative:text">
                <v:textbox inset="0.100694444444444in,0.0506944444444444in,0.100694444444444in,0.0506944444444444in">
                  <w:txbxContent>
                    <w:p>
                      <w:pPr>
                        <w:pStyle w:val="Header"/>
                        <w:jc w:val="right"/>
                        <w:rPr/>
                      </w:pPr>
                      <w:r>
                        <w:rPr>
                          <w:rFonts w:cs="Arial" w:ascii="Arial" w:hAnsi="Arial"/>
                          <w:b/>
                          <w:lang w:val="id-ID"/>
                        </w:rPr>
                        <w:t>Jurnal Konseling Andi Matappa</w:t>
                      </w:r>
                    </w:p>
                    <w:p>
                      <w:pPr>
                        <w:pStyle w:val="Header"/>
                        <w:jc w:val="right"/>
                        <w:rPr/>
                      </w:pPr>
                      <w:r>
                        <w:rPr>
                          <w:rFonts w:cs="Times New Roman" w:ascii="Times New Roman" w:hAnsi="Times New Roman"/>
                          <w:sz w:val="20"/>
                        </w:rPr>
                        <w:t>Volume</w:t>
                      </w:r>
                      <w:r>
                        <w:rPr>
                          <w:rFonts w:cs="Times New Roman" w:ascii="Times New Roman" w:hAnsi="Times New Roman"/>
                          <w:sz w:val="20"/>
                          <w:lang w:val="id-ID"/>
                        </w:rPr>
                        <w:t xml:space="preserve"> 1 </w:t>
                      </w:r>
                      <w:r>
                        <w:rPr>
                          <w:rFonts w:cs="Times New Roman" w:ascii="Times New Roman" w:hAnsi="Times New Roman"/>
                          <w:sz w:val="20"/>
                        </w:rPr>
                        <w:t xml:space="preserve">Nomor </w:t>
                      </w:r>
                      <w:r>
                        <w:rPr>
                          <w:rFonts w:cs="Times New Roman" w:ascii="Times New Roman" w:hAnsi="Times New Roman"/>
                          <w:sz w:val="20"/>
                          <w:lang w:val="id-ID"/>
                        </w:rPr>
                        <w:t>1 Februari 2017</w:t>
                      </w:r>
                      <w:r>
                        <w:rPr>
                          <w:rFonts w:cs="Times New Roman" w:ascii="Times New Roman" w:hAnsi="Times New Roman"/>
                          <w:sz w:val="20"/>
                        </w:rPr>
                        <w:t xml:space="preserve">. Hal </w:t>
                      </w:r>
                      <w:r>
                        <w:rPr>
                          <w:rFonts w:cs="Times New Roman" w:ascii="Times New Roman" w:hAnsi="Times New Roman"/>
                          <w:sz w:val="20"/>
                          <w:lang w:val="id-ID"/>
                        </w:rPr>
                        <w:t>.........</w:t>
                      </w:r>
                    </w:p>
                    <w:p>
                      <w:pPr>
                        <w:pStyle w:val="Normal"/>
                        <w:spacing w:before="0" w:after="0"/>
                        <w:jc w:val="right"/>
                        <w:rPr/>
                      </w:pPr>
                      <w:r>
                        <w:rPr>
                          <w:rFonts w:cs="Times New Roman" w:ascii="Times New Roman" w:hAnsi="Times New Roman"/>
                          <w:sz w:val="20"/>
                          <w:szCs w:val="20"/>
                        </w:rPr>
                        <w:t>p-ISSN: 2549-1857; e-ISSN: 2549-4279  </w:t>
                      </w:r>
                    </w:p>
                    <w:p>
                      <w:pPr>
                        <w:pStyle w:val="Normal"/>
                        <w:jc w:val="right"/>
                        <w:rPr/>
                      </w:pPr>
                      <w:r>
                        <w:rPr>
                          <w:rFonts w:cs="Times New Roman" w:ascii="Times New Roman" w:hAnsi="Times New Roman"/>
                          <w:b/>
                          <w:color w:val="000000"/>
                          <w:sz w:val="18"/>
                          <w:szCs w:val="16"/>
                        </w:rPr>
                        <w:t>(</w:t>
                      </w:r>
                      <w:r>
                        <w:rPr>
                          <w:rFonts w:cs="Times New Roman" w:ascii="Times New Roman" w:hAnsi="Times New Roman"/>
                          <w:b/>
                          <w:i/>
                          <w:color w:val="000000"/>
                          <w:sz w:val="18"/>
                          <w:szCs w:val="16"/>
                        </w:rPr>
                        <w:t>Diterima</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 revisi:</w:t>
                      </w:r>
                      <w:r>
                        <w:rPr>
                          <w:rFonts w:cs="Times New Roman" w:ascii="Times New Roman" w:hAnsi="Times New Roman"/>
                          <w:color w:val="000000"/>
                          <w:sz w:val="18"/>
                          <w:szCs w:val="16"/>
                        </w:rPr>
                        <w:t xml:space="preserve"> bulan-2017; </w:t>
                      </w:r>
                      <w:r>
                        <w:rPr>
                          <w:rFonts w:cs="Times New Roman" w:ascii="Times New Roman" w:hAnsi="Times New Roman"/>
                          <w:b/>
                          <w:i/>
                          <w:color w:val="000000"/>
                          <w:sz w:val="18"/>
                          <w:szCs w:val="16"/>
                        </w:rPr>
                        <w:t>dipublikasikan</w:t>
                      </w:r>
                      <w:r>
                        <w:rPr>
                          <w:rFonts w:cs="Times New Roman" w:ascii="Times New Roman" w:hAnsi="Times New Roman"/>
                          <w:color w:val="000000"/>
                          <w:sz w:val="18"/>
                          <w:szCs w:val="16"/>
                        </w:rPr>
                        <w:t>: bulan-2017)</w:t>
                      </w:r>
                    </w:p>
                    <w:p>
                      <w:pPr>
                        <w:pStyle w:val="Normal"/>
                        <w:jc w:val="center"/>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pacing w:before="0" w:after="200"/>
                        <w:rPr>
                          <w:rFonts w:ascii="Cambria" w:hAnsi="Cambria" w:cs="Cambria"/>
                        </w:rPr>
                      </w:pPr>
                      <w:r>
                        <w:rPr>
                          <w:rFonts w:cs="Cambria" w:ascii="Cambria" w:hAnsi="Cambri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ul Huruf Kecil Maksimal 12 Kata Berbahasa Inggri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vertAlign w:val="superscript"/>
        </w:rPr>
        <w:t>1</w:t>
      </w:r>
      <w:r>
        <w:rPr>
          <w:rFonts w:cs="Times New Roman" w:ascii="Times New Roman" w:hAnsi="Times New Roman"/>
          <w:b/>
          <w:sz w:val="20"/>
          <w:szCs w:val="20"/>
        </w:rPr>
        <w:t xml:space="preserve">Cicih Asiyah, </w:t>
      </w:r>
      <w:r>
        <w:rPr>
          <w:rFonts w:cs="Times New Roman" w:ascii="Times New Roman" w:hAnsi="Times New Roman"/>
          <w:b/>
          <w:sz w:val="20"/>
          <w:szCs w:val="20"/>
          <w:vertAlign w:val="superscript"/>
        </w:rPr>
        <w:t>2</w:t>
      </w:r>
      <w:r>
        <w:rPr>
          <w:rFonts w:cs="Times New Roman" w:ascii="Times New Roman" w:hAnsi="Times New Roman"/>
          <w:b/>
          <w:sz w:val="20"/>
          <w:szCs w:val="20"/>
          <w:lang w:val="en-US"/>
        </w:rPr>
        <w:t xml:space="preserve">Andi Thahir </w:t>
      </w:r>
      <w:r>
        <w:rPr>
          <w:rFonts w:cs="Times New Roman" w:ascii="Times New Roman" w:hAnsi="Times New Roman"/>
          <w:b/>
          <w:sz w:val="20"/>
          <w:szCs w:val="20"/>
          <w:vertAlign w:val="superscript"/>
        </w:rPr>
        <w:t>3</w:t>
      </w:r>
      <w:r>
        <w:rPr>
          <w:rFonts w:cs="Times New Roman" w:ascii="Times New Roman" w:hAnsi="Times New Roman"/>
          <w:b/>
          <w:sz w:val="20"/>
          <w:szCs w:val="20"/>
          <w:lang w:val="en-US"/>
        </w:rPr>
        <w:t xml:space="preserve">Iip Sugiharta </w:t>
      </w:r>
    </w:p>
    <w:p>
      <w:pPr>
        <w:pStyle w:val="Normal"/>
        <w:spacing w:lineRule="auto" w:line="240" w:before="0" w:after="0"/>
        <w:jc w:val="center"/>
        <w:rPr/>
      </w:pPr>
      <w:r>
        <w:rPr>
          <w:rFonts w:cs="Times New Roman" w:ascii="Times New Roman" w:hAnsi="Times New Roman"/>
          <w:b/>
          <w:sz w:val="20"/>
          <w:szCs w:val="20"/>
          <w:vertAlign w:val="superscript"/>
        </w:rPr>
        <w:t>1</w:t>
      </w:r>
      <w:r>
        <w:rPr>
          <w:rFonts w:cs="Times New Roman" w:ascii="Times New Roman" w:hAnsi="Times New Roman"/>
          <w:sz w:val="20"/>
          <w:szCs w:val="20"/>
          <w:lang w:val="en-US"/>
        </w:rPr>
        <w:t>Mahasiswa BKPI, UIN Raden Intan Lampung</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vertAlign w:val="superscript"/>
        </w:rPr>
        <w:t>2</w:t>
      </w:r>
      <w:r>
        <w:rPr>
          <w:rFonts w:cs="Times New Roman" w:ascii="Times New Roman" w:hAnsi="Times New Roman"/>
          <w:sz w:val="20"/>
          <w:szCs w:val="20"/>
          <w:lang w:val="en-US"/>
        </w:rPr>
        <w:t>Dosen BKPI, UIN Raden Intan Lampun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b/>
          <w:sz w:val="20"/>
          <w:szCs w:val="20"/>
          <w:vertAlign w:val="superscript"/>
        </w:rPr>
        <w:t>3</w:t>
      </w:r>
      <w:r>
        <w:rPr>
          <w:rFonts w:cs="Times New Roman" w:ascii="Times New Roman" w:hAnsi="Times New Roman"/>
          <w:sz w:val="20"/>
          <w:szCs w:val="20"/>
          <w:lang w:val="en-US"/>
        </w:rPr>
        <w:t xml:space="preserve"> Dosen BKPI, UIN Raden Intan Lampung</w:t>
      </w:r>
      <w:r>
        <w:rPr>
          <w:rFonts w:cs="Times New Roman" w:ascii="Times New Roman" w:hAnsi="Times New Roman"/>
          <w:sz w:val="20"/>
          <w:szCs w:val="20"/>
        </w:rPr>
        <w:t>,</w:t>
      </w:r>
    </w:p>
    <w:p>
      <w:pPr>
        <w:pStyle w:val="Corespondence"/>
        <w:jc w:val="center"/>
        <w:rPr>
          <w:rFonts w:ascii="Times New Roman" w:hAnsi="Times New Roman" w:cs="Times New Roman"/>
          <w:sz w:val="20"/>
          <w:lang w:val="id-ID"/>
        </w:rPr>
      </w:pPr>
      <w:r>
        <w:rPr>
          <w:rFonts w:cs="Times New Roman" w:ascii="Times New Roman" w:hAnsi="Times New Roman"/>
          <w:sz w:val="20"/>
        </w:rPr>
        <w:t xml:space="preserve">Correspondence: </w:t>
      </w:r>
      <w:hyperlink r:id="rId3">
        <w:r>
          <w:rPr>
            <w:rStyle w:val="InternetLink"/>
            <w:rFonts w:cs="Times New Roman" w:ascii="Times New Roman" w:hAnsi="Times New Roman"/>
            <w:sz w:val="20"/>
            <w:lang w:val="id-ID"/>
          </w:rPr>
          <w:t>cicihasiyah17</w:t>
        </w:r>
        <w:r>
          <w:rPr>
            <w:rStyle w:val="InternetLink"/>
            <w:rFonts w:cs="Times New Roman" w:ascii="Times New Roman" w:hAnsi="Times New Roman"/>
            <w:sz w:val="20"/>
          </w:rPr>
          <w:t>@gmail.com</w:t>
        </w:r>
      </w:hyperlink>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both"/>
        <w:rPr>
          <w:rFonts w:ascii="Times New Roman" w:hAnsi="Times New Roman" w:cs="Times New Roman"/>
        </w:rPr>
      </w:pPr>
      <w:r>
        <w:rPr>
          <w:rFonts w:cs="Times New Roman" w:ascii="Times New Roman" w:hAnsi="Times New Roman"/>
          <w:b/>
        </w:rPr>
        <w:t>Abstrack</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rPr>
        <w:t xml:space="preserve">Kepercayaan diri merupakan aspek kepribadian, percaya pada kemampuan diri sendiri sehingga tidak terpengaruh oleh orang lain dan dapat berbuat sesuka hati, senang, optimis dan bertanggung jawab. Keyakinan dan perilaku, perasaan, motivasi batin dan hati nurani untuk melakukan sesuatu dengan itikad baik, pada seseorang yang memahami dirinya dengan baik dan pada seseorang yang dapat menyadari potensi dirinya. Dengan percaya diri, seseorang dapat menghadapi tantangan baru, percaya diri dalam situasi sulit dan mengembangkan sikap positif tanpa mengkhawatirkan situasi dan keadaan yang berbeda. Setiap orang memiliki tingkat percaya diri yang berbeda. Tujuan penelitian ini adalah menganalisis kepercayaan diri terhadap keaktifan belajar siswa melalui konseling individu dengan teknik symbolic modeling di SMK Negeri 6 Bandar Lampung. Penelitian ini merupakan Penelitian </w:t>
      </w:r>
      <w:r>
        <w:rPr>
          <w:rFonts w:cs="Times New Roman" w:ascii="Times New Roman" w:hAnsi="Times New Roman"/>
          <w:i/>
        </w:rPr>
        <w:t>Single Subject</w:t>
      </w:r>
      <w:r>
        <w:rPr>
          <w:rFonts w:cs="Times New Roman" w:ascii="Times New Roman" w:hAnsi="Times New Roman"/>
        </w:rPr>
        <w:t xml:space="preserve"> </w:t>
      </w:r>
      <w:r>
        <w:rPr>
          <w:rFonts w:cs="Times New Roman" w:ascii="Times New Roman" w:hAnsi="Times New Roman"/>
          <w:i/>
        </w:rPr>
        <w:t>Research</w:t>
      </w:r>
      <w:r>
        <w:rPr>
          <w:rFonts w:cs="Times New Roman" w:ascii="Times New Roman" w:hAnsi="Times New Roman"/>
        </w:rPr>
        <w:t xml:space="preserve"> (SSR) dengan desain A-B-A, dengan satu subjek dan peneliti akan melakukan penelitian selama 12 sesi. Pada tahap pertama peneliti melakukan 3 kali pertemuan Baseline (A1), pada tahap kedua peneliti melakukan 6 kali pertemuan pada tahap Intervensi (B) dan pada tahap ketiga yaitu pertemuan Baseline (A2).</w:t>
      </w:r>
    </w:p>
    <w:p>
      <w:pPr>
        <w:pStyle w:val="Normal"/>
        <w:spacing w:lineRule="auto" w:line="240"/>
        <w:jc w:val="both"/>
        <w:rPr>
          <w:rFonts w:ascii="Times New Roman" w:hAnsi="Times New Roman" w:cs="Times New Roman"/>
          <w:bCs/>
          <w:sz w:val="18"/>
          <w:szCs w:val="28"/>
        </w:rPr>
      </w:pPr>
      <w:r>
        <w:rPr>
          <w:rFonts w:cs="Times New Roman" w:ascii="Times New Roman" w:hAnsi="Times New Roman"/>
        </w:rPr>
        <w:t>Kata kunci</w:t>
      </w:r>
      <w:r>
        <w:rPr>
          <w:rFonts w:cs="Times New Roman" w:ascii="Times New Roman" w:hAnsi="Times New Roman"/>
          <w:lang w:val="en-US"/>
        </w:rPr>
        <w:t xml:space="preserve">: </w:t>
      </w:r>
      <w:r>
        <w:rPr>
          <w:rFonts w:cs="Times New Roman" w:ascii="Times New Roman" w:hAnsi="Times New Roman"/>
          <w:szCs w:val="25"/>
        </w:rPr>
        <w:t>Konseling Individu, Symbolic Modeling, Percaya Diri, Keaktifan Belajar</w:t>
      </w:r>
    </w:p>
    <w:p>
      <w:pPr>
        <w:pStyle w:val="Normal"/>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i/>
        </w:rPr>
        <w:t>Confidence is an aspect of personality, believing in one's own abilities so that they are not influenced by others and can do as they please, happy, optimistic and responsible. Beliefs and behaviors, feelings, inner and conscience motivations to do something in good faith, in someone who understands himself well and in someone who can realize his potential. With confidence, one can face new challenges, be confident in difficult situations and develop a positive attitude without worrying about different situations and circumstances. Everyone has a different level of confidence. The purpose of this study was to analyze self-confidence in student learning activeness through individual counseling with symbolic modeling techniques at SMK Negeri 6 Bandar Lampung. This research is a Single Subject Research (SSR) with an A-B-A design, with one subject and the researcher will conduct the research for 12 sessions. In the first stage the researcher conducted 3 Baseline meetings (A1), in the second stage the researcher conducted 6 meetings in the Intervention stage (B) and in the third stage, namely the Baseline meeting (A2).</w:t>
      </w:r>
    </w:p>
    <w:p>
      <w:pPr>
        <w:pStyle w:val="Normal"/>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Individual Counseling, Symbolic Modeling, Confidence, Learning Activenes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1134" w:top="1701" w:footer="567" w:bottom="1134"/>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PENDAHULUAN</w:t>
      </w:r>
    </w:p>
    <w:p>
      <w:pPr>
        <w:pStyle w:val="Normal"/>
        <w:ind w:firstLine="720"/>
        <w:jc w:val="both"/>
        <w:rPr>
          <w:rFonts w:ascii="Times New Roman" w:hAnsi="Times New Roman" w:cs="Times New Roman"/>
        </w:rPr>
      </w:pPr>
      <w:r>
        <w:rPr>
          <w:rFonts w:cs="Times New Roman" w:ascii="Times New Roman" w:hAnsi="Times New Roman"/>
        </w:rPr>
        <w:t>Siswa pada jenjang Sekolah Menengah Kejuruan (SMK) menurut usianya adalah remaja.</w:t>
      </w:r>
      <w:r>
        <w:fldChar w:fldCharType="begin"/>
      </w:r>
      <w:r>
        <w:rPr>
          <w:rFonts w:cs="Times New Roman" w:ascii="Times New Roman" w:hAnsi="Times New Roman"/>
          <w:lang w:val="en-US" w:eastAsia="en-US"/>
        </w:rPr>
        <w:instrText xml:space="preserve">ADDIN CSL_CITATION {"citationItems":[{"id":"ITEM-1","itemData":{"ISSN":"2477-5916","author":[{"dropping-particle":"","family":"Suwanto","given":"Insan","non-dropping-particle":"","parse-names":false,"suffix":""}],"container-title":"Jurnal Bimbingan Konseling Indonesia","id":"ITEM-1","issue":"1","issued":{"date-parts":[["2016"]]},"page":"1-5","publisher":"STKIP Singkawang","title":"Konseling behavioral dengan teknik self management untuk membantu kematangan karir siswa SMK","type":"article-journal","volume":"1"},"uris":["http://www.mendeley.com/documents/?uuid=b629e05f-52cb-44f4-a1e4-fd3cd83b6140"]},{"id":"ITEM-2","itemData":{"ISSN":"2407-5302","author":[{"dropping-particle":"","family":"Kusbudiyanto","given":"Lany","non-dropping-particle":"","parse-names":false,"suffix":""},{"dropping-particle":"","family":"Munandar","given":"Adis Imam","non-dropping-particle":"","parse-names":false,"suffix":""}],"container-title":"Sosial Horizon: Jurnal Pendidikan Sosial","id":"ITEM-2","issue":"2","issued":{"date-parts":[["2019"]]},"page":"298-318","title":"Karakteristik Siswa Putus Sekolah Pada Jenjang Sekolah Menengah Kejuruan (Smk) Di Kota Bekasi","type":"article-journal","volume":"6"},"uris":["http://www.mendeley.com/documents/?uuid=b4d88a7c-040d-4b78-b4bf-edcdf9e0e834"]},{"id":"ITEM-3","itemData":{"ISSN":"2540-8291","author":[{"dropping-particle":"","family":"Utami","given":"Yudi Ganing Dwi","non-dropping-particle":"","parse-names":false,"suffix":""}],"container-title":"Jurnal Ilmiah Psikologi Terapan","id":"ITEM-3","issue":"1","issued":{"date-parts":[["2013"]]},"page":"40-52","title":"Self efficacy dengan kesiapan kerja siswa sekolah menengah kejuruan","type":"article-journal","volume":"1"},"uris":["http://www.mendeley.com/documents/?uuid=9466b59f-35cb-4e95-9399-1cee138ac98c"]}],"mendeley":{"formattedCitation":"(Kusbudiyanto &amp; Munandar, 2019; Suwanto, 2016; Y. G. D. Utami, 2013)","plainTextFormattedCitation":"(Kusbudiyanto &amp; Munandar, 2019; Suwanto, 2016; Y. G. D. Utami, 2013)","previouslyFormattedCitation":"(Kusbudiyanto &amp; Munandar, 2019; Suwanto, 2016; Y. G. D. Utami,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usbudiyanto &amp; Munandar, 2019; Suwanto, 2016; Y. G. D. Utami,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masa ini remaja mencoba berbagai hal dalam pekerjaan, pendidikan dan mereka berusaha mencari jati diri, terkadang dalam mencoba berbagai hal baru dalam hidupnya terdapat beberapa hal yang tidak sesuai dengan apa yang diharapkan remaja.</w:t>
      </w:r>
      <w:r>
        <w:fldChar w:fldCharType="begin"/>
      </w:r>
      <w:r>
        <w:rPr>
          <w:rFonts w:cs="Times New Roman" w:ascii="Times New Roman" w:hAnsi="Times New Roman"/>
          <w:lang w:val="en-US" w:eastAsia="en-US"/>
        </w:rPr>
        <w:instrText xml:space="preserve">ADDIN CSL_CITATION {"citationItems":[{"id":"ITEM-1","itemData":{"DOI":"10.32832/itjmie.v2i2.4519","abstract":"&lt;p class=\"15bIsiAbstractBInggris\"&gt;Adolescence is a transition from childhood to adulthood. At this time, youth have a great desire to find the most suitable lifestyle and gain recognition from family and the environment. In these searches, sometimes teenagers are caught up in deviant behaviours that lead to delinquency, among the factors that cause juvenile delinquency in vocational schools in the absence of positive activities that can channel adolescents' talents, interests, and creativity so that they express their desires with activities that violate norms, both legal, social, and religious norms. This study tries to describe and analyze the management of student activities in tackling juvenile delinquency with a library research approach from various sources. This study found that juvenile delinquency is caused by various factors, including internal factors, family, community environment, and school environment. From these factors, psychiatric factors play an essential role concerning juvenile delinquency in vocational school students. At the same time, the model of youth activities that can be done is teaching and learning activities, activities commemorating Islamic holidays, activities of Ramadan huts or flash boarding schools, flag ceremony activities, congregational prayers and worship, extra-curricular activities, and report card sharing activities.&lt;/p&gt;&lt;p class=\"16aJudulAbstrak\"&gt;&lt;strong&gt;Abstrak&lt;/strong&gt;&lt;/p&gt;&lt;p class=\"16bIsiAbstrak\"&gt;Masa remaja merupakan masa peralihan dari masa anak-anak menuju masa dewasa. Pada masa ini, remaja memiliki keinginan yang besar untuk menemukan pola hidup yang paling sesuai dengan dirinya dan mendapat pengakuan dari keluarga serta lingkungan. Dalam pencarian tersebut terkadang remaja terjebak pada perbuatan perilaku menyimpang yang mengarah pada kenakalan. Di antara faktor penyebab kenakalan remaja di SMK adalah tidak adanya kegiatan positif yang dapat menyalurkan bakat, minat dan kreativitas remaja, sehingga mereka mengekspresikan keinginannya dengan kegiatan-kegiatan yang melanggar norma, baik norma hukum, sosial, maupun norma agama. Penelitian ini mencoba untuk mendeskripsikan dan menganalisis secara mendalam manajemen kegiatan siswa dalam menanggulangi kenakalan remaja dengan pendekatan penelitian Pustaka dari berbagai sumber. Hasil dari penelitian ini menemukan adanya kenakalan remaja disebabkan oleh berbagai faktor, di antaranya: faktor intern, keluarga, lingkungan masyarakat, dan lingkungan sekolah. Dari fa…","author":[{"dropping-particle":"","family":"Samanhudi","given":"Samanhudi","non-dropping-particle":"","parse-names":false,"suffix":""}],"container-title":"Idarah Tarbawiyah: Journal of Management in Islamic Education","id":"ITEM-1","issue":"2","issued":{"date-parts":[["2021"]]},"page":"122","title":"Model Manajemen Kegiatan Siswa dalam Menanggulangi Kenakalan Remaja","type":"article-journal","volume":"2"},"uris":["http://www.mendeley.com/documents/?uuid=8c7ada0d-b006-4dcc-bc84-5a984d61fbc7"]},{"id":"ITEM-2","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Purwanto","given":"Nurtanio Agus","non-dropping-particle":"","parse-names":false,"suffix":""}],"container-title":"Jurnal Pendidikan dan Sejarah","id":"ITEM-2","issue":"1","issued":{"date-parts":[["2020"]]},"page":"21","title":"Peranan Kepala Sekolah Dan Guru Dalam Pendidikan Karakter Bangsa Di Smk Dalam Mewujudkan Jati Diri Bangsa","type":"article-journal","volume":"16"},"uris":["http://www.mendeley.com/documents/?uuid=8fafe67c-98ae-437a-9900-a8d0dee2d6ee"]}],"mendeley":{"formattedCitation":"(Purwanto, 2020; Samanhudi, 2021)","plainTextFormattedCitation":"(Purwanto, 2020; Samanhudi, 2021)","previouslyFormattedCitation":"(Purwanto, 2020; Samanhud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rwanto, 2020; Samanhud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sa remaja merupakan masa peralihan dari masa kanak-kanak menuju masa dewasa. Pada masa ini, remaja memiliki keinginan yang besar untuk menemukan gaya hidup yang paling sesuai dengan dirinya dan mendapatkan pengakuan dari keluarga dan lingkungannya.</w:t>
      </w:r>
      <w:r>
        <w:fldChar w:fldCharType="begin"/>
      </w:r>
      <w:r>
        <w:rPr>
          <w:rFonts w:cs="Times New Roman" w:ascii="Times New Roman" w:hAnsi="Times New Roman"/>
          <w:lang w:val="en-US" w:eastAsia="en-US"/>
        </w:rPr>
        <w:instrText xml:space="preserve">ADDIN CSL_CITATION {"citationItems":[{"id":"ITEM-1","itemData":{"DOI":"10.30736/rfma.v6i2.33","ISSN":"2503-1228","abstract":"Dunia remaja adalah dunia yang penuh warna dan unik. Dari sekian untaian pertumbuhan dan perkembangan remaja, masa yang paling sering menjadi perhatian tentu saja adalah ketika masa pubertas itu datang.. Jenjang pertumbuhan secara jasmani tersebut dapat dipakai sebagai ciri pertumbuhan remaja di tingkat awal yang selanjutnya akan dilanjutkan dengan masa ketika remaja mengalami fase penyesuaian diri antar-pribadi dan lingkungan sosial yang lebih luas. Sejak itulah muncul berbagai kelompok remaja yang disebut dalam berbagai istilah. Di dalam artikel ini, terdapat uraian seputar perkembangan psikologi remaja, mulai dari masa perkembangan sampai dengan aspek-aspek perkembangan remaja yang memaparkan tentang perubahan fisik, kognisi dan social serta harapan-harapan terhadap remaja. Kesimpulannya anak dan remaja adalah generasi penerus, mereka menjadi bakal atau calon yang penting. yang akan menggantikan tugas-tugas para seniornya, yakni meneruskan membangun bangsa dan negara. Tanpa mereka maka negara bukan apa-apa, maka seyogyanya kita bisa memahami pesikologi, sikap dan kemauan-kemauan mereka sehingga akan tercipta hubungan yang harmonis yang bisa menjadikan remaja menjadi generasi yang aktif dan produktif.Keywords: psikologi, remaja","author":[{"dropping-particle":"","family":"Fatmawaty","given":"Riryn","non-dropping-particle":"","parse-names":false,"suffix":""}],"container-title":"Jurnal Reforma","id":"ITEM-1","issue":"1","issued":{"date-parts":[["2017"]]},"page":"55-65","title":"Memahami Psikologi Remaja","type":"article-journal","volume":"2"},"uris":["http://www.mendeley.com/documents/?uuid=a3ba6315-3e39-4183-a5d0-39ded5594755"]},{"id":"ITEM-2","itemData":{"author":[{"dropping-particle":"","family":"Dahlan","given":"","non-dropping-particle":"","parse-names":false,"suffix":""}],"container-title":"Manajemen Asuhan Kebidanan Pada Bayi Dengan Caput Succedaneum Di Rsud Syekh Yusuf Gowa Tahun","id":"ITEM-2","issue":"2014","issued":{"date-parts":[["2014"]]},"page":"9-15","title":"нской организации по разделу «Эпидемиологическая безопасностьNo Title","type":"article-journal","volume":"4"},"uris":["http://www.mendeley.com/documents/?uuid=d87e09b8-c8a1-4d1c-be65-96d113a2377e"]}],"mendeley":{"formattedCitation":"(Dahlan, 2014; Fatmawaty, 2017)","plainTextFormattedCitation":"(Dahlan, 2014; Fatmawaty, 2017)","previouslyFormattedCitation":"(Dahlan, 2014; Fatmawaty,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hlan, 2014; Fatmawaty, 20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20"/>
        <w:jc w:val="both"/>
        <w:rPr>
          <w:rFonts w:ascii="Times New Roman" w:hAnsi="Times New Roman" w:cs="Times New Roman"/>
        </w:rPr>
      </w:pPr>
      <w:r>
        <w:rPr>
          <w:rFonts w:cs="Times New Roman" w:ascii="Times New Roman" w:hAnsi="Times New Roman"/>
        </w:rPr>
        <w:t>Pada hakikatnya setiap manusia diciptakan dengan rasa percaya diri, namun rasa percaya diri itu berbeda antara satu orang dengan orang lainnya.</w:t>
      </w:r>
      <w:r>
        <w:fldChar w:fldCharType="begin"/>
      </w:r>
      <w:r>
        <w:rPr>
          <w:rFonts w:cs="Times New Roman" w:ascii="Times New Roman" w:hAnsi="Times New Roman"/>
          <w:lang w:val="en-US" w:eastAsia="en-US"/>
        </w:rPr>
        <w:instrText xml:space="preserve">ADDIN CSL_CITATION {"citationItems":[{"id":"ITEM-1","itemData":{"ISSN":"2477-5886","author":[{"dropping-particle":"","family":"Triningtyas","given":"Diana Ariswanti","non-dropping-particle":"","parse-names":false,"suffix":""}],"container-title":"Counsellia: Jurnal Bimbingan dan Konseling","id":"ITEM-1","issue":"1","issued":{"date-parts":[["2016"]]},"title":"Studi kasus tentang rasa percaya diri, faktor penyebabnya dan upaya memperbaiki dengan menggunakan konseling individual","type":"article-journal","volume":"3"},"uris":["http://www.mendeley.com/documents/?uuid=308d5dbe-a0b2-4a56-9b96-61323d7518d2"]},{"id":"ITEM-2","itemData":{"ISSN":"2549-3329","author":[{"dropping-particle":"","family":"Sukatin","given":"M","non-dropping-particle":"","parse-names":false,"suffix":""},{"dropping-particle":"","family":"Pd","given":"I","non-dropping-particle":"","parse-names":false,"suffix":""},{"dropping-particle":"","family":"Nur Amalia","given":"Diah Nur Amaliah","non-dropping-particle":"","parse-names":false,"suffix":""},{"dropping-particle":"","family":"Irwan Ribowo","given":"Disepti","non-dropping-particle":"","parse-names":false,"suffix":""}],"container-title":"Bunayya: Jurnal Pendidikan Anak","id":"ITEM-2","issue":"2","issued":{"date-parts":[["2021"]]},"page":"155-167","title":"UPAYAH MENJADIKAN PEMIMPIN KARISMATIK GUNA MENINGKATKAN KEPERCAYAAN DIRI SERTA WAWASAN DALAM PENDIDIKAN","type":"article-journal","volume":"7"},"uris":["http://www.mendeley.com/documents/?uuid=29f278b4-81ec-4af3-9c6b-8d0c786b723b"]},{"id":"ITEM-3","itemData":{"ISSN":"2548-5008","author":[{"dropping-particle":"","family":"Perdana","given":"Fani Juliyanto","non-dropping-particle":"","parse-names":false,"suffix":""}],"container-title":"Edueksos: Jurnal Pendidikan Sosial &amp; Ekonomi","id":"ITEM-3","issue":"2","issued":{"date-parts":[["2019"]]},"title":"Pentingnya kepercayaan diri dan motivasi sosial dalam keaktifan mengikuti proses kegiatan belajar","type":"article-journal","volume":"8"},"uris":["http://www.mendeley.com/documents/?uuid=9e21231c-a5a4-490a-8baf-e8a85d641325"]}],"mendeley":{"formattedCitation":"(Perdana, 2019; Sukatin et al., 2021; Triningtyas, 2016a)","plainTextFormattedCitation":"(Perdana, 2019; Sukatin et al., 2021; Triningtyas, 2016a)","previouslyFormattedCitation":"(Perdana, 2019; Sukatin et al., 2021; Triningtyas, 2016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erdana, 2019; Sukatin et al., 2021; Triningtyas, 2016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da yang kurang percaya diri dan ada yang lebih, sehingga keduanya menunjukkan perbedaan perilaku.</w:t>
      </w:r>
      <w:r>
        <w:fldChar w:fldCharType="begin"/>
      </w:r>
      <w:r>
        <w:rPr>
          <w:rFonts w:cs="Times New Roman" w:ascii="Times New Roman" w:hAnsi="Times New Roman"/>
          <w:lang w:val="en-US" w:eastAsia="en-US"/>
        </w:rPr>
        <w:instrText xml:space="preserve">ADDIN CSL_CITATION {"citationItems":[{"id":"ITEM-1","itemData":{"ISSN":"2477-5886","author":[{"dropping-particle":"","family":"Triningtyas","given":"Diana Ariswanti","non-dropping-particle":"","parse-names":false,"suffix":""}],"container-title":"Counsellia: Jurnal Bimbingan dan Konseling","id":"ITEM-1","issue":"1","issued":{"date-parts":[["2016"]]},"title":"Studi kasus tentang rasa percaya diri, faktor penyebabnya dan upaya memperbaiki dengan menggunakan konseling individual","type":"article-journal","volume":"3"},"uris":["http://www.mendeley.com/documents/?uuid=308d5dbe-a0b2-4a56-9b96-61323d7518d2"]},{"id":"ITEM-2","itemData":{"ISSN":"2549-4902","author":[{"dropping-particle":"","family":"Adawiyah","given":"Dwi Putri Robiatul","non-dropping-particle":"","parse-names":false,"suffix":""}],"container-title":"Jurnal Komunikasi","id":"ITEM-2","issue":"2","issued":{"date-parts":[["2020"]]},"page":"135-148","title":"Pengaruh penggunaan aplikasi tiktok terhadap kepercayaan diri remaja di kabupaten sampang","type":"article-journal","volume":"14"},"uris":["http://www.mendeley.com/documents/?uuid=a1bfa1ba-5e59-41e7-ae11-d06df145992f"]},{"id":"ITEM-3","itemData":{"ISSN":"2548-5008","author":[{"dropping-particle":"","family":"Perdana","given":"Fani Juliyanto","non-dropping-particle":"","parse-names":false,"suffix":""}],"container-title":"Edueksos: Jurnal Pendidikan Sosial &amp; Ekonomi","id":"ITEM-3","issue":"2","issued":{"date-parts":[["2019"]]},"title":"Pentingnya kepercayaan diri dan motivasi sosial dalam keaktifan mengikuti proses kegiatan belajar","type":"article-journal","volume":"8"},"uris":["http://www.mendeley.com/documents/?uuid=9e21231c-a5a4-490a-8baf-e8a85d641325"]}],"mendeley":{"formattedCitation":"(Adawiyah, 2020; Perdana, 2019; Triningtyas, 2016a)","plainTextFormattedCitation":"(Adawiyah, 2020; Perdana, 2019; Triningtyas, 2016a)","previouslyFormattedCitation":"(Adawiyah, 2020; Perdana, 2019; Triningtyas, 2016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awiyah, 2020; Perdana, 2019; Triningtyas, 2016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idak semua manusia diciptakan dengan rasa percaya diri yang tinggi, ada juga yang kurang percaya diri.</w:t>
      </w:r>
      <w:r>
        <w:fldChar w:fldCharType="begin"/>
      </w:r>
      <w:r>
        <w:rPr>
          <w:rFonts w:cs="Times New Roman" w:ascii="Times New Roman" w:hAnsi="Times New Roman"/>
          <w:lang w:val="en-US" w:eastAsia="en-US"/>
        </w:rPr>
        <w:instrText xml:space="preserve">ADDIN CSL_CITATION {"citationItems":[{"id":"ITEM-1","itemData":{"ISSN":"2597-6109","author":[{"dropping-particle":"","family":"Mirhan","given":"Jeane Betty Kurnia Jusuf","non-dropping-particle":"","parse-names":false,"suffix":""}],"container-title":"Jorpres (Jurnal Olahraga Prestasi)","id":"ITEM-1","issue":"1","issued":{"date-parts":[["2016"]]},"title":"Hubungan antara percaya diri dan kerja keras dalam olahraga dan keterampilan hidup","type":"article-journal","volume":"12"},"uris":["http://www.mendeley.com/documents/?uuid=da155017-13ce-48b5-9660-1bbaba8da30e"]},{"id":"ITEM-2","itemData":{"ISSN":"2808-4128","author":[{"dropping-particle":"","family":"Mustofa","given":"Ahmad","non-dropping-particle":"","parse-names":false,"suffix":""},{"dropping-particle":"","family":"Arisandi","given":"Yusuf","non-dropping-particle":"","parse-names":false,"suffix":""}],"container-title":"Al-Jadwa: Jurnal Studi Islam","id":"ITEM-2","issue":"1","issued":{"date-parts":[["2021"]]},"page":"19-41","title":"Konsep Percaya Diri Perspektif Al-Qur'an","type":"article-journal","volume":"1"},"uris":["http://www.mendeley.com/documents/?uuid=e541a214-f886-485f-ab2c-f51085b0537f"]},{"id":"ITEM-3","itemData":{"ISSN":"2654-6477","author":[{"dropping-particle":"","family":"Yulianto","given":"Agus","non-dropping-particle":"","parse-names":false,"suffix":""},{"dropping-particle":"","family":"Nopitasari","given":"Dian","non-dropping-particle":"","parse-names":false,"suffix":""},{"dropping-particle":"","family":"Qolbi","given":"Ihlasiani Permata","non-dropping-particle":"","parse-names":false,"suffix":""},{"dropping-particle":"","family":"Aprilia","given":"Rini","non-dropping-particle":"","parse-names":false,"suffix":""}],"container-title":"Jurnal Studi Guru Dan Pembelajaran","id":"ITEM-3","issue":"1","issued":{"date-parts":[["2020"]]},"page":"97-102","title":"Pengaruh Model Role Playing Terhadap Kepercayaan Diri Siswa Pada Pembelajaran Matematika SMP","type":"article-journal","volume":"3"},"uris":["http://www.mendeley.com/documents/?uuid=434d3d08-3e1e-4d5e-a1f7-ec36c6c3d1f4"]},{"id":"ITEM-4","itemData":{"ISSN":"2598-6759","author":[{"dropping-particle":"","family":"Patandung","given":"Arniati Bintan","non-dropping-particle":"","parse-names":false,"suffix":""},{"dropping-particle":"","family":"Saragih","given":"Melda J","non-dropping-particle":"","parse-names":false,"suffix":""}],"container-title":"JOHME: Journal of Holistic Mathematics Education","id":"ITEM-4","issue":"2","issued":{"date-parts":[["2020"]]},"page":"180-199","title":"PERAN GURU KRISTEN DALAM MENUMBUHKEMBANGKAN KEPERCAYAAN DIRI SISWA DALAM PEMBELAJARAN MATEMATIKA [THE ROLE OF CHRISTIAN TEACHERS IN DEVELOPING STUDENTS’CONFIDENCE IN MATHEMATICS]","type":"article-journal","volume":"3"},"uris":["http://www.mendeley.com/documents/?uuid=fb098c47-5d0b-4413-a3ee-eefb4a6b4b08"]}],"mendeley":{"formattedCitation":"(Mirhan, 2016; Mustofa &amp; Arisandi, 2021; Patandung &amp; Saragih, 2020; A. Yulianto et al., 2020)","plainTextFormattedCitation":"(Mirhan, 2016; Mustofa &amp; Arisandi, 2021; Patandung &amp; Saragih, 2020; A. Yulianto et al., 2020)","previouslyFormattedCitation":"(Mirhan, 2016; Mustofa &amp; Arisandi, 2021; Patandung &amp; Saragih, 2020; A. Yulianto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rhan, 2016; Mustofa &amp; Arisandi, 2021; Patandung &amp; Saragih, 2020; A. Yulianto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l ini akan menunjukkan perilaku yang berbeda dengan orang pada umumnya, seperti tidak bisa berbuat banyak, selalu ragu-ragu dalam menjalankan tugas, tidak berani banyak bicara jika tidak mendapat dukungan dan sebagainya.</w:t>
      </w:r>
      <w:r>
        <w:fldChar w:fldCharType="begin"/>
      </w:r>
      <w:r>
        <w:rPr>
          <w:rFonts w:cs="Times New Roman" w:ascii="Times New Roman" w:hAnsi="Times New Roman"/>
          <w:lang w:val="en-US" w:eastAsia="en-US"/>
        </w:rPr>
        <w:instrText xml:space="preserve">ADDIN CSL_CITATION {"citationItems":[{"id":"ITEM-1","itemData":{"ISSN":"2614-4735","author":[{"dropping-particle":"","family":"Widyanti","given":"Iga Fifi","non-dropping-particle":"","parse-names":false,"suffix":""},{"dropping-particle":"","family":"Sudarma","given":"I Komang","non-dropping-particle":"","parse-names":false,"suffix":""},{"dropping-particle":"","family":"Riastini","given":"Putu Nanci","non-dropping-particle":"","parse-names":false,"suffix":""}],"container-title":"MIMBAR PGSD Undiksha","id":"ITEM-1","issue":"2","issued":{"date-parts":[["2017"]]},"title":"Kecenderungan kualitas rasa percaya diri siswa kelas v sd negeri 2 sukasada kabupaten buleleng","type":"article-journal","volume":"5"},"uris":["http://www.mendeley.com/documents/?uuid=5e32ec6a-104d-4424-ba24-7f5d7294d64e"]},{"id":"ITEM-2","itemData":{"ISSN":"2807-4076","author":[{"dropping-particle":"","family":"Asri","given":"Ariana","non-dropping-particle":"","parse-names":false,"suffix":""},{"dropping-particle":"","family":"Syafruddin","given":"Muhammad Akbar","non-dropping-particle":"","parse-names":false,"suffix":""},{"dropping-particle":"","family":"Karim","given":"Achmad","non-dropping-particle":"","parse-names":false,"suffix":""}],"container-title":"Sportify Journal","id":"ITEM-2","issue":"2","issued":{"date-parts":[["2021"]]},"page":"49-56","title":"Pengaruh Percaya Diri Terhadap Kemampuan Roll Depan Mahasiswa Penjaskesrek STKIP YPUP","type":"article-journal","volume":"1"},"uris":["http://www.mendeley.com/documents/?uuid=594cc5aa-bc23-4d63-a749-b89ff6d5f3f3"]}],"mendeley":{"formattedCitation":"(Asri et al., 2021; Widyanti et al., 2017)","plainTextFormattedCitation":"(Asri et al., 2021; Widyanti et al., 2017)","previouslyFormattedCitation":"(Asri et al., 2021; Widyanti et al.,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sri et al., 2021; Widyanti et al.,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seorang yang memiliki kepercayaan diri lebih, ia merasa percaya diri dengan kemampuannya sendiri sehingga dapat dilihat keberanian yang tinggi, hubungan sosial, tanggung jawab dan harga diri.</w:t>
      </w:r>
      <w:r>
        <w:fldChar w:fldCharType="begin"/>
      </w:r>
      <w:r>
        <w:rPr>
          <w:rFonts w:cs="Times New Roman" w:ascii="Times New Roman" w:hAnsi="Times New Roman"/>
          <w:lang w:val="en-US" w:eastAsia="en-US"/>
        </w:rPr>
        <w:instrText xml:space="preserve">ADDIN CSL_CITATION {"citationItems":[{"id":"ITEM-1","itemData":{"ISSN":"2963-5764","author":[{"dropping-particle":"","family":"Afifah","given":"Aprilia","non-dropping-particle":"","parse-names":false,"suffix":""},{"dropping-particle":"","family":"Hamidah","given":"Dewi","non-dropping-particle":"","parse-names":false,"suffix":""},{"dropping-particle":"","family":"Burhani","given":"Irfan","non-dropping-particle":"","parse-names":false,"suffix":""}],"container-title":"Happiness, Journal of Psychology and Islamic Science","id":"ITEM-1","issue":"1","issued":{"date-parts":[["2019"]]},"page":"44-47","title":"Studi komparasi tingkat kepercayaan diri (self confidence) siswa antara kelas homogen dengan kelas heterogen di sekolah menengah atas","type":"article-journal","volume":"3"},"uris":["http://www.mendeley.com/documents/?uuid=7f012ab1-3443-4fb5-9aea-cdd903894c5f"]},{"id":"ITEM-2","itemData":{"ISSN":"2477-5886","author":[{"dropping-particle":"","family":"Triningtyas","given":"Diana Ariswanti","non-dropping-particle":"","parse-names":false,"suffix":""}],"container-title":"Counsellia: Jurnal Bimbingan dan Konseling","id":"ITEM-2","issue":"1","issued":{"date-parts":[["2016"]]},"title":"Studi kasus tentang rasa percaya diri, faktor penyebabnya dan upaya memperbaiki dengan menggunakan konseling individual","type":"article-journal","volume":"3"},"uris":["http://www.mendeley.com/documents/?uuid=308d5dbe-a0b2-4a56-9b96-61323d7518d2"]}],"mendeley":{"formattedCitation":"(Afifah et al., 2019; Triningtyas, 2016a)","plainTextFormattedCitation":"(Afifah et al., 2019; Triningtyas, 2016a)","previouslyFormattedCitation":"(Afifah et al., 2019; Triningtyas, 2016a)"},"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fifah et al., 2019; Triningtyas, 2016a)</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20"/>
        <w:jc w:val="both"/>
        <w:rPr/>
      </w:pPr>
      <w:r>
        <w:rPr>
          <w:rFonts w:cs="Times New Roman" w:ascii="Times New Roman" w:hAnsi="Times New Roman"/>
        </w:rPr>
        <w:t>Percaya diri adalah keyakinan bahwa seseorang harus melaksanakan dan menyelesaikan tugas dalam lingkungan atau situasi yang dihadapinya.</w:t>
      </w:r>
      <w:r>
        <w:fldChar w:fldCharType="begin"/>
      </w:r>
      <w:r>
        <w:rPr>
          <w:rFonts w:cs="Times New Roman" w:ascii="Times New Roman" w:hAnsi="Times New Roman"/>
          <w:lang w:val="en-US" w:eastAsia="en-US"/>
        </w:rPr>
        <w:instrText xml:space="preserve">ADDIN CSL_CITATION {"citationItems":[{"id":"ITEM-1","itemData":{"abstract":"Self Efficacy memegang peran yang sangat penting dalam kegiatan pembelajaran, seseorang akan mampu menggunakan potensi dirinya secara optimal apabila self efficacy – nya mendukung. Self Efficacy sangat mempengaruhi keberhasilan seorang siswa, sebab siswa yang memiliki Self Efficacy memiliki kepercayaan bahwa “ saya bisa” hal ini diiringi dengan semangat yang tinggi dalam mengerjakan setiap tugas belajarnya sehingga dalam setiap kegiatan yang dilakukannya berhasil, sebaliknya untuk siswa yang tidak memiliki Self Efficacy atau memiliki Self Efficacy yang rendah, siswa tersebut memiliki kepercayaan bahwa “saya tidak bisa” hal ini ditandai dengan menghindar dalam mengerjakan banyak tugas, sehingga setiap kegiatan yang dilakukan oleh siswa ini akan mengalami kegagalan.Siswa dengan self efficacy yang tinggi akan selalu menampilkan perilaku yang lebih aktif dalam belajar dibandingkan dengan siswa yang mempunyai self efficacy yang lebih rendah sehingga hal ini dapat mempengaruhi prestasi belajar siswa di sekolah. Self Efficacy ini perlu dikembangkan atau dipupuk oleh setiap siswa, karena ini akan mempengaruhi siswa dalam kesiapan mereka untuk menerima pelajaran , baik itu pelajaran yang siswa pahami atau juga pelajaran yang sulit siswa pahami, agar siswa tersebut tidak akan mudah putus asa ketika menemukan kendala dalam proses belajarnya. Dengan adanya self efficacy yang tinggi , maka siswa dapat mencapai tujuan pendidikan secara maksimal, sehingga prestasi belajar akan meningkat . Dengan demikian diharapkan siswa tidak lagi mempunyai anggapan yang negative tentang kemampuan dirinya dalam belajar.","author":[{"dropping-particle":"","family":"Oktariani","given":"","non-dropping-particle":"","parse-names":false,"suffix":""}],"container-title":"Jurnal Kognisi","id":"ITEM-1","issue":"1","issued":{"date-parts":[["2018"]]},"page":"45-54","title":"Peranan Self Efficacy dalam Meningkatkan Prestasi Belajar Siswa","type":"article-journal","volume":"3"},"uris":["http://www.mendeley.com/documents/?uuid=80b431ee-76c7-422f-8cb9-1ba14050ab2e"]},{"id":"ITEM-2","itemData":{"DOI":"10.24176/jkg.v2i2.717","ISSN":"2460-1187","abstract":"Percaya diri merupakan aspek yang sangat penting bagi seseorang untuk dapat mengembangkan potensinya. Jika seseorang memiliki bekal percaya diri yang baik, maka individu tersebut akan dapat mengembangkan potensinya dengan mantap. Namun jika seseorang memiliki percaya diri rendah, maka individu tersebut cenderung menutup diri, mudah frustasi ketika menghadapi kesulitan, canggung dalam menghadapi orang, dan sulit menerima realita dirinya. Memiliki percaya diri yang tinggi dalam diri siswa dapat membantu mencapai prestasi dan hasil belajar yang lebih baik lagi. Dengan begitu akan terjadi proses perubahan dalam diri siswa bukan hanya pada hasil belajar tetapi juga pada perilaku dan sikap siswa, yaitu keberanian, keaktifan, dan aktualisasi diri siswa saat proses belajar mengajar. Latar belakang penelitian adalah pelaksanaan layanan informasi masih belum optimal karena belum menggunakan media yang tepat.","author":[{"dropping-particle":"","family":"Aristiani","given":"Rina","non-dropping-particle":"","parse-names":false,"suffix":""}],"container-title":"Jurnal Konseling Gusjigang","id":"ITEM-2","issue":"2","issued":{"date-parts":[["2016"]]},"page":"182-189","title":"Meningkatkan Percaya Diri Siswa Melalui Layanan Informasi Berbantuan Audiovisual","type":"article-journal","volume":"2"},"uris":["http://www.mendeley.com/documents/?uuid=7588ec19-40e2-4bda-83c2-102510794f5f"]},{"id":"ITEM-3","itemData":{"DOI":"10.30996/persona.v2i2.98","ISSN":"2301-5985","abstract":"Abstract. The purpose of this research was to examine the relation between democratic-parenting and self confidence with independent new college student. The subject of the study were 131 newÂ  college student of faculty preaching the state islamic institute sunan ampel surabaya. Data were collected by scale of democratic-parenting, self confidence and independent scale. The data analysis used multiple regression analysis showed that the democratic-parenting anda self confidence have a significant relation with independent newÂ  college student. The result of correlation analysis between either democratic-parenting or self confidence with independent showed a positive correlation signifycantly. Variables of democratic parenting and self confidence give effecttive contribution toward independent new college student about 51,3%.Key words : Democratic-Parenting, Self Confidence, Independent New College Student.","author":[{"dropping-particle":"","family":"Asiyah","given":"Nur","non-dropping-particle":"","parse-names":false,"suffix":""}],"container-title":"Persona:Jurnal Psikologi Indonesia","id":"ITEM-3","issue":"2","issued":{"date-parts":[["2013"]]},"page":"108-121","title":"Pola Asuh Demokratis, Kepercayaan Diri dan Kemandirian Mahasiswa Baru","type":"article-journal","volume":"2"},"uris":["http://www.mendeley.com/documents/?uuid=7b9f979d-c4bf-4104-a289-9d0edccac847"]}],"mendeley":{"formattedCitation":"(Aristiani, 2016; Asiyah, 2013; Oktariani, 2018)","plainTextFormattedCitation":"(Aristiani, 2016; Asiyah, 2013; Oktariani, 2018)","previouslyFormattedCitation":"(Aristiani, 2016; Asiyah, 2013; Oktaria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ristiani, 2016; Asiyah, 2013; Oktarian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caya diri adalah modal dasar untuk pengembangan potensi diri. Dengan percaya diri, orang akan dapat mengenal dan memahami dirinya sendiri. Sehingga anak dapat menghadapi masalah yang dihadapinya.</w:t>
      </w:r>
      <w:r>
        <w:fldChar w:fldCharType="begin"/>
      </w:r>
      <w:r>
        <w:rPr>
          <w:rFonts w:cs="Times New Roman" w:ascii="Times New Roman" w:hAnsi="Times New Roman"/>
          <w:lang w:val="en-US" w:eastAsia="en-US"/>
        </w:rPr>
        <w:instrText xml:space="preserve">ADDIN CSL_CITATION {"citationItems":[{"id":"ITEM-1","itemData":{"abstract":"ABSTRAK Penelitian ini berkenaan dengan hubungan dukungan sosial dan kepercayaan diri dengan prestasi bahasa Inggris siswa kelas VIII SMP Negeri 6 Boyolali. Tujuan penelitian ini adalah untuk mengetahui (1) hubungan dukungan sosial dan kepercayaan diri dengan prestasi bahasa Inggris siswa, (2) hubungan dukungan sosial dengan prestasi bahasa Inggris siswa, dan (3) hubungan kepercayaan diri dengan prestasi bahasa Inggris siswa. Populasi penelitian ini adalah seluruh siswa kelas VIII SMP Negeri 6 Boyolali yang berjumlah 201 siswa dengan jumlah sampel penelitian sebanyak 132 siswa yang diambil dengan teknik proporsional random sampling. Penelitian ini menggunakan metode dokumentasi dan kuesioner atau angket sebagai alat pengumpul data, sedangkan metode analisis data menggunakan pearson correlation dan linier ganda. Hasil penelitian menunjukkan: (1) terdapat hubungan dukungan sosial dan kepercayaan diri dengan prestasi bahasa Inggris siswa (F-test = 222.948), (2) terdapat hubungan dukungan sosial dengan prestasi bahasa Inggris siswa (r = 0.445 with p&lt;0.05), dan (3) terdapat hubungan kepercayaan diri dengan prestasi bahasa Inggris siswa (r = 0.445 with p&lt;0.05). Kata Kunci: dukungan sosial, kepercayaan diri, prestasi bahasa Inggris ABSTRACT This study deals with the relationships of social support and self confidence with the English language achievement of eight grade students of State Junior High School 6 Boyolali. The purpose of this study was to determine (1) the relationship of social sup-port and confidence with the English language student achievement; (2) the relation-ship of social support to the achievement of English language students, and (3) the relationship of confidence with the English language student achievement. The popula-tion of this study was all eighth grade students of State Junior High School 6 Boyolali, amounting to 201 students and the number of samples were 132 students taken by proportional random sampling technique. This study uses the method of documentation and questionnaire as data collection technique, while the technique of data analysis in this study was the Pearson correlation and multiple linear. The results showed as fol-lows: (1) there is a relationship of social support and self confidence with the English language student achievement (F-test = 222.948); (2) there is a relationship of social","author":[{"dropping-particle":"","family":"Kusrini","given":"Woro","non-dropping-particle":"","parse-names":false,"suffix":""},{"dropping-particle":"","family":"Prihartanti","given":"Nanik","non-dropping-particle":"","parse-names":false,"suffix":""}],"container-title":"Jurnal Penelitian Humaniora","id":"ITEM-1","issue":"2","issued":{"date-parts":[["2014"]]},"page":"131-140","title":"Hubungan dukungan sosial dan kepercayaan diri dengan prestasi bahasa Inggris siswa kelas VII SMP Negeri 6 Boyolali","type":"article-journal","volume":"15"},"uris":["http://www.mendeley.com/documents/?uuid=c6be3c08-afa5-442f-8477-0d803d1b98eb"]},{"id":"ITEM-2","itemData":{"ISSN":"2580-1147","abstract":"… verbal bullying dan yang tidak mengalami verbal bullying, serta untuk menguji ada tidaknya perbedaan antara kepercayaan diri (self confidence) siswa yang mengalami verbal bullying dengan yang tidak mengalami verbal bullying. … mengalami tindakan verbal bullying dan …","author":[{"dropping-particle":"","family":"Azmi","given":"Indriana Ulul","non-dropping-particle":"","parse-names":false,"suffix":""},{"dropping-particle":"","family":"Nafi’ah","given":"Nafi’ah","non-dropping-particle":"","parse-names":false,"suffix":""},{"dropping-particle":"","family":"Thamrin","given":"Muhammad","non-dropping-particle":"","parse-names":false,"suffix":""},{"dropping-particle":"","family":"Akhwani","given":"Akhwani","non-dropping-particle":"","parse-names":false,"suffix":""}],"container-title":"Jurnal Basicedu","id":"ITEM-2","issue":"5","issued":{"date-parts":[["2021"]]},"page":"3551-3558","title":"Studi Komparasi Kepercayaan Diri (Self Confidance) Siswa yang Mengalami Verbal Bullying dan Yang Tidak Mengalami Verbal Bullying di Sekolah Dasar","type":"article-journal","volume":"5"},"uris":["http://www.mendeley.com/documents/?uuid=4b2d40ad-d727-4f0e-8a8b-e1707287cf68"]},{"id":"ITEM-3","itemData":{"DOI":"10.20961/kc.v7i3.36447","ISSN":"2338-008X","abstract":"… dikerjakannya, sebagai sikap positif untuk mengembangkan penilaian positif … The Correlation between General Self-Confidence and Academic Achievement in the Oral Presentation Course … International Journal of Basic and Applied Science, 2 (01) 131-14 …","author":[{"dropping-particle":"","family":"Triastuti","given":"Rahma","non-dropping-particle":"","parse-names":false,"suffix":""},{"dropping-particle":"","family":"Mulyono","given":"Hadi","non-dropping-particle":"","parse-names":false,"suffix":""},{"dropping-particle":"","family":"Palupi","given":"Warananingtyas","non-dropping-particle":"","parse-names":false,"suffix":""}],"container-title":"Kumara Cendekia","id":"ITEM-3","issue":"3","issued":{"date-parts":[["2019"]]},"page":"292","title":"Upaya Meningkatkan Self Confidence Melalui Metode Token Economy Pada Anak Usia 5-6 Tahun","type":"article-journal","volume":"7"},"uris":["http://www.mendeley.com/documents/?uuid=c77c94bc-b37a-443d-8d30-3754e46c7363"]}],"mendeley":{"formattedCitation":"(Azmi et al., 2021; Kusrini &amp; Prihartanti, 2014; Triastuti et al., 2019)","plainTextFormattedCitation":"(Azmi et al., 2021; Kusrini &amp; Prihartanti, 2014; Triastuti et al., 2019)","previouslyFormattedCitation":"(Azmi et al., 2021; Kusrini &amp; Prihartanti, 2014; Triastut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mi et al., 2021; Kusrini &amp; Prihartanti, 2014; Triastut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rasa percaya diri dapat membantu siswa untuk bersosialisasi dengan baik, baik dengan teman sebaya maupun dengan orang-orang di lingkungan sekolah. Kepercayaan diri pada dasarnya adalah suatu keyakinan terhadap diri sendiri untuk dapat menanggapi segala sesuatu dengan baik sesuai dengan kemampuan yang dimiliki.</w:t>
      </w:r>
      <w:r>
        <w:fldChar w:fldCharType="begin"/>
      </w:r>
      <w:r>
        <w:rPr>
          <w:rFonts w:cs="Times New Roman" w:ascii="Times New Roman" w:hAnsi="Times New Roman"/>
          <w:lang w:val="en-US" w:eastAsia="en-US"/>
        </w:rPr>
        <w:instrText xml:space="preserve">ADDIN CSL_CITATION {"citationItems":[{"id":"ITEM-1","itemData":{"ISSN":"2715-8942","author":[{"dropping-particle":"","family":"Mamlu'ah","given":"Aya","non-dropping-particle":"","parse-names":false,"suffix":""}],"container-title":"Al-Aufa: Jurnal Pendidikan Dan Kajian Keislaman","id":"ITEM-1","issue":"1","issued":{"date-parts":[["2019"]]},"page":"30-39","title":"Konsep percaya diri dalam al qur’an surat Ali Imran Ayat 139","type":"article-journal","volume":"1"},"uris":["http://www.mendeley.com/documents/?uuid=4441addb-ac8d-4a6f-ad81-f2e2feeab56d"]},{"id":"ITEM-2","itemData":{"DOI":"10.15408/kordinat.v16i1.6453","ISSN":"1411-6154","abstract":"Pentingnya Melatih Kemandirian Anak. Faktor penting dalam tumbuh kembang anak salah satunya adalah kemandirian. Anak yang memiliki kemandirian dalam kegiatan belajar terlihat aktif, memiliki ketekunan dan inisiatif dalam mengerjakan tugas-tugas, menguasai strategi-strategi dalam belajar, memiliki tanggung jawab, mampu mengatur perilaku dan kognisinya serta memiliki kayakinan diri. Kemandirian merupakan kemampuan untuk mengarahkan dan mengendalikan diri sendiri dalam berpikir dan bertindak, serta tidak merasa bergantung pada orang lain secara emosional, dalam arti anak yang mandiri tidak akan tergantung pada bantuan orang lain dalam merawat dirinya secara fisik, dalam membuat keputusan secara emosi dan dalam berinteraksi dengan orang lain secara sosial yang ditunjukkan dengan anak melakukan hal sederhana, inisiatif, mencoba hal baru, mentaati peraturan dan bermain dengan teman sebaya, dan merasa aman, nyaman dan mampu mengendalikan diri. Secara praktis kemandirian adalah kemampuan anak dalam berpikir dan melakukan sesuatu oleh diri mereka sendiri untuk memenuhi kebutuhannya sehingga mereka tidak lagi bergantung pada orang lain namun dapat menjadi individu yang dapat berdiri sendiri.","author":[{"dropping-particle":"","family":"Sa’diyah","given":"Rika","non-dropping-particle":"","parse-names":false,"suffix":""}],"container-title":"Kordinat: Jurnal Komunikasi antar Perguruan Tinggi Agama Islam","id":"ITEM-2","issue":"1","issued":{"date-parts":[["2017"]]},"page":"31-46","title":"Pentingnya Melatih Kemandirian Anak","type":"article-journal","volume":"16"},"uris":["http://www.mendeley.com/documents/?uuid=a3d37870-a9a7-46c9-8898-0aa5b10da5c0"]},{"id":"ITEM-3","itemData":{"DOI":"10.35891/jip.v7i1.1954","ISSN":"2088-0634","abstract":"A confidence and an attitude toward a persons ability to accept both positive and negative that are shaped and learned through the process of studying with a view to his own happiness. While self concept is an idea, mind, feeling, belief and position known by the individual in relating to others. The purpose of this study is to know a self concept relationship with a self confident. The hypothesis of this study is there's a self concept relationship with a self confidence. In the study, researchers used a quantitative approach in an attempt to test hypotheses that had been drafted. The subject in this study is a teenager sitting in class 7 and 8 MTS miftahul ulum pandaan. The sampling technique used was staggerate stratified random sampling. The analysis of data in this study uses the scale of self concept and self confidence. Data analysis was calculated by using product moment Pearson and acquired rxy by 0.657 with an r-tab 1% of 0.254. Thus there is a highly significant correlation between self concept and a self confidence.","author":[{"dropping-particle":"","family":"Sholiha","given":"Sholiha","non-dropping-particle":"","parse-names":false,"suffix":""},{"dropping-particle":"","family":"Aulia","given":"Lailatuzzahro Al-Akhda","non-dropping-particle":"","parse-names":false,"suffix":""}],"container-title":"Jurnal Psikologi : Jurnal Ilmiah Fakultas Psikologi Universitas Yudharta Pasuruan","id":"ITEM-3","issue":"1","issued":{"date-parts":[["2020"]]},"page":"41-55","title":"Hubungan Self Concept dan Self Confidence","type":"article-journal","volume":"7"},"uris":["http://www.mendeley.com/documents/?uuid=19409b6a-4aef-4193-baaa-30650fd04b84"]},{"id":"ITEM-4","itemData":{"ISSN":"2355-8539","author":[{"dropping-particle":"","family":"Kamil","given":"Badrul","non-dropping-particle":"","parse-names":false,"suffix":""},{"dropping-particle":"","family":"Monica","given":"Mega Aria","non-dropping-particle":"","parse-names":false,"suffix":""},{"dropping-particle":"","family":"Maghrobi","given":"A Busthomi","non-dropping-particle":"","parse-names":false,"suffix":""}],"container-title":"KONSELI: Jurnal Bimbingan dan Konseling (E-Journal)","id":"ITEM-4","issue":"1","issued":{"date-parts":[["2018"]]},"page":"23-34","title":"Meningkatkan Rasa Percaya Diri Peserta Didik SMP dengan Menggunakan Teknik Assertive Training","type":"article-journal","volume":"5"},"uris":["http://www.mendeley.com/documents/?uuid=4aaca1c6-169e-4f9e-8a2d-71bc826d9899"]}],"mendeley":{"formattedCitation":"(Kamil et al., 2018; Mamlu’ah, 2019; Sa’diyah, 2017; Sholiha &amp; Aulia, 2020)","plainTextFormattedCitation":"(Kamil et al., 2018; Mamlu’ah, 2019; Sa’diyah, 2017; Sholiha &amp; Aulia, 2020)","previouslyFormattedCitation":"(Kamil et al., 2018; Mamlu’ah, 2019; Sa’diyah, 2017; Sholiha &amp; Auli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amil et al., 2018; Mamlu’ah, 2019; Sa’diyah, 2017; Sholiha &amp; Auli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epercayaan diri adalah sikap positif individu yang memungkinkannya mengembangkan penilaian positif terhadap dirinya sendiri dan terhadap lingkungan/situasi yang dihadapinya.</w:t>
      </w:r>
    </w:p>
    <w:p>
      <w:pPr>
        <w:pStyle w:val="Normal"/>
        <w:ind w:firstLine="720"/>
        <w:jc w:val="both"/>
        <w:rPr>
          <w:rFonts w:ascii="Times New Roman" w:hAnsi="Times New Roman" w:cs="Times New Roman"/>
        </w:rPr>
      </w:pPr>
      <w:r>
        <w:rPr>
          <w:rFonts w:cs="Times New Roman" w:ascii="Times New Roman" w:hAnsi="Times New Roman"/>
        </w:rPr>
        <w:t>Masa remaja merupakan masa yang dilalui dalam setiap perkembangan individu.</w:t>
      </w:r>
      <w:r>
        <w:fldChar w:fldCharType="begin"/>
      </w:r>
      <w:r>
        <w:rPr>
          <w:rFonts w:cs="Times New Roman" w:ascii="Times New Roman" w:hAnsi="Times New Roman"/>
          <w:lang w:val="en-US" w:eastAsia="en-US"/>
        </w:rPr>
        <w:instrText xml:space="preserve">ADDIN CSL_CITATION {"citationItems":[{"id":"ITEM-1","itemData":{"DOI":"10.22373/psikoislamedia.v1i1.1493","ISSN":"2503-3611","abstract":"Perkembangan remaja penting untuk dikaji ulang, karena setiap individu melewati usia remaja dalam rentang kehidupannya. Remaja harus mampu mengembangkan seluruh potensi baik yang ada dalam dirinya sehingga mampu melewati perkembangannya tanpa stres dan penuh kebimbangan. Sehingga teori yang mengatakan usia remaja adalah identik dengan usia badai dan sress adalah keliru. Saat ini semakin banyak remaja mengalami hambatan dalam melaksanakan tugas perkembangannya padahal remaja dituntut agar mampu beradaptasi dengan perkembangan zaman dengan tetap menjaga keimanan yang kokoh, tidak terlibat narkoba, adiktif terhadap pornografi, melakukan seks bebas, dan menjadi korban pelecehan seksual. Adapun tujuan yang hendak dicapai adalah bagaimana perkembangan remaja mampu melewati fase kritis dengan tidak mengalami tekanan yang berat, sehingga berdampak pada perilaku negatif . Studi ini menelaah beberapa kajian teori dan menyesuaikan dengan fenomena yang terjadi saat ini, dan menunjukkan bahwa remaja saat ini sulit menjalankan tugas-tugas perkembangannya jika tidak didukung oleh lingkungan yang sehat. Penyelesaian masalah remaja memerlukan kajian ulang dengan mengkaji pengetahuan yang integratif dan komprehensif tentang bagaimana konsep remaja yang mampu membangkitkan kesadaran mereka sebagai makhluk Allah yang paling berharga di dunia dan menjadi harapan bangsa dan negara.","author":[{"dropping-particle":"","family":"Jannah","given":"Miftahul","non-dropping-particle":"","parse-names":false,"suffix":""}],"container-title":"Psikoislamedia : Jurnal Psikologi","id":"ITEM-1","issue":"1","issued":{"date-parts":[["2017"]]},"page":"243-256","title":"Remaja Dan Tugas-Tugas Perkembangannya Dalam Islam","type":"article-journal","volume":"1"},"uris":["http://www.mendeley.com/documents/?uuid=40cd3e3e-ee55-4c5c-a0d8-53708fd4dae7"]},{"id":"ITEM-2","itemData":{"DOI":"10.22373/taujih.v3i1.7235","ISSN":"2598-585X","abstract":"Masa remaja merupakan suatu periode yang penuh dengan perubahan serta rentan munculnya masalah terutama yang berhubungan dengan perasaan atau kesadaran akan jati dirinya. Remaja dihadapkan pada berbagai pertanyaan menyangkut keberadaan dirinya, masa depannya,peran-peran sosialnya dalam keluarga dan masyarakat serta kehidupan beragama. Ada tiga lingkungan perkembangan yang harus dijalani oleh remaja  yaitu lingkungan keluarga, lingkungan sekolah dan lingkungan teman sebaya.  Yang paling berperan adalah lingkungan keluarga karena kehidupan individu sejak awal berada dalam keluarga. Keluargalah yang memenuhi segala kebutuhan remaja baik kebutuhan fisik maupun psikologis.  Kenakalan remaja merupakan salah satu perilaku menyimpang yang  perlu adanya perhatian khusus serta pemahaman yang baik serta penanganan yang tepat terhadap proses penyelesaiannya karena merupakan faktor penting bagi keberhasilan remaja di kehidupan selanjutnya, mengingat masa transisi remaja merupakan masa yang paling menentukan. Adapun beberapa peran yang dapat dilakukan orang tua dalam mengatasi kenakalan remaja meliputi proses pembinaaan dan bimbingan yang dilakukan oleh keluarga.  Orang tua berusaha menciptakan keluarga yang harmonis, komunikatif, dan nyaman bagi remaja serta membantu remaja dalam proses penyesuaian diri dan sosialnya.Kata kunci : Lingkungan Keluarga. Kenakalan Remaja","author":[{"dropping-particle":"","family":"Andriyani","given":"Juli","non-dropping-particle":"","parse-names":false,"suffix":""}],"container-title":"At-Taujih : Bimbingan dan Konseling Islam","id":"ITEM-2","issue":"1","issued":{"date-parts":[["2020"]]},"page":"86","title":"Peran Lingkungan Keluarga Dalam Mengatasi Kenakalan Remaja","type":"article-journal","volume":"3"},"uris":["http://www.mendeley.com/documents/?uuid=a323674d-8e10-461c-ab11-ba9b360d0155"]}],"mendeley":{"formattedCitation":"(Andriyani, 2020; Jannah, 2017)","plainTextFormattedCitation":"(Andriyani, 2020; Jannah, 2017)","previouslyFormattedCitation":"(Andriyani, 2020; Jannah,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driyani, 2020; Jannah,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asa perkembangan remaja adalah masa dalam perkembangan individu yang merupakan masa pencapaian kematangan mental, emosional, sosial, fisik dan pola peralihan dari masa kanak-kanak ke masa dewasa sehingga menimbulkan karakteristik yang berbeda antara remaja dan remaja.</w:t>
      </w:r>
      <w:r>
        <w:fldChar w:fldCharType="begin"/>
      </w:r>
      <w:r>
        <w:rPr>
          <w:rFonts w:cs="Times New Roman" w:ascii="Times New Roman" w:hAnsi="Times New Roman"/>
          <w:lang w:val="en-US" w:eastAsia="en-US"/>
        </w:rPr>
        <w:instrText xml:space="preserve">ADDIN CSL_CITATION {"citationItems":[{"id":"ITEM-1","itemData":{"DOI":"10.33853/istighna.v1i1.20","ISSN":"1979-2824","abstract":"Rentang usia remaja adalah 10 tahun sampai 21 tahun menurut beberapa ahli. Fase remaja adalah fase peralihan dari fase anak-anak menuju masa dewasa. Karakteristik yang bisa dilihat adalah adanya banyak perubahan  yang terjadi baik itu perubahan fisik maupun psikis. Perubahan fisik yang dapat dilihat adalah perubahan pada karakteristik seksual seperti pembesaran buah dada, perkembangan pinggang untuk anak perempuan sedangkan anak laki-laki tumbuhnya kumis, jenggot serta perubahan suara yang semakin dalam. Perubahan mentalpun mengalami perkembangan. Pada fase ini pencapaian identitas diri sangat menonjol, pemikiran semakin logis, abstrak, dan idealistis. Periode ini disebut fase pubertas (puberty) yaitu suatu periode dimana kematangan kerangka atau fisik tubuh seperti proporsi tubuh, berat dan tinggi badan mengalami perubahan serta kematanagan fungsi seksual yang terjadi secara pesat terutama pada awal masa remaja. Kebutuhan lain dari remaja adalah teman sebaya, dimana teman sebaya adalah sangat penting bagi remaja untuk mengenal dunia diluar keluarga. Namun dalam interaksinya, remaja sering mengalami tekanan untuk mengikuti teman sebaya atau yang disebut konformitas (conformity) yang sangat kuat. Konformitas ada yang positif dan negatif. Konformitas muncul ketika individu meniru sikap, atau tingkah laku orang lain dikarenakan ada tekanan nyata maupun yang tidak nyata. Perilaku remaja yang menyimpang seperti berbuat onar, mencuri dan lain lain perlu mendapat perhatian khusus bagi orangtua, guru dan pemerhati pendidikan.  Pertentangan  dan pemberontakan adalah bagian alamiah dari kebutuhan para remaja untuk menjadi dewasa yang mandiri dan peka secara emosional","author":[{"dropping-particle":"","family":"Diananda","given":"Amita","non-dropping-particle":"","parse-names":false,"suffix":""}],"container-title":"Journal ISTIGHNA","id":"ITEM-1","issue":"1","issued":{"date-parts":[["2019"]]},"page":"116-133","title":"Psikologi Remaja Dan Permasalahannya","type":"article-journal","volume":"1"},"uris":["http://www.mendeley.com/documents/?uuid=249fee16-aa11-4984-ba16-1768c7eabbe6"]},{"id":"ITEM-2","itemData":{"abstract":"Perubahan perilaku adalah proses yang terjadi setiap saat dan tidak dapat dihindari. Sebagian besar perubahan perilaku ini terjadi seiring waktu. Perilaku dapat dicontohkan seperti tertawa, minum, dan sebagainya. Perilaku tidak langsung juga dalam bentuk pikiran dan perasaan. Banyak hal yang diketahui tentang perubahan perilaku adalah sesuatu yang membuat seseorang berubah dari pola sebelumnya. Masa remaja sangat dekat dengan perubahan perilaku. Masa remaja adalah masa di mana remaja anak-anak menjadi dewasa. Masa remaja yang identik dengan pubertas, remaja yang sebelumnya anak-anak pada periode ini mulai belajar menemukan jati diri yang sebenarnya. Dari sinilah mulai timbul berbagai perubahan perilaku remaja. Tidak jarang kita mengalami perubahan saat pubertas, seperti perubahan perilaku yang tidak seperti biasanya. Banyak orang tua menemukan perubahan pada anak mereka selama masa pubertas. Terkadang anak berperilaku seperti biasa dan selanjutanya tidak butuh perubahan perilaku lama dengan cepat, atau sering disebut berperilaku pubertas remaja tergantung mood. Sebagai seorang anak sering menyendiri, suka berteman, menginginkan kebebasan dan orang lain. Maka dari sini, membuat makalah ini bertujuan untuk membantu orang tua mengatasi secara kritis dan menganalisis perubahan perilaku pada masa remaja puber. Bantu pembaca mengenali perubahan yang terjadi saat remaja dalam masa puber","author":[{"dropping-particle":"","family":"Makmum","given":"Abin Syamsuddin","non-dropping-particle":"","parse-names":false,"suffix":""}],"container-title":"Jurnal Penelitian Guru Indonesia","id":"ITEM-2","issue":"2","issued":{"date-parts":[["2017"]]},"page":"17-23","title":"Karakteristik Perilaku dan Kepribadian pada Masa Remaja","type":"article-journal","volume":"2"},"uris":["http://www.mendeley.com/documents/?uuid=abe45687-f7de-4416-a8d7-faba93a230ef"]}],"mendeley":{"formattedCitation":"(Diananda, 2019; Makmum, 2017)","plainTextFormattedCitation":"(Diananda, 2019; Makmum, 2017)","previouslyFormattedCitation":"(Diananda, 2019; Makmum,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iananda, 2019; Makmum,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ubahan-perubahan yang terjadi pada masa remaja seperti pertumbuhan yang pesat baik secara fisik, psikis (stres, cemas, depresi) maupun sosial menimbulkan banyak masalah dan tantangan.</w:t>
      </w:r>
      <w:r>
        <w:fldChar w:fldCharType="begin"/>
      </w:r>
      <w:r>
        <w:rPr>
          <w:rFonts w:cs="Times New Roman" w:ascii="Times New Roman" w:hAnsi="Times New Roman"/>
          <w:lang w:val="en-US" w:eastAsia="en-US"/>
        </w:rPr>
        <w:instrText xml:space="preserve">ADDIN CSL_CITATION {"citationItems":[{"id":"ITEM-1","itemData":{"abstract":"… remaja yang disebabkan karena kondisi keluarga yang tidak baik (yaitu sikap … mampu. (c) Gangguan sistem pencernaan (sakit maag dan usus) lebih sering … ar-Ra'd [13]: 28). 24 Gejala kecemasan baik yang sifanya akut maupun kronik merupakan …","author":[{"dropping-particle":"","family":"Muslimin","given":"M","non-dropping-particle":"","parse-names":false,"suffix":""}],"container-title":"Ghaidan: Jurnal Bimbingan Konseling Islam","id":"ITEM-1","issued":{"date-parts":[["2017"]]},"page":"1-26","title":"Terapi Tasawuf Sebagai Upaya Penanggulangan Stress, Depresi, Dan Kecemasan","type":"article-journal"},"uris":["http://www.mendeley.com/documents/?uuid=7d505d54-61cb-4b02-b819-af75120d461d"]},{"id":"ITEM-2","itemData":{"DOI":"10.37817/ikra-ithabdimas.v6i2.2404","ISSN":"2654-5721","abstract":"The world has changed a lot since 2020. Covid-19, whose presence was unexpected, has become afrightening pandemic and has changed the world to this day. The number of changes that occur certainly hasa lot to do with mental health. There are articles reporting signs of depression, anxiety, PTSD and otherpsychological illnesses in the global community during the Covid-19 pandemic. Entering the third year of theCovid-19 pandemic, the impact of the pandemic on children and young people's mental health and well-beingis also being felt and continues to worsen. Disruptions to routines, education, recreation, and anxiety aroundfamily finances and health make many young people feel afraid, angry, and worried about their future. Mentalhealth is related to a person's emotional state. A person's emotional balance plays an important role for thatperson to live well and effectively. This training is aimed at improving emotional balance during the COVID-19 pandemic, especially for the teenage students of SMPN 88 West Jakarta. The selection of training subjectsis considered to be in accordance with the characteristics of the adolescent age which is full of turmoil andemotional instability","author":[{"dropping-particle":"","family":"M.B.P","given":"Ratu Laura","non-dropping-particle":"","parse-names":false,"suffix":""},{"dropping-particle":"","family":"W","given":"Ratu Nadya","non-dropping-particle":"","parse-names":false,"suffix":""},{"dropping-particle":"","family":"Saputra","given":"Windhi Tia","non-dropping-particle":"","parse-names":false,"suffix":""}],"container-title":"Ikra-Ith Abdimas","id":"ITEM-2","issue":"2","issued":{"date-parts":[["2022"]]},"page":"37-44","title":"Pelatihan Keseimbangan Emosi Di Masa Pandemi Covid-19 (SMPN 88 Jakarta Barat)","type":"article-journal","volume":"6"},"uris":["http://www.mendeley.com/documents/?uuid=8218d4a4-ee50-4516-a981-e112d3937a6b"]},{"id":"ITEM-3","itemData":{"author":[{"dropping-particle":"","family":"Nurfia","given":"Yulia Tutik","non-dropping-particle":"","parse-names":false,"suffix":""},{"dropping-particle":"","family":"Hadi","given":"Saptono","non-dropping-particle":"","parse-names":false,"suffix":""},{"dropping-particle":"","family":"Ibrahimy","given":"Universitas","non-dropping-particle":"","parse-names":false,"suffix":""},{"dropping-particle":"","family":"Situbondo","given":"Sukorejo","non-dropping-particle":"","parse-names":false,"suffix":""},{"dropping-particle":"","family":"Nahdlatul","given":"Universitas","non-dropping-particle":"","parse-names":false,"suffix":""},{"dropping-particle":"","family":"Blitar","given":"Ulama","non-dropping-particle":"","parse-names":false,"suffix":""}],"id":"ITEM-3","issue":"3","issued":{"date-parts":[["2022"]]},"page":"71-83","title":"Realitas Dinamika Psikologi Remaja Dan Permasalahanya Persepektif Al- Qur ’ an","type":"article-journal","volume":"2"},"uris":["http://www.mendeley.com/documents/?uuid=a30767bc-2885-437b-99b8-e27e64a3f638"]},{"id":"ITEM-4","itemData":{"ISSN":"2252-4150","author":[{"dropping-particle":"","family":"Hidayanto","given":"Dwi Kurnia","non-dropping-particle":"","parse-names":false,"suffix":""},{"dropping-particle":"","family":"Hasna","given":"Anisa","non-dropping-particle":"","parse-names":false,"suffix":""},{"dropping-particle":"","family":"Ajijah","given":"Nur","non-dropping-particle":"","parse-names":false,"suffix":""},{"dropping-particle":"","family":"Khoerunnisa","given":"Yulia","non-dropping-particle":"","parse-names":false,"suffix":""}],"container-title":"Jurnal Publisitas","id":"ITEM-4","issue":"1","issued":{"date-parts":[["2021"]]},"page":"73-79","title":"Pengaruh Kecanduan Telpon Pintar (Smartphone) pada Remaja (Literature Review)","type":"article-journal","volume":"8"},"uris":["http://www.mendeley.com/documents/?uuid=90b341ee-dbb7-4d36-9405-09997640a3bf"]}],"mendeley":{"formattedCitation":"(Hidayanto et al., 2021; M.B.P et al., 2022; Muslimin, 2017; Nurfia et al., 2022)","plainTextFormattedCitation":"(Hidayanto et al., 2021; M.B.P et al., 2022; Muslimin, 2017; Nurfia et al., 2022)","previouslyFormattedCitation":"(Hidayanto et al., 2021; M.B.P et al., 2022; Muslimin, 2017; Nurfi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nto et al., 2021; M.B.P et al., 2022; Muslimin, 2017; Nurfia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lah satu masalah yang banyak dirasakan dan dialami remaja pada dasarnya disebabkan oleh kurangnya rasa percaya diri.</w:t>
      </w:r>
      <w:r>
        <w:fldChar w:fldCharType="begin"/>
      </w:r>
      <w:r>
        <w:rPr>
          <w:rFonts w:cs="Times New Roman" w:ascii="Times New Roman" w:hAnsi="Times New Roman"/>
          <w:lang w:val="en-US" w:eastAsia="en-US"/>
        </w:rPr>
        <w:instrText xml:space="preserve">ADDIN CSL_CITATION {"citationItems":[{"id":"ITEM-1","itemData":{"ISSN":"2776-1991","abstract":"Self-confidence is a positive attitude of an individual that enables him to develop a positive assessment, both of himself and of the environment or situation he faces. The background of this research is that there are still students who lack confidence in every day life, aspecially in a school environment which is indicated by students feeling afraid to express opinions, cheating or not sure about their own work and students who nervous when appearing in front of the class. The purpose of this study was to determine the relationship between parents' overprotective attitude and self-confidence in adolescents. This research is a quantitative research. The sampling technique used a random Sampling technique. The results of the study through the Spearman Brown correlation test showed so that there was a very significant negative correlation between parents' overprotective attitudes and self-confidence in adolescents. The higher the parent's overprotective attitude, the lower the self-confidence in adolescents. Conversely, the lower the overprotective attitude of parent's, the higher the self confidence of adolescents. Looking at the results, the hypothesis states that there is a relationship between parent's overprotective attitudes and self-confidence in adolescents.","author":[{"dropping-particle":"","family":"Lestari","given":"Bawinda Sri","non-dropping-particle":"","parse-names":false,"suffix":""},{"dropping-particle":"","family":"Mamus","given":"Erlina","non-dropping-particle":"","parse-names":false,"suffix":""}],"container-title":"INNER: Journal of Psychological Research","id":"ITEM-1","issue":"1","issued":{"date-parts":[["2022"]]},"page":"15-24","title":"Sikap over protective orang tua dan kepercayaan diri remaja","type":"article-journal","volume":"2"},"uris":["http://www.mendeley.com/documents/?uuid=0364a227-2c86-4646-b0a9-d0975d3ae041"]},{"id":"ITEM-2","itemData":{"DOI":"10.29210/02017182","ISSN":"2477-8524","abstract":"The purpose of this study is to describe the confidence of junior high school Dewi Sartika and know the factors that contribute to adolescent self-confidence. This research uses a quantitative approach in the form of correlation. The populations in this study are students of SMP Dewi Sartika Class VII and VIII, amounting to 256 students. The sample of the study amounted to 156 people determined using the technique of Proportional Random Sampling. The instrument is adapted from a self-confidence instrument with a value of a reliability coefficient of 0.884. Data analysis used descriptive analysis of norm criteria and hypothesis test using double regression with SPSS program. The result of research is most of the confidence of adolescents are in medium category, and optimistic aspect is an aspect which most contribute to teen confidence that is equal to 23, 04%.","author":[{"dropping-particle":"","family":"Fitri","given":"Emria","non-dropping-particle":"","parse-names":false,"suffix":""},{"dropping-particle":"","family":"Zola","given":"Nilma","non-dropping-particle":"","parse-names":false,"suffix":""},{"dropping-particle":"","family":"Ifdil","given":"Ifdil","non-dropping-particle":"","parse-names":false,"suffix":""}],"container-title":"JPPI (Jurnal Penelitian Pendidikan Indonesia)","id":"ITEM-2","issue":"1","issued":{"date-parts":[["2018"]]},"page":"1-5","title":"Profil Kepercayaan Diri Remaja serta Faktor-Faktor yang Mempengaruhi","type":"article-journal","volume":"4"},"uris":["http://www.mendeley.com/documents/?uuid=66ef4fa0-2053-4a5b-8b3c-42250890733d"]},{"id":"ITEM-3","itemData":{"DOI":"10.47467/elmujtama.v3i1.2161","author":[{"dropping-particle":"","family":"Daulay","given":"Nurussakinah","non-dropping-particle":"","parse-names":false,"suffix":""},{"dropping-particle":"","family":"Siregar","given":"Siti Rahmadanti","non-dropping-particle":"","parse-names":false,"suffix":""},{"dropping-particle":"","family":"Hamidah","given":"Siti","non-dropping-particle":"","parse-names":false,"suffix":""}],"id":"ITEM-3","issue":"1","issued":{"date-parts":[["2023"]]},"page":"35-40","title":"El-Mujtama : Jurnal Pengabdian Masyarakat El-Mujtama : Jurnal Pengabdian Masyarakat","type":"article-journal","volume":"3"},"uris":["http://www.mendeley.com/documents/?uuid=50c289a0-d155-4370-b1a4-4233129847ba"]}],"mendeley":{"formattedCitation":"(Daulay et al., 2023; Fitri et al., 2018; B. S. Lestari &amp; Mamus, 2022)","plainTextFormattedCitation":"(Daulay et al., 2023; Fitri et al., 2018; B. S. Lestari &amp; Mamus, 2022)","previouslyFormattedCitation":"(Daulay et al., 2023; Fitri et al., 2018; B. S. Lestari &amp; Mamus,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aulay et al., 2023; Fitri et al., 2018; B. S. Lestari &amp; Mamus,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asa percaya diri merupakan hal yang sangat penting diajarkan kepada setiap individu. Dengan percaya diri, anak mampu mengatasi tantangan baru, percaya diri dalam situasi sulit, dan mampu mengembangkan sikap positif tanpa mengkhawatirkan berbagai situasi dan kondisi.</w:t>
      </w:r>
      <w:r>
        <w:fldChar w:fldCharType="begin"/>
      </w:r>
      <w:r>
        <w:rPr>
          <w:rFonts w:cs="Times New Roman" w:ascii="Times New Roman" w:hAnsi="Times New Roman"/>
          <w:lang w:val="en-US" w:eastAsia="en-US"/>
        </w:rPr>
        <w:instrText xml:space="preserve">ADDIN CSL_CITATION {"citationItems":[{"id":"ITEM-1","itemData":{"DOI":"10.24235/prophetic.v3i2.7598","ISSN":"2654-3958","abstract":"… Timbulnya masalah tersebut bersumber dari kepribadiannya yakni oleh konsep dirinya yang negative dan kepercayaan dirinya yang rendah sehingga akan berpengaruh pada …","author":[{"dropping-particle":"","family":"Eryanti","given":"Devi","non-dropping-particle":"","parse-names":false,"suffix":""}],"container-title":"Prophetic : Professional, Empathy and Islamic Counseling Journal","id":"ITEM-1","issue":"2","issued":{"date-parts":[["2020"]]},"page":"221","title":"Solution Focused Brief Therapy untuk Meningkatkan Rasa Percaya Diri Remaja","type":"article-journal","volume":"3"},"uris":["http://www.mendeley.com/documents/?uuid=f00d91d9-fefe-454a-9b9a-185dae63bda4"]},{"id":"ITEM-2","itemData":{"ISSN":"2580-1147","abstract":"… verbal bullying dan yang tidak mengalami verbal bullying, serta untuk menguji ada tidaknya perbedaan antara kepercayaan diri (self confidence) siswa yang mengalami verbal bullying dengan yang tidak mengalami verbal bullying. … mengalami tindakan verbal bullying dan …","author":[{"dropping-particle":"","family":"Azmi","given":"Indriana Ulul","non-dropping-particle":"","parse-names":false,"suffix":""},{"dropping-particle":"","family":"Nafi’ah","given":"Nafi’ah","non-dropping-particle":"","parse-names":false,"suffix":""},{"dropping-particle":"","family":"Thamrin","given":"Muhammad","non-dropping-particle":"","parse-names":false,"suffix":""},{"dropping-particle":"","family":"Akhwani","given":"Akhwani","non-dropping-particle":"","parse-names":false,"suffix":""}],"container-title":"Jurnal Basicedu","id":"ITEM-2","issue":"5","issued":{"date-parts":[["2021"]]},"page":"3551-3558","title":"Studi Komparasi Kepercayaan Diri (Self Confidance) Siswa yang Mengalami Verbal Bullying dan Yang Tidak Mengalami Verbal Bullying di Sekolah Dasar","type":"article-journal","volume":"5"},"uris":["http://www.mendeley.com/documents/?uuid=4b2d40ad-d727-4f0e-8a8b-e1707287cf68"]},{"id":"ITEM-3","itemData":{"abstract":"Abstrak Isu kemandirian anak-anak dewasa ini mulai terkikis karena anak-anak sekarang memiliki kesibukan yang luar biasa dengan tugas-tugas sekolah, sehingga orang tua sering melayani anak-anaknya. Kenyataanya semua usaha untuk membuat anak menjadi mandiri sangatlah penting agar anak dapat mencapai tahapan kedewasaan sesuai dengan usianya. Orangtua dan pendidik diharapkan dapat saling bekerjasama untuk membantu anak dalam mengembangkan kepribadian mereka. Akan tetapi beberapa orang tua tidak tahu bagaimana memberikan pola asuh pada anaknya sehingga dapat membantu dan mengembangkan kepribadian mereka yang mandiri. Karena kemandirian bukanlah sesuatu yang bisa diperoleh dengan tiba-tiba. Hal ini memerlukan proses panjang yang harus dimulai sejak usia dini. Kunci kesuksesan seorang anak menjadi individu yang mandiri sebenarnya dipengaruhi oleh banyak faktor salah satunya adalah pola asuh orang tua. Oleh sebab itu orang tualah yang berperan dalam mengasuh, membimbing, membantu dan mengarahkan anak untuk menjadi mandiri. Maka terpikirkan dalam makalah ini untuk menyusun materi yang memberikan pedoman menerapkan langsung bagaimana mengenal dan mengembangkan kemandirian anak melalui pola asuh orang tua dan guru di Taman Kanak-Kanak. Makalah yang berjudul Mengenal dan Mengembangkan Kemandirian Anak Usia Dini melalui Pola Asuh dan Orang Tua dan Guru ini diharapkan dapat membantu orang tua dan guru dalam membimbing anak-anaknya untuk menumbuhkan dan mengembangkan kemandirian anak-anak. Menurut Erikson tugas yang harus diselesaikan pada masa balita adalah kemandirian (otonomi) sekaligus dapat memperkecil perasaan malu dan ragu2-ragu. Apabila dalam menjalin suatu relasi antara anak dan orang tuanya terdapat suatu sikap/tindakan yang baik, maka dapat menghasilkan suatu kemandirian. Tetapi sebaliknya bila orang tua dalam mengasuh anaknya bersikap salah, maka anak dalam perkembangannya akan mengalami sikap malu dan ragu-ragu. Oleh karena itu kemandirian pada anak sangat diperlukan karena dengan kemandirian, anak bisa menjadi lebih bertanggung jawab dalam memenuhi kebutuhannya. Anak-anak yang memiliki kemandirian secara normal akan cenderung lebih positif di masa depannya. Anak yang mandiri cenderung berprestasi karena dalam menyelesaikan tugas–tugasnya anak tidak lagi tergantung pada orang lain. Sehingga anak bisa lebih percaya diri. Rasa percaya diri (adequacy) atau self esteem merupakan perasaan dimana anak mempunyai keyakinan tentang dirinya sendiri bahwa ia mempun…","author":[{"dropping-particle":"","family":"Komala","given":"","non-dropping-particle":"","parse-names":false,"suffix":""}],"container-title":"Tunas Siliwangi","id":"ITEM-3","issue":"1","issued":{"date-parts":[["2015"]]},"page":"31-45","title":"Mengenal dan mengembangkan kemandirian anak usia dini melalui pola asuh orang tua dan guru","type":"article-journal","volume":"1"},"uris":["http://www.mendeley.com/documents/?uuid=96630799-e85d-42ad-b500-f935b1c96ce1"]}],"mendeley":{"formattedCitation":"(Azmi et al., 2021; Eryanti, 2020; Komala, 2015)","plainTextFormattedCitation":"(Azmi et al., 2021; Eryanti, 2020; Komala, 2015)","previouslyFormattedCitation":"(Azmi et al., 2021; Eryanti, 2020; Komala,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zmi et al., 2021; Eryanti, 2020; Komala, 2015)</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firstLine="720"/>
        <w:jc w:val="both"/>
        <w:rPr/>
      </w:pPr>
      <w:r>
        <w:rPr>
          <w:rFonts w:cs="Times New Roman" w:ascii="Times New Roman" w:hAnsi="Times New Roman"/>
        </w:rPr>
        <w:t>Pada dasarnya kepercayaan diri merupakan kunci untuk mencapai kesuksesan dalam setiap aspek kehidupan.</w:t>
      </w:r>
      <w:r>
        <w:fldChar w:fldCharType="begin"/>
      </w:r>
      <w:r>
        <w:rPr>
          <w:rFonts w:cs="Times New Roman" w:ascii="Times New Roman" w:hAnsi="Times New Roman"/>
          <w:lang w:val="en-US" w:eastAsia="en-US"/>
        </w:rPr>
        <w:instrText xml:space="preserve">ADDIN CSL_CITATION {"citationItems":[{"id":"ITEM-1","itemData":{"DOI":"10.30998/formatif.v5i3.646","ISSN":"2088-351X","abstract":"&lt;p&gt;In essence, education is vital to live a social life, as well as for the development and  progress of a nation. Education also has a great influence on changing one's way of life. Since we are born we have started to get an education, especially of the family. Many parties agree that the family is the first school for students. Education does not stand by itself, a lot of factors that affect the process of education. One of them in carrying out the necessary education and learning. Teaching and learning process greatly assist learners to gain useful knowledge. In undergoing the process of teaching and learning in schools there are many fields of science, one of which is math. Mathematics is a science that its use in various fields of science or in terms of human life. In improving the learning achievement of students is confidence. This confidence must be owned by each learner. n fact, possessed the confidence of each learner is still relatively low. This is evident from the lack of a sense of confidence when working on math problems or the time to come forward to do the problems on the board. The students are still often see his answer only to can good learning achievement.&lt;/p&gt;&lt;p&gt; &lt;/p&gt;&lt;p&gt;Keywords: Education, self-confidence, set, math achievement.&lt;/p&gt;","author":[{"dropping-particle":"","family":"Vandini","given":"Intan","non-dropping-particle":"","parse-names":false,"suffix":""}],"container-title":"Formatif: Jurnal Ilmiah Pendidikan MIPA","id":"ITEM-1","issue":"3","issued":{"date-parts":[["2016"]]},"page":"210-219","title":"Peran Kepercayaan Diri terhadap Prestasi Belajar Matematika Siswa","type":"article-journal","volume":"5"},"uris":["http://www.mendeley.com/documents/?uuid=fe872f63-2a46-4ec0-bf5e-6bed5ddae9b2"]},{"id":"ITEM-2","itemData":{"DOI":"10.31316/g.couns.v4i1.456","ISSN":"2541-6782","abstract":"Tujuan penelitian ini adalah untuk mengetahui efektifitas layanan konseling kelompok dengan pendekatan client centered untuk meningkatkan kepercayaan diri pada siswa kelas VIII SMP N 16 Yogyakarta. Jenis penelitian yang digunakan dalam penelitian ini adalah pre-eksperimental dengan jenis one group pre-test post-test design. Subyek penelitian yaitu siswa kelas VIII SMP N 16 Yogyakarta yang berjumlah 7 siswa yang dipilih dengan metode purposive sampling technique. Metode pengumpulan data menggunakan angket. Teknik analisis data dengan menggunakan analisis statistik uji-t antar ulangan. Hasil penelitian menunjukkan hipotesis terbukti bahwa layanan konseling kelompok pendekatan client centered dapat meningkatkan kepercayaan diri siswa kelas VIII SMP N 16 Yogyakarta tahun pelajaran 2018/2019. Dari hasil uji t diperoleh nilai t = 20,297 dengan nilai p = 0,000 &lt; 0,05 yang berarti ada peningkatan kepercayaan diri siswa antara sebelum dan sesudah diberikan layanan konseling kelompok dengan pendekatan client centered. Pemberian layanan konseling kelompok menggunakan pendekatan client centered efektif dalam upaya meningkatkan kepercayaan diri siswa.Kata kunci: layanan konseling kelompok, client centered, kepercayaan diri","author":[{"dropping-particle":"","family":"Komariyah","given":"Siti","non-dropping-particle":"","parse-names":false,"suffix":""},{"dropping-particle":"","family":"Lathifah Nuryanto","given":"Iis","non-dropping-particle":"","parse-names":false,"suffix":""}],"container-title":"G-Couns: Jurnal Bimbingan dan Konseling","id":"ITEM-2","issue":"1","issued":{"date-parts":[["2020"]]},"page":"78-90","title":"Efektifitas Layanan Konseling Kelompok Dengan Pendekatan Client Centered Untuk Meningkatkan Kepercayaan Diri Pada Siswa Kelas Viii Smp N 16 Yogyakarta Tahun Ajaran 2018/2019","type":"article-journal","volume":"4"},"uris":["http://www.mendeley.com/documents/?uuid=db5863d5-aff2-402a-9604-5444ffbe9d05"]}],"mendeley":{"formattedCitation":"(Komariyah &amp; Lathifah Nuryanto, 2020; Vandini, 2016)","plainTextFormattedCitation":"(Komariyah &amp; Lathifah Nuryanto, 2020; Vandini, 2016)","previouslyFormattedCitation":"(Komariyah &amp; Lathifah Nuryanto, 2020; Vandini,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mariyah &amp; Lathifah Nuryanto, 2020; Vandini,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kehidupan setiap individu akan mengalami perubahan dalam segala hal, lingkungan baru, teman baru dan tidak semua individu dapat menyesuaikan diri dengan perubahan yang ada disekitarnya. Lauster (2003; Amri, 2018) menyatakan bahwa terdapat beberapa aspek kepercayaan diri positif seseorang yaitu self-efficacy, optimisme, objektivitas, tanggung jawab rasional dan realistis. Kepercayaan diri adalah keyakinan dan sikap seseorang terhadap kemampuannya sendiri dengan menerima apa adanya, baik positif maupun negatif, yang terbentuk dan dipelajari melalui proses belajar dengan tujuan membahagiakan dirinya sendiri.</w:t>
      </w:r>
      <w:r>
        <w:fldChar w:fldCharType="begin"/>
      </w:r>
      <w:r>
        <w:rPr>
          <w:rFonts w:cs="Times New Roman" w:ascii="Times New Roman" w:hAnsi="Times New Roman"/>
          <w:lang w:val="en-US" w:eastAsia="en-US"/>
        </w:rPr>
        <w:instrText xml:space="preserve">ADDIN CSL_CITATION {"citationItems":[{"id":"ITEM-1","itemData":{"ISSN":"2715-2723","author":[{"dropping-particle":"","family":"Sheles","given":"Monika","non-dropping-particle":"","parse-names":false,"suffix":""},{"dropping-particle":"","family":"Marmawi","given":"Marmawi","non-dropping-particle":"","parse-names":false,"suffix":""},{"dropping-particle":"","family":"Amalia","given":"Annisa","non-dropping-particle":"","parse-names":false,"suffix":""}],"container-title":"Jurnal Pendidikan dan Pembelajaran Khatulistiwa (JPPK)","id":"ITEM-1","issue":"12","issued":{"date-parts":[["0"]]},"page":"3105-3115","title":"KEGIATAN TARI KREASI DALAM MENINGKATKAN KEPERCAAAN DIRI ANAK USIA 5-6 TAHUN DI SANGGAR PANGSUMA M’PAGUK KABUPATEN SEKADAU","type":"article-journal","volume":"11"},"uris":["http://www.mendeley.com/documents/?uuid=c12d22bf-1a06-4950-8e6a-f28493334122"]},{"id":"ITEM-2","itemData":{"abstract":"Menurut Enung Fatimah (2010:149) menyatakan bahwa kepercayaan diri adalah sikap positif seorang individu yang memampukan dirinya untuk mengembangkan penilaian positif, baik terhadap diri sendiri maupun terhadap lingkungan/situasi yang dihadapinya.h.3","author":[{"dropping-particle":"","family":"Hidayah, N. &amp; Silaen","given":"S.M.J","non-dropping-particle":"","parse-names":false,"suffix":""}],"container-title":"Ikraith-Humaniora","id":"ITEM-2","issue":"1","issued":{"date-parts":[["2011"]]},"page":"46-52","title":"Peningkatan Prestasi Belajar Melalui Dukungan Sosial dan Kepercayaan Diri pada Remaja (siswa SMP) di Rusunawa Jatinegara Barat","type":"article-journal","volume":"3 (1)"},"uris":["http://www.mendeley.com/documents/?uuid=c4a9cd4b-d17c-4257-acb9-9268b0698e0d"]},{"id":"ITEM-3","itemData":{"DOI":"10.30738/spirits.v4i2.1117","ISSN":"2087-7641","abstract":"Abstract This Research target is to know the relations between self confidence  with self  image by adolescence. Subject research is active student of Psychology Faculty Sarjanawiyata Tamansiswa University of Yogyakarta beetwen 18-22 years old amounting to 90 people. Research method use the technique of Purposive Sampling.Data intake use the Scale self confidance and self image from Suryani(2009). Scale self confidance consisted of by 60 item and Self image consisted of by 56 item.Result of this research show the existence of correlation coefficient of equal to 0,236 with the level significant 0,025 (p&lt;0,05). Its meaning is hypothesis expressing there is positive relation self confidance by self image. Effectiveness regress in research of equal to 5,6% its meaning self confidance of equal to 5,6% determined by Self image and 94,4% influenced by other factors. Keyword : Self confidence, Self image, Adolescence","author":[{"dropping-particle":"","family":"Ramadhani","given":"Tika Nurul","non-dropping-particle":"","parse-names":false,"suffix":""},{"dropping-particle":"","family":"Putrianti","given":"Flora Grace","non-dropping-particle":"","parse-names":false,"suffix":""}],"container-title":"Jurnal Spirits","id":"ITEM-3","issue":"2","issued":{"date-parts":[["2017"]]},"page":"22","title":"Hubungan Antara Kepercayaan Diri Dengan Citra Diri Pada Remaja Akhir","type":"article-journal","volume":"4"},"uris":["http://www.mendeley.com/documents/?uuid=76d84746-4a39-4e14-adc0-fcb6fd27a5cf"]},{"id":"ITEM-4","itemData":{"DOI":"10.35891/jip.v7i1.1954","ISSN":"2088-0634","abstract":"A confidence and an attitude toward a persons ability to accept both positive and negative that are shaped and learned through the process of studying with a view to his own happiness. While self concept is an idea, mind, feeling, belief and position known by the individual in relating to others. The purpose of this study is to know a self concept relationship with a self confident. The hypothesis of this study is there's a self concept relationship with a self confidence. In the study, researchers used a quantitative approach in an attempt to test hypotheses that had been drafted. The subject in this study is a teenager sitting in class 7 and 8 MTS miftahul ulum pandaan. The sampling technique used was staggerate stratified random sampling. The analysis of data in this study uses the scale of self concept and self confidence. Data analysis was calculated by using product moment Pearson and acquired rxy by 0.657 with an r-tab 1% of 0.254. Thus there is a highly significant correlation between self concept and a self confidence.","author":[{"dropping-particle":"","family":"Sholiha","given":"Sholiha","non-dropping-particle":"","parse-names":false,"suffix":""},{"dropping-particle":"","family":"Aulia","given":"Lailatuzzahro Al-Akhda","non-dropping-particle":"","parse-names":false,"suffix":""}],"container-title":"Jurnal Psikologi : Jurnal Ilmiah Fakultas Psikologi Universitas Yudharta Pasuruan","id":"ITEM-4","issue":"1","issued":{"date-parts":[["2020"]]},"page":"41-55","title":"Hubungan Self Concept dan Self Confidence","type":"article-journal","volume":"7"},"uris":["http://www.mendeley.com/documents/?uuid=19409b6a-4aef-4193-baaa-30650fd04b84"]}],"mendeley":{"formattedCitation":"(Hidayah, N. &amp; Silaen, 2011; Ramadhani &amp; Putrianti, 2017; Sheles et al., n.d.; Sholiha &amp; Aulia, 2020)","plainTextFormattedCitation":"(Hidayah, N. &amp; Silaen, 2011; Ramadhani &amp; Putrianti, 2017; Sheles et al., n.d.; Sholiha &amp; Aulia, 2020)","previouslyFormattedCitation":"(Hidayah, N. &amp; Silaen, 2011; Ramadhani &amp; Putrianti, 2017; Sheles et al., n.d.; Sholiha &amp; Auli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dayah, N. &amp; Silaen, 2011; Ramadhani &amp; Putrianti, 2017; Sheles et al., n.d.; Sholiha &amp; Auli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tiap orang memiliki tingkat kepercayaan diri yang berbeda-beda.</w:t>
      </w:r>
      <w:r>
        <w:fldChar w:fldCharType="begin"/>
      </w:r>
      <w:r>
        <w:rPr>
          <w:rFonts w:cs="Times New Roman" w:ascii="Times New Roman" w:hAnsi="Times New Roman"/>
          <w:lang w:val="en-US" w:eastAsia="en-US"/>
        </w:rPr>
        <w:instrText xml:space="preserve">ADDIN CSL_CITATION {"citationItems":[{"id":"ITEM-1","itemData":{"abstract":"Confidence is the result of the process of identity formation. A clear self identity results in high self confidence. A blurred identity decreases self-confidence. Confidence affects one's ability to communicate and interact with others, which means interpersonal communication. Interpersonal communication among students is quite important in developing self-concept, self-actualization, for survival, to obtain happiness, to avoid pressure and tension. Self-confidence affects interpersonal communication means that self-confidence also affects the way students or adolescents in general communicate with social media. Different confidence in each individual in their teens will affect the intensity of their use of social media. Intensity of use is the level of depth and strength of attitude in using or utilizing social media facilities by paying attention to the duration and frequency of use. This study aims to determine the correlation between the level of self-confidence and the intensity of use of social media. The results show that there is a significant negative correlation between the level of self-confidence and the intensity of using WhatsApp social media for the 2018 FK UNS students.","author":[{"dropping-particle":"","family":"Annisa","given":"A. S. A. N.","non-dropping-particle":"","parse-names":false,"suffix":""},{"dropping-particle":"","family":"Yuliadi","given":"I.","non-dropping-particle":"","parse-names":false,"suffix":""},{"dropping-particle":"","family":"Nugroho","given":"D.","non-dropping-particle":"","parse-names":false,"suffix":""}],"container-title":"Wacana","id":"ITEM-1","issue":"1","issued":{"date-parts":[["2020"]]},"page":"86-109","title":"Penggunaan Media Sosial Whatsapp pada Mahasiswa Kedokteran 2018","type":"article-journal","volume":"12"},"uris":["http://www.mendeley.com/documents/?uuid=a2ee7f17-27f4-42d7-ab29-a3ad84cf7cce"]},{"id":"ITEM-2","itemData":{"DOI":"10.17977/um001v1i32016p104","ISSN":"25484311","abstract":"The objective of this research is to know the effectiveness of self-instruction to improve the self confidence on Junior High School students. Data were collected using the inventory of confidence and analyzed with the Wilcoxon test through SPSS. The results show that there are five students who have a low level of confidence. Those students were given counseling group using self-instruction techniques, students are given a pretest-posttest to measure the effectiveness of the technique. the result show that students increase confidence after attending group counseling using self-instruction techniques.","author":[{"dropping-particle":"","family":"Fiorentika","given":"Kasa","non-dropping-particle":"","parse-names":false,"suffix":""},{"dropping-particle":"","family":"Santoso","given":"Djoko","non-dropping-particle":"","parse-names":false,"suffix":""},{"dropping-particle":"","family":"Simon","given":"Irene","non-dropping-particle":"","parse-names":false,"suffix":""}],"container-title":"Jurnal Kajian Bimbingan dan Konseling","id":"ITEM-2","issue":"3","issued":{"date-parts":[["2016"]]},"page":"104-111","title":"Keefektifan Teknik Self-Instruction Untuk Meningkatkan Kepercayaan Diri Siswa Smp","type":"article-journal","volume":"1"},"uris":["http://www.mendeley.com/documents/?uuid=6d98e074-1729-49da-b49b-5b63b74e04d6"]}],"mendeley":{"formattedCitation":"(Annisa et al., 2020; Fiorentika et al., 2016)","plainTextFormattedCitation":"(Annisa et al., 2020; Fiorentika et al., 2016)","previouslyFormattedCitation":"(Annisa et al., 2020; Fiorentika et al.,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nisa et al., 2020; Fiorentika et al.,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firstLine="720"/>
        <w:jc w:val="both"/>
        <w:rPr/>
      </w:pPr>
      <w:r>
        <w:rPr>
          <w:rFonts w:cs="Times New Roman" w:ascii="Times New Roman" w:hAnsi="Times New Roman"/>
        </w:rPr>
        <w:t>Seseorang yang memiliki kepercayaan diri yang tinggi, memiliki perasaan yang positif terhadap dirinya sendiri. Orang yang memiliki rasa percaya diri yang tinggi bukanlah orang yang hanya merasa mampu (sebenarnya tidak mampu) melainkan orang yang tahu bahwa dirinya mampu berdasarkan pengalaman dan perhitungan.</w:t>
      </w:r>
      <w:r>
        <w:fldChar w:fldCharType="begin"/>
      </w:r>
      <w:r>
        <w:rPr>
          <w:rFonts w:cs="Times New Roman" w:ascii="Times New Roman" w:hAnsi="Times New Roman"/>
          <w:lang w:val="en-US" w:eastAsia="en-US"/>
        </w:rPr>
        <w:instrText xml:space="preserve">ADDIN CSL_CITATION {"citationItems":[{"id":"ITEM-1","itemData":{"ISSN":"2622-8297","abstract":"Kepercayaan diri merupakan salah satu aspek yang bisa mengantarkan siswa sukses dalam proses pembelajaran. Dengan rasa percaya diri yang tinggi, siswa mampu mengembangkan segala potensi yang dimilikinya. Mengingat kepercayaan diri sangat …","author":[{"dropping-particle":"","family":"Anisah","given":"Laelatul","non-dropping-particle":"","parse-names":false,"suffix":""},{"dropping-particle":"","family":"Handayani","given":"Eka Sri","non-dropping-particle":"","parse-names":false,"suffix":""}],"container-title":"Jurnal Mahasiswa BK An-Nur : Berbeda, Bermakna, Mulia","id":"ITEM-1","issued":{"date-parts":[["2020"]]},"page":"23-28","title":"Bimbingan Kelompok Dengan Teknik Modelling Untuk Meningkatkan Kepercayaan Diri Pada Siswa Smp Negeri 1 Pelaihari","type":"article-journal","volume":"6"},"uris":["http://www.mendeley.com/documents/?uuid=4525effc-03d5-466c-85b6-b6fea1d77a5e"]},{"id":"ITEM-2","itemData":{"DOI":"10.37411/jgcj.v1i1.133","abstract":"Penelitian ini menelaah Penerapan Teknik Konseling Restrukturisasi Kognitif Untuk Meningkatkan Kepercayaan Diri Siswa Di MAN Baraka Kabupaten Enrekang. Tujuan penelitian ini adalah: (1) Untuk memperoleh gambaran penerapan teknik Konseling Restrukturisasi Kognitif untuk meningkatkan kepercayaan diri siswa di MAN Baraka Kabupaten Enrekang. (2) Untuk mengetahui tingkat kepercayaan diri siswa sebelum dan setelah penerapan teknik Konseling Restrukturisasi Kognitif di MAN Baraka Kabupaten Enrekang. (3) Untuk mengetahui penerapan teknik Konseling Restrukturisasi Kognitif dapat meningkatkan kepercayaan diri siswa di MAN Baraka Kabupaten Enrekang. Pendekatan yang digunakan adalah kuantitatif eksperimen dengan desain Pre-Experimen design. Subyek penelitian ini adalah 12 orang yang merupakan siswa kelas XI IPA di MAN Baraka Kabupaten Enrekang. Pengumpulan data dengan menggunakan instrumen angket dan observasi. Analisis data menggunakan analisis statistik deskriptif dan analisis statistik inferensial dengan Uji Wilcoxon. Hasil penelitian menunjukkan bahwa: (1) penerapan Teknik Konseling Restrukturisasi Kognitif dapat meningkatkan tingkat kepercayaan diri siswa di MAN Baraka Kabupaten Enrekang. (2) Kepercayaan diri siswa di MAN Baraka Kabupaten Enrekang sebelum diberikan perlakuan berupa Teknik Konseling Restrukturisasi Kognitif berada pada kategori sangat rendah, rendah, dan sedang namun setelah diberi perlakuan berupa Teknik Konseling Restrukturisasi Kognitif tingkat kepercayaan diri siswa berada pada kategori sedang, tinggi, dan sangat tinggi. (3) Teknik Konseling Restrukturisasi Kognitif dapat meningkatkan kepercayaan diri siswa kelas XI IPA di MAN Baraka Kabupaten Enrekang. Artinya, penerapan Teknik Konseling Restrukturisasi Kognitif memiliki pengaruh positif untuk meningkatkan kepercayaan diri siswa di MAN Baraka Kabupaten Enrekang.","author":[{"dropping-particle":"","family":"Nurkia","given":"Sitti","non-dropping-particle":"","parse-names":false,"suffix":""},{"dropping-particle":"","family":"Sulkifly","given":"Sulkifly","non-dropping-particle":"","parse-names":false,"suffix":""}],"container-title":"JAMBURA Guidance and Counseling Journal","id":"ITEM-2","issue":"1","issued":{"date-parts":[["2020"]]},"page":"14-30","title":"Penerapan Teknik Konseling Restrukturisasi Kognitif untuk Meningkatkan Kepercayaan Diri Siswa","type":"article-journal","volume":"1"},"uris":["http://www.mendeley.com/documents/?uuid=3d3c5a9a-e0d2-4252-8a79-c78b22d642c3"]}],"mendeley":{"formattedCitation":"(Anisah &amp; Handayani, 2020; Nurkia &amp; Sulkifly, 2020)","plainTextFormattedCitation":"(Anisah &amp; Handayani, 2020; Nurkia &amp; Sulkifly, 2020)","previouslyFormattedCitation":"(Anisah &amp; Handayani, 2020; Nurkia &amp; Sulkifly,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isah &amp; Handayani, 2020; Nurkia &amp; Sulkifly,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ebaliknya seseorang yang memiliki kepercayaan diri rendah akan memiliki perasaan negatif terhadap dirinya sendiri, memiliki kepercayaan diri yang lemah terhadap kemampuannya, anak suka menutup diri, kurang berani dan selalu dihantui rasa takut.</w:t>
      </w:r>
      <w:r>
        <w:fldChar w:fldCharType="begin"/>
      </w:r>
      <w:r>
        <w:rPr>
          <w:rFonts w:cs="Times New Roman" w:ascii="Times New Roman" w:hAnsi="Times New Roman"/>
          <w:lang w:val="en-US" w:eastAsia="en-US"/>
        </w:rPr>
        <w:instrText xml:space="preserve">ADDIN CSL_CITATION {"citationItems":[{"id":"ITEM-1","itemData":{"abstract":"ABSTRAK Percaya diri merupakan salah satu modal dasar yang sangat penting yang harus dimiliki oleh setiap orang atau anak dalam memenuhi berbagai macam kebutuhan hidupnya. Dengan memiliki percaya diri berarti seorang anak akan meyakini segala kemampuan yang dimilikinya untuk menyelesaikan suatu pekerjaan masalah. Berdasarkan hasil pengamatan awal yang telah dilakukan di RA Muslimat NU 200 Al-Fitroh Mlarak, Mlarak, Ponorogo yang terjadi pada proses pembelajaran, tidak semua anak usia dini memiliki rasa percaya diri yang tinggi. Berdasarkan hal tersebut maka penelitian ini bertujuan untuk mengetahui strategi apa yang dapat dilakukan untuk menumbuhkan rasa percaya diri pada anak usia dini, ciri-ciri anak yang memiliki rasa percaya diri, kemudian juga untuk mengetahui faktor-faktor apa saja yang mempengaruhi kepercayaan diri pada anak. Penelitian ini bersifat kualitatif dengan pengumpulan data melalui metode observasi, wawancara dan dokumentasi. Adapun sumber data dari penelitian ini adalah guru dan orang tua analisis data yang digunakan dalam penelitian ini adalah Miles and Huberman, kemudian dalam pengeceken keabsahan data menggunakan triangulasi. Hasil penelitian yang ditemukan ada beberapa strategi yang dapat dilakukan oleh orang tua dan juga guru untuk mengembangkan rasa percaya diri pada anak usia dini, diantaranya menjadi pendengar yang baik, menunjukan sikap menghargai, jangan gampang melarang anak, jangan langsung “menyelamatkan” anak, memupuk minat dan bakat anak, mengajak anak untuk memecahkan masalah, memberikan kesempatan anak untuk berinteraksi dengan orang dewasa, mengajak anak untuk berkhayal mengenai masa depan. Kata Kunci : Strategi, Percaya Diri, Anak Usia Dini","author":[{"dropping-particle":"","family":"Humaida","given":"Rifqi","non-dropping-particle":"","parse-names":false,"suffix":""},{"dropping-particle":"","family":"Munastiwi","given":"Erni","non-dropping-particle":"","parse-names":false,"suffix":""},{"dropping-particle":"","family":"Irbah","given":"Ariq Nurjannah","non-dropping-particle":"","parse-names":false,"suffix":""},{"dropping-particle":"","family":"Fauziah","given":"Nurul","non-dropping-particle":"","parse-names":false,"suffix":""}],"container-title":"Kindergarten: Jurnal Pendidikan Anak Usia Dini Indonesia","id":"ITEM-1","issue":"2","issued":{"date-parts":[["2022"]]},"page":"1-15","title":"Strategi mengembangkan rasa percaya diri pada anak usia dini","type":"article-journal","volume":"1"},"uris":["http://www.mendeley.com/documents/?uuid=2e44a86f-aff3-47f9-a8cd-4d0d673db41a"]},{"id":"ITEM-2","itemData":{"DOI":"10.36971/keperawatan.v5i2.89","ISSN":"2614-8080","abstract":"Latar Belakang: Kekerasan verbal adalah suatu ungkapan atau perilaku yang tidak menyenangkan atau tidak enak untuk didengar yang dapat menimbulkan efek emosional yang merugikan. Kekerasan verbal yang dialami oleh remaja akan mengakibatkan rendahnya rasa percaya diri pada remaja. Tujuan: Penelitian ini bertujuan untuk mengetahui apakah terdapat hubungan bermakna antara kekerasan verbal orang tua terhadap kepercayaan diri pada remaja. Metode: Jenis penelitian ini menggunakan metode survei analiktik dengan cross sectional. Jumlah sampel pada penelitian ini sebanyak 66 responden yang diambil dengan cara menggunakan teknik total sampling. Penelitian dilakukan di SMK Bunda Auni Kota Bekasi pada bulan april 2020. Hasil: Hasil penelitian menunjukan sebagian besar responden mendapatkan tindak kekerasan verbal dari orang tua (51.5%). Dan sebagian besar responden memiliki kepercayaan diri rendah (53.0%) Hasil analisis data menggunakan uji chi-square dengan tingkat kepercayaan 95% (p-value = 0,05). Kesimpulan: Hasil dari penelitian ini menunjukkan bahwa terdapat hubungan yang signifikan antara  kekerasan verbal orang tua terhadap kepercayaan diri dengan p-value 0,003.","author":[{"dropping-particle":"","family":"Devi Juniawati","given":"","non-dropping-particle":"","parse-names":false,"suffix":""},{"dropping-particle":"","family":"Zaly","given":"Nedra Wati","non-dropping-particle":"","parse-names":false,"suffix":""}],"container-title":"Buletin Kesehatan: Publikasi Ilmiah Bidang kesehatan","id":"ITEM-2","issue":"2","issued":{"date-parts":[["2021"]]},"page":"53-63","title":"Hubungan Kekerasan Verbal Orang Tua Terhadap Kepercayaan Diri Pada Remaja","type":"article-journal","volume":"5"},"uris":["http://www.mendeley.com/documents/?uuid=902084fc-6a66-4119-b274-b266ce5f7058"]}],"mendeley":{"formattedCitation":"(Devi Juniawati &amp; Zaly, 2021; Humaida et al., 2022)","plainTextFormattedCitation":"(Devi Juniawati &amp; Zaly, 2021; Humaida et al., 2022)","previouslyFormattedCitation":"(Devi Juniawati &amp; Zaly, 2021; Humaida et al., 202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vi Juniawati &amp; Zaly, 2021; Humaida et al., 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leh karena itu, kepercayaan diri dipandang sebagai aspek penting dalam pembentukan kepribadian anak.</w:t>
      </w:r>
    </w:p>
    <w:p>
      <w:pPr>
        <w:pStyle w:val="Normal"/>
        <w:ind w:firstLine="720"/>
        <w:jc w:val="both"/>
        <w:rPr>
          <w:rFonts w:ascii="Times New Roman" w:hAnsi="Times New Roman" w:cs="Times New Roman"/>
          <w:color w:val="000000"/>
        </w:rPr>
      </w:pPr>
      <w:r>
        <w:rPr>
          <w:rFonts w:cs="Times New Roman" w:ascii="Times New Roman" w:hAnsi="Times New Roman"/>
          <w:color w:val="000000"/>
        </w:rPr>
        <w:t>Menumbuhkan rasa percaya diri itu penting.</w:t>
      </w:r>
      <w:r>
        <w:fldChar w:fldCharType="begin"/>
      </w:r>
      <w:r>
        <w:rPr>
          <w:rFonts w:cs="Times New Roman" w:ascii="Times New Roman" w:hAnsi="Times New Roman"/>
          <w:color w:val="000000"/>
          <w:lang w:val="en-US" w:eastAsia="en-US"/>
        </w:rPr>
        <w:instrText xml:space="preserve">ADDIN CSL_CITATION {"citationItems":[{"id":"ITEM-1","itemData":{"DOI":"10.31004/obsesi.v4i2.405","ISSN":"2356-1327","abstract":"Percaya diri sangat penting bagi seorang individu terkhusus untuk anak usia dini, seorang anak yang memiliki rasa percaya diri tinggi akan memiliki rasa optimis yang tinggi dalam mencapai sesuatu keinginan sehingga akan mendapatkan hasil yang sesuai dengan yang diharapkan. Salah satu solusi yang tepat bagi anak kurang percaya diri adalah dengan memberikan suatu permainan. Ketika melakukan observasi di TK Aisyiyah ditemui beberapa anak yang kurang percaya diri, malu ketika maju ke depan kelas, dan jarang bergaul dengan teman sebaya. Dengan demikian memberikan atau mengaplikasikan permainan ular tangga dapat melatih dan mengajak anak untuk mengembangkan percaya diri anak. Terbukti dengan hasil penelitian menunjukkan bahwa dengan menggunakan metode permainan ular tangga edukasi dapat meningkatkan percaya diri anak. Pada saat dilakukan observasi pratindakan, kepercayaan diri anak sebesar 39,50%. Pada Siklus I sebesar 51,08% meningkat 11,75%, dan pada Siklus II sebesar 80,16% meningkat 29,08%. Perolehan persentase tersebut menunjukkan bahwa percaya diri anak Kelompok A TK Aisyiyah Bustanul Athfal Provinsi Bengkulu dengan kriteria baik telah mencapai indikator keberhasilan sebesar 75% dan rata-rata kelas mencapai 80%. Dari hasil yang ditemukan implikasi penelitian ini adalah kegiatan bermian ular tangga edukasi dapat dijadikan salah satu alternatif pendekatan untuk meningkatkan percaya diri anak.","author":[{"dropping-particle":"","family":"Fransisca","given":"Ria","non-dropping-particle":"","parse-names":false,"suffix":""},{"dropping-particle":"","family":"Wulan","given":"Sri","non-dropping-particle":"","parse-names":false,"suffix":""},{"dropping-particle":"","family":"Supena","given":"Asep","non-dropping-particle":"","parse-names":false,"suffix":""}],"container-title":"Jurnal Obsesi : Jurnal Pendidikan Anak Usia Dini","id":"ITEM-1","issue":"2","issued":{"date-parts":[["2020"]]},"page":"630","title":"Meningkatkan Percaya Diri Anak dengan Permainan Ular Tangga Edukasi","type":"article-journal","volume":"4"},"uris":["http://www.mendeley.com/documents/?uuid=438095b9-8297-4307-9e03-9f376ec6e9f1"]},{"id":"ITEM-2","itemData":{"DOI":"10.29210/3003205000","ISSN":"2502-079X","abstract":"&lt;p&gt;Peserta didik dalam arti sempit disebut sebagai pelajar. Dikatakan pelajar sebab mereka mengikuti pembelajaran dalam konteks pendidikan formal , yakni pendidikan di sekolah. Melalui pendidikan formal inilah pelajar diajarkan berbagai macam ilmu pengetahuan, seperti Ilmu Pengetahuan Alam, Sosial, Agama, Pendidikan Kewarganegaraan, dan masih banyak lagi. Diharapkan, selama mengikuti kegiatan pembelajaran, siswa mampu mengembangkan dirinya baik secara sosial, emosi, intelektual, bahasa, moral dan kepribadian ke arah positif yang diinginkan semua orang. Hal ini berbanding terbalik dengan realita saat ini masih adanya siswa yang memiliki kepribadian pemalu atau tidak berani menyampaikan pendapatnya didepan umum. kerena takut pendapatnya tidak diterima atau dicemoohkan oleh orang lain.&lt;/p&gt;","author":[{"dropping-particle":"","family":"Tanjung","given":"Zulfriadi","non-dropping-particle":"","parse-names":false,"suffix":""},{"dropping-particle":"","family":"Amelia","given":"Sinta","non-dropping-particle":"","parse-names":false,"suffix":""}],"container-title":"JRTI (Jurnal Riset Tindakan Indonesia)","id":"ITEM-2","issue":"2","issued":{"date-parts":[["2017"]]},"page":"2-6","title":"Menumbuhkan Kepercayaan Diri Siswa","type":"article-journal","volume":"2"},"uris":["http://www.mendeley.com/documents/?uuid=83f55819-8ed0-4e7a-b0fa-c75b0825e509"]}],"mendeley":{"formattedCitation":"(Fransisca et al., 2020; Tanjung &amp; Amelia, 2017)","plainTextFormattedCitation":"(Fransisca et al., 2020; Tanjung &amp; Amelia, 2017)","previouslyFormattedCitation":"(Fransisca et al., 2020; Tanjung &amp; Amelia,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Fransisca et al., 2020; Tanjung &amp; Amelia,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enuh percaya diri dan rasa mampu mewujudkan sesuatu dengan sekuat tenaga dan mengeluarkan yang terbaik plus proses yang baik dan harapan untuk hasil yang terbaik. Cukup dengan membangun rasa percaya diri di satu bidang kehidupan, maka akan menyebar ke seluruh aspek kehidupan kita.</w:t>
      </w:r>
      <w:r>
        <w:fldChar w:fldCharType="begin"/>
      </w:r>
      <w:r>
        <w:rPr>
          <w:rFonts w:cs="Times New Roman" w:ascii="Times New Roman" w:hAnsi="Times New Roman"/>
          <w:color w:val="000000"/>
          <w:lang w:val="en-US" w:eastAsia="en-US"/>
        </w:rPr>
        <w:instrText xml:space="preserve">ADDIN CSL_CITATION {"citationItems":[{"id":"ITEM-1","itemData":{"ISSN":"2614-6754","abstract":"Teknologi informasi adalah suatu perangkat yang digunakan seseorang untuk mengolah data, mendapat informasi dan sebagainya ini sangat berpengaruh terhadap lingkungan di masyarakat serta memberikan dampak yang negatif dan positif pula tergantung bagaiman seseorang menggunakannya begitu pula dengan masyarakat yang berada dilingkungannya. Perkembangan teknologi informasi berawal dari kemajuan komputerisasi, Penggunaan computer pada masa awal untuk sekedar menulis, membuat grafik dan gambar serta alat menyimpan data yang luar biasa yang telah berubah menjadi alat komunikasi dengan jaringan yang lunak dan bisa mencakup seluruh dunia. Karena hal ini tidak terlepas dari kebutuhan manusia terhadap komunikasi karena hakikatnya prilaku manusia untuk berkomunikasi dengan kemajuan teknologi maka proses interaksi antar manusia mampu menjangkau lapisan masyarakat dibelah dunia manapun. Internet sebagai salah satu dampak dari perkembangan teknologi baru pada dasarnya tidak hanya bisa menjadi pintu untuk mengetahui bagaimana budaya yang ada pada masyarakat daerah tertentu. Karena begitu cepatnya perkembangan teknologi informasi dan komunikasi mengakibatkan dampak pengaruh terhadap budaya dan lingkungan masyarakat, baik berupa dampak positif maupun negatif. Salah satu aspek kehidupan yang berpengaruh dengan perkembangan ini adalah aspek budaya dan lingkungan masyarakat yang sedikit demi sedikit mengalami pergerseran.","author":[{"dropping-particle":"","family":"Novi Yona Sidratul Munti","given":"","non-dropping-particle":"","parse-names":false,"suffix":""},{"dropping-particle":"","family":"Dwi Asril Syaifuddin","given":"","non-dropping-particle":"","parse-names":false,"suffix":""}],"container-title":"Jurnal Pendidikan Tambusai","id":"ITEM-1","issue":"2","issued":{"date-parts":[["2020"]]},"page":"1799-1805","title":"Analisa Dampak Perkembangan Teknologi Informasi Dan Komunikasi Dalam Bidang Pendidikan","type":"article-journal","volume":"4"},"uris":["http://www.mendeley.com/documents/?uuid=b001c53d-5be5-4bc0-bd6a-e67f40664bb3"]},{"id":"ITEM-2","itemData":{"author":[{"dropping-particle":"","family":"Setiawan","given":"Daryanto","non-dropping-particle":"","parse-names":false,"suffix":""}],"id":"ITEM-2","issue":"1","issued":{"date-parts":[["2018"]]},"page":"62-72","title":"Dampak Perkembangan Teknologi Informasi dan Komunikasi Terhadap Budaya Impact of Information Technology Development and Communication on Culture","type":"article-journal","volume":"4"},"uris":["http://www.mendeley.com/documents/?uuid=b887c8e3-35b3-47c6-8281-979af456ec6e"]}],"mendeley":{"formattedCitation":"(Novi Yona Sidratul Munti &amp; Dwi Asril Syaifuddin, 2020; Setiawan, 2018)","plainTextFormattedCitation":"(Novi Yona Sidratul Munti &amp; Dwi Asril Syaifuddin, 2020; Setiawan, 2018)","previouslyFormattedCitation":"(Novi Yona Sidratul Munti &amp; Dwi Asril Syaifuddin, 2020; Setiawan,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Novi Yona Sidratul Munti &amp; Dwi Asril Syaifuddin, 2020; Setiawan,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Terkadang rasa percaya diri bisa muncul berlebihan yang berujung pada kesombongan. Mereka yang merasa minder biasanya berpura-pura memiliki rasa percaya diri yang kuat.</w:t>
      </w:r>
      <w:r>
        <w:fldChar w:fldCharType="begin"/>
      </w:r>
      <w:r>
        <w:rPr>
          <w:rFonts w:cs="Times New Roman" w:ascii="Times New Roman" w:hAnsi="Times New Roman"/>
          <w:color w:val="000000"/>
          <w:lang w:val="en-US" w:eastAsia="en-US"/>
        </w:rPr>
        <w:instrText xml:space="preserve">ADDIN CSL_CITATION {"citationItems":[{"id":"ITEM-1","itemData":{"author":[{"dropping-particle":"","family":"Syafi","given":"Maulana","non-dropping-particle":"","parse-names":false,"suffix":""},{"dropping-particle":"","family":"Fathurohman","given":"Irfai","non-dropping-particle":"","parse-names":false,"suffix":""},{"dropping-particle":"","family":"Fardani","given":"Much Arsyad","non-dropping-particle":"","parse-names":false,"suffix":""}],"id":"ITEM-1","issue":"1","issued":{"date-parts":[["2022"]]},"page":"88-96","title":"Metode Pelatihan Teater untuk Menumbuhkan Rasa Percaya Diri Anak Usia Sekolah Dasar","type":"article-journal","volume":"6"},"uris":["http://www.mendeley.com/documents/?uuid=43feb9b2-68bc-4314-8fe2-58beeb700c48"]},{"id":"ITEM-2","itemData":{"author":[{"dropping-particle":"","family":"Rencana","given":"Desain","non-dropping-particle":"","parse-names":false,"suffix":""},{"dropping-particle":"","family":"Pembelajaran","given":"Pelaksanaan","non-dropping-particle":"","parse-names":false,"suffix":""},{"dropping-particle":"","family":"Covid-","given":"Masa Pandemi","non-dropping-particle":"","parse-names":false,"suffix":""},{"dropping-particle":"","family":"Pkk","given":"D I T K","non-dropping-particle":"","parse-names":false,"suffix":""}],"id":"ITEM-2","issued":{"date-parts":[["0"]]},"page":"41-46","title":"Desain rencana pelaksanaan pembelajaran (rpp) masa pandemi covid-19 di tk pkk 93 karangtengah","type":"article-journal","volume":"1"},"uris":["http://www.mendeley.com/documents/?uuid=6f911e56-c776-4105-b28f-ba8c753c202a"]}],"mendeley":{"formattedCitation":"(Rencana et al., n.d.; Syafi et al., 2022)","plainTextFormattedCitation":"(Rencana et al., n.d.; Syafi et al., 2022)","previouslyFormattedCitation":"(Rencana et al., n.d.; Syafi et al.,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encana et al., n.d.; Syafi et al., 2022)</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firstLine="720"/>
        <w:jc w:val="both"/>
        <w:rPr>
          <w:rFonts w:ascii="Times New Roman" w:hAnsi="Times New Roman" w:cs="Times New Roman"/>
          <w:color w:val="000000"/>
        </w:rPr>
      </w:pPr>
      <w:r>
        <w:rPr>
          <w:rFonts w:cs="Times New Roman" w:ascii="Times New Roman" w:hAnsi="Times New Roman"/>
          <w:color w:val="000000"/>
        </w:rPr>
        <w:t>Semakin dia merasa rendah diri, semakin dia muncul dengan rasa percaya diri yang salah.</w:t>
      </w:r>
      <w:r>
        <w:fldChar w:fldCharType="begin"/>
      </w:r>
      <w:r>
        <w:rPr>
          <w:rFonts w:cs="Times New Roman" w:ascii="Times New Roman" w:hAnsi="Times New Roman"/>
          <w:color w:val="000000"/>
          <w:lang w:val="en-US" w:eastAsia="en-US"/>
        </w:rPr>
        <w:instrText xml:space="preserve">ADDIN CSL_CITATION {"citationItems":[{"id":"ITEM-1","itemData":{"abstract":"Body shaming is a common case, which occurred within the teenagers’ social sphere. Unfortunately, it is still considered as normal behavior, in other words people don’t take this issue seriously, even though in fact, body shaming is categorized as a form of verbal violence or bullying. Furthermore, the worst impact of body shaming might bring the victims to depression. Therefore, \"Sizter's Project\" is designed as a way of communication to give an education about body shaming and also persuade the teenagers to stop using physical deficiencies of others as mockery. Keywords:","author":[{"dropping-particle":"","family":"Putri","given":"Brigitta Anggraeni Stevany","non-dropping-particle":"","parse-names":false,"suffix":""},{"dropping-particle":"","family":"Pranayama","given":"Aristarchus","non-dropping-particle":"","parse-names":false,"suffix":""},{"dropping-particle":"","family":"Sutanto","given":"Ryan P.","non-dropping-particle":"","parse-names":false,"suffix":""}],"container-title":"Journal DKV","id":"ITEM-1","issued":{"date-parts":[["2018"]]},"page":"1-9","title":"Perancangan Kampanye “ Sizter ’ s Project ” sebagai Upaya Pencegahan Body Shaming Program Studi Desain Komunikasi Visual , Fakultas Seni dan Desain Universitas Kristen Petra Surabaya Email : brigittaputri96@gmail.com Abstrak Pendahuluan Kampanye","type":"article-journal","volume":"1"},"uris":["http://www.mendeley.com/documents/?uuid=153b7565-e48b-434e-b0f4-70dd71e93c6e"]},{"id":"ITEM-2","itemData":{"DOI":"10.48144/jiks.v12i2.172","ISSN":"1978-3167","abstract":"AbstrakLatar belakang, Penilaian individu terhadap tubuh dan penampilannya disebut citra diri. Dalam tindakan amputasi karena kusta berkaitan erat dengan citra tubuh yang akhirnya mempengaruhi citra diri penampilan seseorang baik secara psikologis maupun psikologis. Klien amputasi transfoliatif melaporkan ketidaknyamanan sosial yang terkait dengan perubahan citra tubuh, penghargaan tubuh negatif, kurangnya dukungan sosial, dan meningkatnya depresi serta gangguan stres pascatrauma. Prostesis Transtibialis dengan komponen ICRC adalah intervensi instrumen berupa prostesis dengan dipasangkan di luar tubuh yang bertujuan mengembalikan bentuk ekstremitas bawah dan dapat menggantikan fungsi anatomis dan fungsional yang diharapkan juga mampu meningkatkan kepercayaan diri secara fisik dan psikis terhadap citra tubuh (bentuk tubuh) pasien dengan amputasi transtibialis. Metode: tipe kualitatif dengan metode penelitian yang digunakan yaitu wawancara dan observasi. Hasil: Bahwa peningkatan amputasi transtibial selfimage karena kusta setelah menggunakan prosthesis transtibial. Kesimpulan: Berdasarkan hasil pengamatan, wawancara dan analisis yang dilakukan pada penggunaan Prostesis Transtibial, pasien sekarang merasakan kemajuan dalam kegiatan mereka berkat menggunakan prosthesis terutama ketika aktivitas harus di depan umum Â Kata kunci Gambaran Diri, kusta, ICRC, Transtibial ProsthesisÂ Self Description of Patient Transtibial Amputation Due to LeprosyAfter Using Transtibial Prosthesis with Kompenen ICRCAbstractBackground, Individual assessment of the body and its appearance is called theself image. In the act of amputation because leprosy is closely related to the body image that ultimately affects the self-image of a person's appearance both psychologically andÂ  psychologically. Transfoliative amputation clients report social discomfort associated with changes in body image, negative body esteem, lack of social support and increased depression and post-traumatic stress disorder. Transtibial Prosthesis with ICRC componen is an instrument intervention in the form of a prosthesis by being paired outside the body which aims to restore the lower limb shape and can replace the function anatomically and functionally is expected also able to increase the confidence physically and psychically to the body image (form body) of patients with transtibial amputation.Â  Method:Â  typeÂ  isÂ  qualitativeÂ  withÂ  research methodÂ  thatÂ  isÂ  usedÂ  that is interview and observat…","author":[{"dropping-particle":"","family":"Rachmat","given":"Nur","non-dropping-particle":"","parse-names":false,"suffix":""},{"dropping-particle":"","family":"Surono","given":"Faried Effendi","non-dropping-particle":"","parse-names":false,"suffix":""}],"container-title":"Jurnal Ilmiah Kesehatan","id":"ITEM-2","issue":"2","issued":{"date-parts":[["2021"]]},"page":"574-581","title":"Gambaran Diri Pasien Amputasi Transtibial Akibat Kusta Setelah Menggunakan Transtibial Prosthesis dengan Kompenen ICRC","type":"article-journal","volume":"12"},"uris":["http://www.mendeley.com/documents/?uuid=0ed80abb-2430-4df3-a048-d65b00a9da6e"]},{"id":"ITEM-3","itemData":{"DOI":"10.30872/psikoborneo.v1i4.3520","ISSN":"2477-2666","abstract":"Penelitian ini bertujuan untuk mengetahui hubungan antara citra tubuh dan kepercayaan diri dengan perilaku konsumtif pada remaja putri di SMA 5 Samarinda. Sampel penelitian ini adalah wanita muda yang bersekolah di SMAN 5 Samarinda, yang berjumlah 87 siswa. File dikumpulkan oleh skala citra diri, skala kepercayaan diri dan skala perilaku konsumtif. Penelitian ini adalah penelitian kuantitatif dengan menggunakan teknik analisis jalur. Hasil penelitian ini menunjukkan bahwa ada hubungan yang signifikan antara citra tubuh dan kepercayaan diri dengan perilaku konsumen pada remaja putri di SMA 5 Samarinda dengan F = 5356 R2 = 0,113 dan p = 0,006, yang berarti hipotesis penelitian diterima. Hasil penelitian selanjutnya menunjukkan bahwa ada hubungan yang signifikan antara citra tubuh dan kepercayaan diri dengan beta = 0,830 t = 13 699 dan p = 0,000, maka hasil penelitian selanjutnya menunjukkan bahwa ada hubungan negatif dan signifikan antara citra tubuh dan perilaku konsumtif dengan beta = -0457 t = -2484 dan p = 0,015, dan hasil selanjutnya menunjukkan bahwa ada hubungan positif antara kepercayaan diri dengan perilaku konsumen dengan beta = 0598 t = 3251 dan p = 0,002","author":[{"dropping-particle":"","family":"Rombe","given":"Sufrihana","non-dropping-particle":"","parse-names":false,"suffix":""}],"container-title":"Psikoborneo: Jurnal Ilmiah Psikologi","id":"ITEM-3","issue":"4","issued":{"date-parts":[["2013"]]},"page":"228-236","title":"Hubungan Body Image dan Kepercayaan Diri Dengan Perilaku Konsumtif Pada Remaja Putri di SMA Negeri 5 Samarinda","type":"article-journal","volume":"1"},"uris":["http://www.mendeley.com/documents/?uuid=8ba082f2-220e-425d-b585-6b818b45090e"]},{"id":"ITEM-4","itemData":{"author":[{"dropping-particle":"","family":"Syafi","given":"Maulana","non-dropping-particle":"","parse-names":false,"suffix":""},{"dropping-particle":"","family":"Fathurohman","given":"Irfai","non-dropping-particle":"","parse-names":false,"suffix":""},{"dropping-particle":"","family":"Fardani","given":"Much Arsyad","non-dropping-particle":"","parse-names":false,"suffix":""}],"id":"ITEM-4","issue":"1","issued":{"date-parts":[["2022"]]},"page":"88-96","title":"Metode Pelatihan Teater untuk Menumbuhkan Rasa Percaya Diri Anak Usia Sekolah Dasar","type":"article-journal","volume":"6"},"uris":["http://www.mendeley.com/documents/?uuid=43feb9b2-68bc-4314-8fe2-58beeb700c48"]}],"mendeley":{"formattedCitation":"(B. A. S. Putri et al., 2018; Rachmat &amp; Surono, 2021; Rombe, 2013; Syafi et al., 2022)","plainTextFormattedCitation":"(B. A. S. Putri et al., 2018; Rachmat &amp; Surono, 2021; Rombe, 2013; Syafi et al., 2022)","previouslyFormattedCitation":"(B. A. S. Putri et al., 2018; Rachmat &amp; Surono, 2021; Rombe, 2013; Syafi et al.,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 A. S. Putri et al., 2018; Rachmat &amp; Surono, 2021; Rombe, 2013; Syafi et al.,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Kurangnya kecerdasan sosial membuatnya menjadi orang yang sombong.</w:t>
      </w:r>
      <w:r>
        <w:fldChar w:fldCharType="begin"/>
      </w:r>
      <w:r>
        <w:rPr>
          <w:rFonts w:cs="Times New Roman" w:ascii="Times New Roman" w:hAnsi="Times New Roman"/>
          <w:color w:val="000000"/>
          <w:lang w:val="en-US" w:eastAsia="en-US"/>
        </w:rPr>
        <w:instrText xml:space="preserve">ADDIN CSL_CITATION {"citationItems":[{"id":"ITEM-1","itemData":{"author":[{"dropping-particle":"","family":"Utomo","given":"Sigit Tri","non-dropping-particle":"","parse-names":false,"suffix":""},{"dropping-particle":"","family":"Azizah","given":"Ana Sofiyatul","non-dropping-particle":"","parse-names":false,"suffix":""}],"id":"ITEM-1","issue":"2","issued":{"date-parts":[["2022"]]},"page":"41-46","title":"INTERNALISASI NILAI KECERDASAN SOSIAL REMAJA DALAM KEGIATAN BAKTI SOSIAL IPNU-IPPNU Internalization of Youth Social Intelligence Values in IPNU-IPPNU Social Service Activities","type":"article-journal","volume":"4"},"uris":["http://www.mendeley.com/documents/?uuid=d3f01e9c-7b22-4a48-b64f-de1f7d0b50bb"]},{"id":"ITEM-2","itemData":{"DOI":"10.31004/edukatif.v3i2.349","ISSN":"2656-8063","abstract":"Kecerdasan spiritual dan emosional siswa terkadang kurang tumbuh dengan baik dan dapat menghambat perkembangan berbagai aspek pada diri siswa itu sendiri. Tujuan Penelitian ini untuk mengetahui mengenai program bimbingan dan konseling untuk mengembangkan kecerdasan spiritual dan emosional siswa. Penelitian ini menggunakan pendekatan kualitatif dengan metode penelitian kepustakaan (library research) untuk menjawab pertanyaan penelitian. Berbagai perilaku menyimpang yang dilakukan siswa baik membolos, menyontek, bullying, tawuran dan lainnya dapat berpengaruh terhadap situasi belajarnya. Situasi belajar yang buruk dalam diri siswa dipengaruhi dari dari dalam dirinya sendiri dan lingkungan sekitarnya. Karena itu, kecerdasan spiritual dan kecerdasan emosional dalam dunia pendidikan sekolah perlu lebih ditingkatkan dan diperhatikan agar meminimalisir hal-hal yang tidak diinginkan baik yang telah maupun yang belum terjadi. Namun, hal tersebut masih bisa diperbaiki dan diwujudkan dalam program bimbingan dan konseling sebagai wadah untuk membangun kecerdasan siswa di sekolah terkhusus kecerdasan spiritual dan kecerdasan emosional. Kedua kecerdasan tersebut mempunyai peranan yang sangat penting terhadap karakter, norma-norma, nilai dan perilaku siswa di sekolah","author":[{"dropping-particle":"","family":"Suryati","given":"Nanik","non-dropping-particle":"","parse-names":false,"suffix":""},{"dropping-particle":"","family":"Salehudin","given":"Mohammad","non-dropping-particle":"","parse-names":false,"suffix":""}],"container-title":"Edukatif : Jurnal Ilmu Pendidikan","id":"ITEM-2","issue":"2","issued":{"date-parts":[["2021"]]},"page":"578-588","title":"Program Bimbingan Dan Konseling Untuk Mengembangkan Kecerdasan Spiritual Dan Emosional Siswa","type":"article-journal","volume":"3"},"uris":["http://www.mendeley.com/documents/?uuid=f7a72702-5a49-4e4e-a91b-e16bf9264e0e"]}],"mendeley":{"formattedCitation":"(Suryati &amp; Salehudin, 2021; Utomo &amp; Azizah, 2022)","plainTextFormattedCitation":"(Suryati &amp; Salehudin, 2021; Utomo &amp; Azizah, 2022)","previouslyFormattedCitation":"(Suryati &amp; Salehudin, 2021; Utomo &amp; Azizah,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uryati &amp; Salehudin, 2021; Utomo &amp; Azizah,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Rasa percaya diri dapat dibangun dan dikembangkan secara positif dan objektif sejak usia balita.</w:t>
      </w:r>
      <w:r>
        <w:fldChar w:fldCharType="begin"/>
      </w:r>
      <w:r>
        <w:rPr>
          <w:rFonts w:cs="Times New Roman" w:ascii="Times New Roman" w:hAnsi="Times New Roman"/>
          <w:color w:val="000000"/>
          <w:lang w:val="en-US" w:eastAsia="en-US"/>
        </w:rPr>
        <w:instrText xml:space="preserve">ADDIN CSL_CITATION {"citationItems":[{"id":"ITEM-1","itemData":{"author":[{"dropping-particle":"","family":"Utomo","given":"Sigit Tri","non-dropping-particle":"","parse-names":false,"suffix":""},{"dropping-particle":"","family":"Azizah","given":"Ana Sofiyatul","non-dropping-particle":"","parse-names":false,"suffix":""}],"id":"ITEM-1","issue":"2","issued":{"date-parts":[["2022"]]},"page":"41-46","title":"INTERNALISASI NILAI KECERDASAN SOSIAL REMAJA DALAM KEGIATAN BAKTI SOSIAL IPNU-IPPNU Internalization of Youth Social Intelligence Values in IPNU-IPPNU Social Service Activities","type":"article-journal","volume":"4"},"uris":["http://www.mendeley.com/documents/?uuid=d3f01e9c-7b22-4a48-b64f-de1f7d0b50bb"]},{"id":"ITEM-2","itemData":{"author":[{"dropping-particle":"","family":"Akuntansi","given":"Terhadap Pemahaman","non-dropping-particle":"","parse-names":false,"suffix":""}],"id":"ITEM-2","issued":{"date-parts":[["2014"]]},"page":"17-26","title":"3) 1, 2, 3)","type":"article-journal"},"uris":["http://www.mendeley.com/documents/?uuid=cb0384b1-09a9-4486-9ce7-8f3cbbc57f4a"]},{"id":"ITEM-3","itemData":{"abstract":"The character is a way of thinking and behaving that characterizes each individual to live and work. Individuals who are individuals of good character who can make decisions and be prepar- ed to account for any effect of the decisions he has made. Formation of character is one of the national education goals. Amanah Education Law of 2003 was intended to be educational not only establish In- donesia smart man, but also personality or character, so it will be born generation of people who grew up with the characters that breathe the noble values of the nation and religion. Understanding the cha- racter education is a plus character education, which involves aspects of knowledge (cognitive), feel- ing (feeling), and action (action). This issue is a serious concern for the government at this time, the re- lentless government make efforts to improve the quality of education in Indonesia, but not everything works out, especially Indonesia produces human character. The article was written with the purpose to share thoughts, and a hope for the author to the executive educator/teacher/policy makers that, for order to realize the above education is an alternative learning social studies in an effort to develop, nurture character/moral values and making the dignity of the nation to be proud of in front of other people.","author":[{"dropping-particle":"","family":"Miftah","given":"M","non-dropping-particle":"","parse-names":false,"suffix":""}],"container-title":"Jurnal Pendidikan Karakter","id":"ITEM-3","issue":"1","issued":{"date-parts":[["2003"]]},"page":"204-217","title":"Character development of children learning through social science","type":"article-journal","volume":"3"},"uris":["http://www.mendeley.com/documents/?uuid=a34a68c4-e1da-42a3-8e1a-5b42dfc83ab1"]},{"id":"ITEM-4","itemData":{"abstract":"Sumber data penelitian ini adalah 30 orang siswa dan 3orang pendidik. Untuk kepentingan studi kasus ditetapkan 3 orang pendidik dan 3 orang peserta didik. Data penelitian dikumpulkan dengan menggunakan instrumen berupa pedoman wawancara dan pedoman observasi dan angket. Pada dasarnya hasil penelitian tentang penerapan pembelajaran BCM (Bermain, Cerita, Menyanyi) dalam konteks perkembangan sosial emosional anak usia dini diKober Baiturrohim Kabupaten Bandung Barat pada perencanaannya telah menunjukan proses penyelenggaraan pembelajaran yang merujuk kepada ketentuan baku sejak perencanaan, pelaksanaan dan evaluasi. Perencanaan pembelajaran berdasarkan hasil wawancara dan dokumentasi guru-guru yang bersangkutan pada perkembangan sosial emosional anak usia dini di Kober Baiturrohim telah melaksanakan sesuai dengan tahap-tahap perencanaan pembelajaran sejak pembentukan silabus, rencana pelaksanaan pembelajaran, bahan ajar dan media pembelajaran (sesuai dengan panduan kurikulum 2013 PAUD). Seluruh dampak positif yang tampak berkaitan dengan perkembangan sosial emosional anak merupakan hasil serta tujuan dari penerapan pembelajaran BCM (Bermain, Cerita dan Menyanyi) di Kober Baiturrohim. Tingkat keberhasilan juga sangat bergantung pada stimulasi yang diberikan oleh guru dalam mengaplikasikan BCM tersebut pada setiap kegiatan pembelajaran baik didalam maupun diluar kelas. Dengan demikiandapatdisimpulkanbahwapertanyaanpenelitianiniyang menyatakanPenerapan Pembelajaran BCM (Bermain, Cerita Menyanyi) Dalam Konteks Perkembangan Sosial Emosional anak usia dini dapatditerima","author":[{"dropping-particle":"","family":"Aprianti","given":"Ema","non-dropping-particle":"","parse-names":false,"suffix":""}],"container-title":"Tunas Siliwangi: Jurnal Program Studi Pendidikan Guru PAUD STKIP Siliwangi Bandung","id":"ITEM-4","issue":"2","issued":{"date-parts":[["2017"]]},"page":"195-211","title":"Penerapan Pembelajaran Bcm ( Bermain , Cerita , Emosional Anak Usia Dini Di Kober Baiturrohim Kabupaten Bandung Barat","type":"article-journal","volume":"3"},"uris":["http://www.mendeley.com/documents/?uuid=2f0e09c0-2a28-4f49-acdc-0f7792026db2"]}],"mendeley":{"formattedCitation":"(Akuntansi, 2014; Aprianti, 2017; Miftah, 2003; Utomo &amp; Azizah, 2022)","plainTextFormattedCitation":"(Akuntansi, 2014; Aprianti, 2017; Miftah, 2003; Utomo &amp; Azizah, 2022)","previouslyFormattedCitation":"(Akuntansi, 2014; Aprianti, 2017; Miftah, 2003; Utomo &amp; Azizah,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kuntansi, 2014; Aprianti, 2017; Miftah, 2003; Utomo &amp; Azizah,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gingat betapa pentingnya rasa percaya diri, setiap tempat dan suasana perlu dibangun secara optimal dan positif.</w:t>
      </w:r>
      <w:r>
        <w:fldChar w:fldCharType="begin"/>
      </w:r>
      <w:r>
        <w:rPr>
          <w:rFonts w:cs="Times New Roman" w:ascii="Times New Roman" w:hAnsi="Times New Roman"/>
          <w:color w:val="000000"/>
          <w:lang w:val="en-US" w:eastAsia="en-US"/>
        </w:rPr>
        <w:instrText xml:space="preserve">ADDIN CSL_CITATION {"citationItems":[{"id":"ITEM-1","itemData":{"abstract":"Tujuan penelitian ini adalah untuk mendeskripsikan pengaruh layanan konseling kelompok berbasis cybercounseling via WhatsApp terhadap keterbukaan diri mahasiswa Prodi Bimbingan dan Konseling semester 4A Universitas Bengkulu. Metode dalam penelitian ini adalah metode eksperimen dengan desain one group pretest-posttest. Populasi dalam penelitian ini adalah mahasiswa Prodi Bimbingan dan Konseling semester 4A yang berjumlah 32 orang. Sampel menggunakan teknik purposive sampling. Jumlah sampel adalah 7 orang mahasiswa. Data hasil penelitian ini dianalisis menggunakan uji t. Hasil penelitian ini menunjukkan bahwa keterbukaan diri meningkat setelah diberikan layanan konseling kelompok berbasis cybercounseling via WhatsApp, hal ini ditunjukkan dengan hasil nilai t = - 12.847dengan taraf signifikansi (2-tailed) sebesar.000 yang berarti 000&lt;0.05. Temuan ini menunjukkan bahwa ada pengaruh pengaruh layanan konseling kelompok berbasis cybercounseling via WhatsApp terhadap keterbukaan diri mahasiswa Prodi Bimbingan dan Konseling semester 4A Universitas Bengkulu.","author":[{"dropping-particle":"","family":"Astuti","given":"Dwi","non-dropping-particle":"","parse-names":false,"suffix":""},{"dropping-particle":"","family":"Wasidi","given":"","non-dropping-particle":"","parse-names":false,"suffix":""},{"dropping-particle":"","family":"Sinthia","given":"Rita","non-dropping-particle":"","parse-names":false,"suffix":""}],"container-title":"jurnal Consilia","id":"ITEM-1","issue":"1","issued":{"date-parts":[["2019"]]},"page":"66-74","title":"ISSN 2599-1221 (Cetak) ISSN 2620-5343 (Online) https://ejournal.unib.ac.id/index.php/j_consilia","type":"article-journal","volume":"2"},"uris":["http://www.mendeley.com/documents/?uuid=1859129c-845c-4706-951c-a36cd9e5c440"]},{"id":"ITEM-2","itemData":{"DOI":"10.26737/jbki.v1i1.99","ISSN":"2477-5916","abstract":"Sasaran sistem konseling adalah menyediakan kondisi dimana dapat menolong klien agar bisa mengembangkan kekuatan psikologis untuk mengevaluasi perilakunya sekarang  dan  bisa mendapatkan perilaku yang lebih efektif. Proses belajar berperilaku efektif ini difasilitasi dengan menciptakan lingkungan konseling yang hangat dan aplikasi berbagai prosedur konseling. Untuk mencapai hal tersebut dibutuhkan kualitas hubungan antar pribadi yang baik konselor dan klien. Konseling sebagai sebuah profesi yang digambarkan dengan tampilan konselornya. Konselor profesional merupakan figur yang dapat menampilkan dirinya sebagai teladan. Di antara kompetensi konselor, yang paling penting adalah kualitas pribadi konselor  karena konselor sebagai pribadi harus mampu menampilkan jati dirinya secara utuh, tepat, dan berarti, serta membangun hubungan &lt;em&gt;interpersonal&lt;/em&gt;  yang baik sehingga menjadi motor penggerak keberhasilan layanan. Pribadi konselor merupakan ‘instrumen’ yang menentukan hasil positif dalam proses konseling, sebab inti dari proses terapeutik dalam konseling yaitu hubungan yang dibangun antara konselor dan konseli. Sehingga kualitas pribadi konselor merupakan hal yang esensial bagi konselor untuk mencapai tujuan dalam proses konseling.","author":[{"dropping-particle":"","family":"Putri","given":"Amallia","non-dropping-particle":"","parse-names":false,"suffix":""}],"container-title":"JBKI (Jurnal Bimbingan Konseling Indonesia)","id":"ITEM-2","issue":"1","issued":{"date-parts":[["2016"]]},"page":"10","title":"Pentingnya Kualitas Pribadi Konselor Dalam Konseling Untuk Membangun Hubungan Antar Konselor Dan Konseli","type":"article-journal","volume":"1"},"uris":["http://www.mendeley.com/documents/?uuid=076939fb-17e9-4071-bf95-ef51e18f4a02"]},{"id":"ITEM-3","itemData":{"ISBN":"9788527729833","author":[{"dropping-particle":"","family":"Guanabara","given":"Editora","non-dropping-particle":"","parse-names":false,"suffix":""},{"dropping-particle":"","family":"Ltda","given":"Koogan","non-dropping-particle":"","parse-names":false,"suffix":""},{"dropping-particle":"","family":"Guanabara","given":"Editora","non-dropping-particle":"","parse-names":false,"suffix":""},{"dropping-particle":"","family":"Ltda","given":"Koogan","non-dropping-particle":"","parse-names":false,"suffix":""}],"id":"ITEM-3","issued":{"date-parts":[["0"]]},"title":"No 主観的健康感を中心とした在宅高齢者における 健康関連指標に関する共分散構造分析Title","type":"article-journal"},"uris":["http://www.mendeley.com/documents/?uuid=27d7ff4d-bdc1-4d04-8d93-9b819459e7aa"]}],"mendeley":{"formattedCitation":"(D. Astuti et al., 2019; Guanabara et al., n.d.; A. Putri, 2016)","plainTextFormattedCitation":"(D. Astuti et al., 2019; Guanabara et al., n.d.; A. Putri, 2016)","previouslyFormattedCitation":"(D. Astuti et al., 2019; Guanabara et al., n.d.; A. Putri,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 Astuti et al., 2019; Guanabara et al., n.d.; A. Putri,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iharapkan orang tua dan pendidik dapat membantu mengembangkan rasa percaya diri pada anak dan menyadari bahwa memiliki rasa percaya diri yang positif pada anak akan membawa manfaat bagi berbagai pihak.</w:t>
      </w:r>
      <w:r>
        <w:fldChar w:fldCharType="begin"/>
      </w:r>
      <w:r>
        <w:rPr>
          <w:rFonts w:cs="Times New Roman" w:ascii="Times New Roman" w:hAnsi="Times New Roman"/>
          <w:color w:val="000000"/>
          <w:lang w:val="en-US" w:eastAsia="en-US"/>
        </w:rPr>
        <w:instrText xml:space="preserve">ADDIN CSL_CITATION {"citationItems":[{"id":"ITEM-1","itemData":{"DOI":"10.21831/jpk.v0i2.1305","ISSN":"2089-5003","abstract":"Abstrak: Pendidikan merupakan salah satu jalan keluar untuk membina karakter generasi muda secara terarah, terprogram, dan optimal agar dapat terbentuk generasi muda yang cerdas intelektual dan berkualitas akhlaknya. Percaya diri adalah karakter yang penting ditanamkan agar mereka menjadi generasi yang tidak mudah dipengaruhi hal-hal negatif di sekitarnya, optimis, dan tegar dalam menghadapi berbagai masalah dengan kemampuannya sendiri. Karakter keingintahuan diharapkan peserta didik suka pada tantangan, berinovasi dan kreatif menciptakan sesuatu yang dapat membanggakan dirinya, keluarga, dan negara. Jiwa wirausaha penting ditanamkan dan dikembangkan dalam diri peserta didik, mengingat di era globalisasi saat ini sangat diperlukan adanya SDM yang mampu bersaing. Karakter seperti ini tidak muncul serta merta, tetapi harus dibina secara dini. Penanaman nilai karakter yang terintegrasi dalam semua mata pelajaran dapat diharapkan nilai-nilai tersebut terinternalisasi dalam diri peserta didik. Materi yang dibelajarkan tidak hanya sebagai pengetahuan sekolah, tetapi juga menjadi pengetahuan dalam diri yang akhirnya ditunjukkan dalam bentuk perilaku. Kata Kunci: karakter, percaya diri, keingintahuan, berjiwa wirausaha","author":[{"dropping-particle":"","family":"Salirawati","given":"Das","non-dropping-particle":"","parse-names":false,"suffix":""}],"container-title":"Jurnal Pendidikan Karakter","id":"ITEM-1","issue":"2","issued":{"date-parts":[["2012"]]},"page":"213-224","title":"Percaya Diri, Keingintahuan, Dan Berjiwa Wirausaha: Tiga Karakter Penting Bagi Peserta Didik","type":"article-journal","volume":"3"},"uris":["http://www.mendeley.com/documents/?uuid=2d1cd352-3d6e-4356-9eeb-d7c8c03aa490"]},{"id":"ITEM-2","itemData":{"DOI":"10.25273/counsellia.v3i1.239","ISSN":"2088-3072","abstract":"&lt;p&gt;Pada hakekatnya manusia mempunyai rasa percaya diri, namun antara satu&lt;br /&gt;dengan yang lain ada perbedaan yaitu ada yang memiliki rasa percaya diri rendah&lt;br /&gt;dan ada yang rasa percaya dirinya tinggi.&lt;br /&gt;Rasa percaya diri diperlukan dimana saja seseorang itu berada, karena itu&lt;br /&gt;rasa percaya diri perlu dibangun dan dikembangkan secara positif dan objektif.&lt;br /&gt;Siswa sebagai peserta didik yang berfungsi sebagai subjek maupun objek&lt;br /&gt;pendidikan dituntut untuk dapat menyesuaikan diri terhadap perubahanperubahan.&lt;br /&gt;Penelitian ini bertujuan untuk mengubah seorang siswa yang&lt;br /&gt;mempunyai rasa percaya diri rendah menjadi memiliki percaya diri tinggi juga&lt;br /&gt;untuk mengetahui seberapa banyak kontribusi layanan konseling dalam&lt;br /&gt;menangani masalah pribadi siswa demi keberhasilan.&lt;br /&gt;Hasil penelitian ini diharapkan dapat memberikan sumbangan pemikiran&lt;br /&gt;dan jalan keluar langkah-langkah apa yang perlu diambil oleh pihak sekolah, agar&lt;br /&gt;keberadaan konseling individu dapat memberikan kontribusi nyata terhadap&lt;br /&gt;pengembangan dan peningkatan prestasi belajar siswa.&lt;br /&gt;Lingkup penelitian adalah siswa SMK PGRI 3 Kediri. Untuk menetapkan&lt;br /&gt;seorang siswa yang mengalami rasa percaya diri rendah dipergunakan kriteriakriteria&lt;br /&gt;tertentu yaitu menunjukkan hasil belajar rendah, hasil yang dicapai tidak&lt;br /&gt;sesuai dengan usaha yang dilakukan, sering melamun, menunjukkan perilaku&lt;br /&gt;yang berlainan, menunjukkan gejala emosional yang kurang wajar. Untuk&lt;br /&gt;mengetahui faktor-faktor penyebab kurangnya rasa percaya diri yang dialami&lt;br /&gt;siswa digunakan teknik wawancara, observasi, pencatatan dokumen pribadi untuk&lt;br /&gt;faktor internal, sedangkan untuk faktor eksternal adalah lingkungan keluarga dan&lt;br /&gt;masyarakat.&lt;br /&gt;Penelitian ini berusaha untuk mengungkap fakta-fakta yang terjadi pada&lt;br /&gt;saat penelitian. Fakta-fakta yang dimaksud adalah banyaknya, jenisnya, faktorfaktor&lt;br /&gt;penyebab dan upaya penanggulangannya, utamanya menggunakan strategi&lt;br /&gt;konseling individual. Fakta-fakta yang terungkap dideskripsikan dengan kata-kata&lt;br /&gt;dan tindakan, bukan dengan angka-angka maka penelitian ini menggunakan&lt;br /&gt;pendekatan kualitatif.&lt;br /&gt;&lt;br /&gt;&lt;/p&gt;","author":[{"dropping-particle":"","family":"Triningtyas","given":"Diana Ariswanti","non-dropping-particle":"","parse-names":false,"suffix":""}],"container-title":"Counsellia: Jurnal Bimbingan dan Konseling","id":"ITEM-2","issue":"1","issued":{"date-parts":[["2016"]]},"title":"Studi Kasus Tentang Rasa Percaya Diri, Faktor Penyebabnya Dan Upaya Memperbaiki Dengan Menggunakan Konseling Individual","type":"article-journal","volume":"3"},"uris":["http://www.mendeley.com/documents/?uuid=6af84956-0708-4816-a92e-9e6d1285fb76"]},{"id":"ITEM-3","itemData":{"abstract":"Tulisan ini akan menguraikan bagaimana peran pendidik dalam pembinaan disiplin siswa di sekolah/madrasah, disiplin dalam pandangan Islam, macam-macam dan unsur-unsur disiplin, bagaimana strategi dalam penegakan disiplin, fungsi dan tujuan dalam penegakan disiplin, faktor pendukung dan penghambat disiplin, serta pentingnya disiplin dalam pembelajaran siswa. Yang pada akhirnya disiplin mampu menjadikan siswa hidup dengan keteraturan, kepatuhan, dan ketaatan. Kajian ini merupakan kajian pustaka di mana semua bahasan yang akan diurai merujuk kepada buku-buku yang relevan kemudian disimpulkan.","author":[{"dropping-particle":"","family":"Rohman","given":"Fatkhur","non-dropping-particle":"","parse-names":false,"suffix":""}],"container-title":"Ihya al-Arabiyah: Jurnal Pendidikan Bahasa dan Sastra Arab","id":"ITEM-3","issue":"1","issued":{"date-parts":[["2018"]]},"page":"72-94","title":"Peran Pendidik dalam Pembinaan Disiplin Siswa di Sekolah / Madrasah","type":"article-journal","volume":"4"},"uris":["http://www.mendeley.com/documents/?uuid=d861d3d9-944f-4fca-b833-33139d1a2799"]}],"mendeley":{"formattedCitation":"(Rohman, 2018; Salirawati, 2012; Triningtyas, 2016b)","plainTextFormattedCitation":"(Rohman, 2018; Salirawati, 2012; Triningtyas, 2016b)","previouslyFormattedCitation":"(Rohman, 2018; Salirawati, 2012; Triningtyas, 2016b)"},"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Rohman, 2018; Salirawati, 2012; Triningtyas, 2016b)</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ind w:firstLine="720"/>
        <w:jc w:val="both"/>
        <w:rPr/>
      </w:pPr>
      <w:r>
        <w:rPr>
          <w:rFonts w:cs="Times New Roman" w:ascii="Times New Roman" w:hAnsi="Times New Roman"/>
          <w:color w:val="000000"/>
        </w:rPr>
        <w:t>Masa remaja merupakan masa peralihan dari masa kanak-kanak menuju masa dewasa.</w:t>
      </w:r>
      <w:r>
        <w:fldChar w:fldCharType="begin"/>
      </w:r>
      <w:r>
        <w:rPr>
          <w:rFonts w:cs="Times New Roman" w:ascii="Times New Roman" w:hAnsi="Times New Roman"/>
          <w:color w:val="000000"/>
          <w:lang w:val="en-US" w:eastAsia="en-US"/>
        </w:rPr>
        <w:instrText xml:space="preserve">ADDIN CSL_CITATION {"citationItems":[{"id":"ITEM-1","itemData":{"DOI":"10.26737/jbki.v2i1.244","ISSN":"2477-5916","abstract":"&lt;p&gt;Tulisan bertujuan mengetahui keterkaitan antara &lt;em&gt;fully human being&lt;/em&gt; dengan perkembangan identitas pada remaja. Pada artikel ini dijelaskan tentang tahapan perkembangan remaja, teori Gestalt terkait &lt;em&gt;fully human being&lt;/em&gt; serta faktor-faktor yang mempengaruhi &lt;em&gt;fully human being &lt;/em&gt;pada remaja.&lt;/p&gt;","author":[{"dropping-particle":"","family":"Agustriyana","given":"Nur Astuti","non-dropping-particle":"","parse-names":false,"suffix":""}],"container-title":"JBKI (Jurnal Bimbingan Konseling Indonesia)","id":"ITEM-1","issue":"1","issued":{"date-parts":[["2017"]]},"page":"9","title":"Fully Human Being Pada Remaja Sebagai Pencapaian Perkembangan Identitas","type":"article-journal","volume":"2"},"uris":["http://www.mendeley.com/documents/?uuid=7322d86e-ecc5-45f8-be76-bd5d57c619df"]},{"id":"ITEM-2","itemData":{"DOI":"10.30994/10.30994/vol1iss1pp16","ISSN":"2620-3758","abstract":"Tujuan Pengabdian Masyarakat (PM) ini adalah memberikan informasi kesehatan mengenai HIV atau AIDS dalam kehamilan yang dapat membahayakan bayi apabila tidak mengetahui cara penanganannya dan diharapkan masyarakat tidak memberikan stigma buruk kepada penderita HIV serta menjauhi penyebab-penyebab yang dapat menjadi HIV atau AIDS. Metode yang dilakukan adalah penyuluhan kepada ibu-ibu yang berpengaruh terhadap tertularnya HIV atau AIDS ke bayi dengan memberikan Terapi ARV ( Anti Retroviral  ) sehingga dapat menekan viral load, meningkatkan kesehatan ibu hamil yang positif HIV, dan mengurangi kemungkinan penularan dari ibu ke anak. Pengobatan saat ini merekomendasikan bahwa semua perempuan hamil harus mulai Terapi ARV pada trisemester kedua. Kegiatan PM ini menunjukkan bahwa beberapa hal seperti, nutrisi, kelahiran bayi, penatalaksanaan post partum serta saat menyusui pada ibu juga sangat berpengaruh terhadap perkembangan bayi agar tidak terular HIV.","author":[{"dropping-particle":"","family":"Hidajahturrokhmah","given":"Nuryenny","non-dropping-particle":"","parse-names":false,"suffix":""},{"dropping-particle":"","family":"Kemuning","given":"Diani Retno","non-dropping-particle":"","parse-names":false,"suffix":""},{"dropping-particle":"","family":"Rahayu","given":"Endah Puji","non-dropping-particle":"","parse-names":false,"suffix":""},{"dropping-particle":"","family":"Araujo","given":"Paulo Abril","non-dropping-particle":"","parse-names":false,"suffix":""},{"dropping-particle":"","family":"Taqwim","given":"Rodlyan Ahsani","non-dropping-particle":"","parse-names":false,"suffix":""},{"dropping-particle":"","family":"Rahmawati","given":"Septiana","non-dropping-particle":"","parse-names":false,"suffix":""}],"container-title":"Journal of Community Engagement in Health","id":"ITEM-2","issue":"1","issued":{"date-parts":[["2018"]]},"page":"14-16","title":"Sosialisasi Hiv Atau Aids Dalam Kehamilan Di Rt 27 Rw 10 Lingkungan Tirtoudan Kelurahan Tosaren Kecamatan Pesantren Kota Kediri","type":"article-journal","volume":"1"},"uris":["http://www.mendeley.com/documents/?uuid=fafd41f8-de16-488c-846e-027a33b2da1b"]}],"mendeley":{"formattedCitation":"(Agustriyana, 2017; Hidajahturrokhmah et al., 2018)","plainTextFormattedCitation":"(Agustriyana, 2017; Hidajahturrokhmah et al., 2018)","previouslyFormattedCitation":"(Agustriyana, 2017; Hidajahturrokhmah et al.,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gustriyana, 2017; Hidajahturrokhmah et al.,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asa remaja sering digambarkan sebagai masa gelombang dan angin topan karena mudah dipengaruhi, selalu ingin mencoba hal baru, kesenjangan antara perkembangan fisik yang pesat sehingga terkesan besar dan belum diimbangi dengan perkembangan psikososial.</w:t>
      </w:r>
      <w:r>
        <w:fldChar w:fldCharType="begin"/>
      </w:r>
      <w:r>
        <w:rPr>
          <w:rFonts w:cs="Times New Roman" w:ascii="Times New Roman" w:hAnsi="Times New Roman"/>
          <w:color w:val="000000"/>
          <w:lang w:val="en-US" w:eastAsia="en-US"/>
        </w:rPr>
        <w:instrText xml:space="preserve">ADDIN CSL_CITATION {"citationItems":[{"id":"ITEM-1","itemData":{"DOI":"10.12928/psikopedagogia.v3i2.4466","ISSN":"2301-6167","abstract":"Salah satu tugas perkembangan remaja SMA adalah memiliki kesiapan untuk menghadapi dunia kerja ataupun karir. Penelitian ini bertujuan untuk meningkatkan perencanaan karir siswa melalui bimbingan karir dengan penggunaan media modul pada siswa kelas XII IPA 2 MAN Wonokromo Bantul tahun ajaran 2013/2014. Penelitian ini merupakan penelitian tindakan kelas. Subyek yang diambil dalam penelitian ini menggunakan teknik purposive sampling yaitu sebanyak 12 siswa yang memiliki tingkat perencanaan karir rendah. Metode pengumpulan data menggunakan angket dan observasi. Analisis data yang digunakan menggunakan rumus t-test untuk melihat perbedaan rerata pretest dan rerata posttest. Hasil penelitian menunjukan perencanaan karir siswa kelas XII IPA 2 dapat ditingkatkan melalui bimbingan karir dengan penggunaan media modul yang dilihat dari adanya perbedaan yang signifikan dari rerata sebelum dilakukan bimbingan karir sebesar 105,25 dan setelah dilakukan bimbingan karir rerata sebesar 122,50. Sehingga dapat disimpulkan “ada peningkatan perencanaan karir melalui bimbingan karir dengan penggunaan media modul pada siswa kelas XII IPA 2 MAN Wonokromo Bantul tahun ajaran 2013/2014. Hasil penelitian ini dapat dijadikan sebagai bahan rujukan bagi guru bmbingan dan konseling dalam penyusunan program dan pengembangan media layanan bimbingan konseling karir untuk meningkatkan perencanaan karir siswa.","author":[{"dropping-particle":"","family":"Atmaja","given":"Twi Tandar","non-dropping-particle":"","parse-names":false,"suffix":""}],"container-title":"PSIKOPEDAGOGIA Jurnal Bimbingan dan Konseling","id":"ITEM-1","issue":"2","issued":{"date-parts":[["2014"]]},"page":"57","title":"Upaya Meningkatkan Perencanaan Karir Siswa Melalui Bimbingan Karir dengan Penggunaan Media Modul","type":"article-journal","volume":"3"},"uris":["http://www.mendeley.com/documents/?uuid=0429fadc-2860-4677-b206-4e5b39d10f02"]},{"id":"ITEM-2","itemData":{"ISSN":"2655-7959","author":[{"dropping-particle":"","family":"Oktarina","given":"Yosi","non-dropping-particle":"","parse-names":false,"suffix":""},{"dropping-particle":"","family":"Yuliana","given":"Yuliana","non-dropping-particle":"","parse-names":false,"suffix":""},{"dropping-particle":"","family":"Nurhusna","given":"Nurhusna","non-dropping-particle":"","parse-names":false,"suffix":""}],"container-title":"Medical Dedication (medic): Jurnal Pengabdian kepada Masyarakat FKIK UNJA","id":"ITEM-2","issue":"2","issued":{"date-parts":[["2022"]]},"page":"412-417","title":"UPAYA PENCAPAIAN TUGAS PERKEMBANGAN REMAJA MELALUI TERAPI KELOMPOK TERAPEUTIK (TKT)","type":"article-journal","volume":"5"},"uris":["http://www.mendeley.com/documents/?uuid=579e8ba5-c839-4a65-ba74-d79a7fd0f9a0"]},{"id":"ITEM-3","itemData":{"ISSN":"2620-3766","abstract":"&lt;p&gt;Pertumbuhan dan perkembangan pada manusia berlangsung hingga dewasa. merupakan perubahan yang terjadi secara kuantitatif yang meliputi peningkatan ukuran dan struktur.. Pertumbuhan adalah bertambahnya jumlah sel tubuh, sedangkan perkembangan adalah bertambah kemampuan atau skill dalam struktur dan fungsi tubuh yang lebih kompleks. Dalam proses mencapai dewasa, anak harus melalui tahap tumbuh kembang yang harus diperhatikan untuk mencapai tugas perkembangannya yang mencakup kematangan mental, emosional, sosial, dan fisik. Tujuan dari pengabdian masyarakat ini adalah; (1) Memberikan pengetahuan tentang pertumbuhan dan perkembangan remaja, (2) Memberikan pengetahuan tentang masalah yang mungkin terjadi pada masa remaja. (3) Memberikan upaya bagaimana remaja menjadi orang yang sukses dan bahagia. Bahan dan metode pada pengabdian pada pengabdian masyarakat ini adalah; Komunikasi, Informasi dan Edukasi secara langsung berupa seminar menggunakan alat bantu LCD. Hasil; Dari pengabdian masyarakat ini rata-rata nilai (pertumbuhan remaja, perkembangan remaja, emosionalitas remaja, perkembangan moral, perkembangan sosial, perkembangan kognitif dan tugas perkembanga remaja), sesudah sosialisai lebih baik dari sebelum dilaksanakan sosialisai. Analisis; dengan menggunakan uji t. Masa remaja merupakan masa transisi perkembangan antara masa anak dan masa dewasa, dengan perubahan yang pesat dalam berbagai aspek perkembangan, baik fisik maupun psikis. Perubahan fisik yang terjadi pada remaja terlihat pada saat masa pubertas yaitu meningkatnya tinggi dan berat badan serta kematangan sosial. Dengan demikian harus dapat di pantau dan diberikan pembelajaran yang bail agar mencapai masa dewasa yang optimal dan sukses.&lt;/p&gt;","author":[{"dropping-particle":"","family":"Hamidah","given":"Siti","non-dropping-particle":"","parse-names":false,"suffix":""},{"dropping-particle":"","family":"Rizal","given":"Muhammad Saiful","non-dropping-particle":"","parse-names":false,"suffix":""}],"container-title":"Journal of Community Engagement in Health","id":"ITEM-3","issue":"2","issued":{"date-parts":[["2022"]]},"page":"237-248","title":"Edukasi Kesehatan Reproduksi dan Perkembangan Remaja di Panti Asuhan Yatim Muhammadiyah Kecamatan Gresik Kabupaten Gresik Jawa Timur","type":"article-journal","volume":"5"},"uris":["http://www.mendeley.com/documents/?uuid=b94fd657-4937-4acc-b140-904e726da1c3"]}],"mendeley":{"formattedCitation":"(Atmaja, 2014b; Hamidah &amp; Rizal, 2022; Oktarina et al., 2022)","plainTextFormattedCitation":"(Atmaja, 2014b; Hamidah &amp; Rizal, 2022; Oktarina et al., 2022)","previouslyFormattedCitation":"(Atmaja, 2014b; Hamidah &amp; Rizal, 2022; Oktarina et al.,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tmaja, 2014b; Hamidah &amp; Rizal, 2022; Oktarina et al.,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Remaja juga akan mengalami perubahan emosi yang kemudian tercermin dalam sikap dan perilaku.</w:t>
      </w:r>
      <w:r>
        <w:fldChar w:fldCharType="begin"/>
      </w:r>
      <w:r>
        <w:rPr>
          <w:rFonts w:cs="Times New Roman" w:ascii="Times New Roman" w:hAnsi="Times New Roman"/>
          <w:color w:val="000000"/>
          <w:lang w:val="en-US" w:eastAsia="en-US"/>
        </w:rPr>
        <w:instrText xml:space="preserve">ADDIN CSL_CITATION {"citationItems":[{"id":"ITEM-1","itemData":{"ISSN":"2620-3766","abstract":"&lt;p&gt;Pertumbuhan dan perkembangan pada manusia berlangsung hingga dewasa. merupakan perubahan yang terjadi secara kuantitatif yang meliputi peningkatan ukuran dan struktur.. Pertumbuhan adalah bertambahnya jumlah sel tubuh, sedangkan perkembangan adalah bertambah kemampuan atau skill dalam struktur dan fungsi tubuh yang lebih kompleks. Dalam proses mencapai dewasa, anak harus melalui tahap tumbuh kembang yang harus diperhatikan untuk mencapai tugas perkembangannya yang mencakup kematangan mental, emosional, sosial, dan fisik. Tujuan dari pengabdian masyarakat ini adalah; (1) Memberikan pengetahuan tentang pertumbuhan dan perkembangan remaja, (2) Memberikan pengetahuan tentang masalah yang mungkin terjadi pada masa remaja. (3) Memberikan upaya bagaimana remaja menjadi orang yang sukses dan bahagia. Bahan dan metode pada pengabdian pada pengabdian masyarakat ini adalah; Komunikasi, Informasi dan Edukasi secara langsung berupa seminar menggunakan alat bantu LCD. Hasil; Dari pengabdian masyarakat ini rata-rata nilai (pertumbuhan remaja, perkembangan remaja, emosionalitas remaja, perkembangan moral, perkembangan sosial, perkembangan kognitif dan tugas perkembanga remaja), sesudah sosialisai lebih baik dari sebelum dilaksanakan sosialisai. Analisis; dengan menggunakan uji t. Masa remaja merupakan masa transisi perkembangan antara masa anak dan masa dewasa, dengan perubahan yang pesat dalam berbagai aspek perkembangan, baik fisik maupun psikis. Perubahan fisik yang terjadi pada remaja terlihat pada saat masa pubertas yaitu meningkatnya tinggi dan berat badan serta kematangan sosial. Dengan demikian harus dapat di pantau dan diberikan pembelajaran yang bail agar mencapai masa dewasa yang optimal dan sukses.&lt;/p&gt;","author":[{"dropping-particle":"","family":"Hamidah","given":"Siti","non-dropping-particle":"","parse-names":false,"suffix":""},{"dropping-particle":"","family":"Rizal","given":"Muhammad Saiful","non-dropping-particle":"","parse-names":false,"suffix":""}],"container-title":"Journal of Community Engagement in Health","id":"ITEM-1","issue":"2","issued":{"date-parts":[["2022"]]},"page":"237-248","title":"Edukasi Kesehatan Reproduksi dan Perkembangan Remaja di Panti Asuhan Yatim Muhammadiyah Kecamatan Gresik Kabupaten Gresik Jawa Timur","type":"article-journal","volume":"5"},"uris":["http://www.mendeley.com/documents/?uuid=b94fd657-4937-4acc-b140-904e726da1c3"]},{"id":"ITEM-2","itemData":{"abstract":"This study have aims to see differences in emotional control in terms of parental care. The subjects of the study were teenage students in SMA Utama Medan, sitting in class XI amounted to 59 people. Based on the results of the analysis by using the formula of Variance Analysis, it is known that there are differences in emotional control between students who are cared for by authoritarian, democratic and permissive parenting, with F = 5,354 with p = 0,007 &lt;0,050. Thus, the proposed hypothesis which reads that there is a difference of emotional control between students cared for by authoritarian parenting, democratic parenting and permissive parenting, is accepted. Furthermore, by looking at the average value is known that students are cared for by democratic parenting, have better emotional control than students who are cared for by authoritarian parenting and permissive parenting.","author":[{"dropping-particle":"","family":"Zahara","given":"Fenty","non-dropping-particle":"","parse-names":false,"suffix":""}],"container-title":"94.Kognisi Jurnal","id":"ITEM-2","issue":"2","issued":{"date-parts":[["2017"]]},"page":"2528-4495","title":"Pengendalian Emosi Ditinjau Dari Pola Asuh Orangtua Pada Siswa Usia Remaja Di Sma Utama Medan","type":"article-journal","volume":"1"},"uris":["http://www.mendeley.com/documents/?uuid=08a69662-31c2-442f-bcd1-18e5fcb676e7"]}],"mendeley":{"formattedCitation":"(Hamidah &amp; Rizal, 2022; Zahara, 2017)","plainTextFormattedCitation":"(Hamidah &amp; Rizal, 2022; Zahara, 2017)","previouslyFormattedCitation":"(Hamidah &amp; Rizal, 2022; Zahara,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amidah &amp; Rizal, 2022; Zahara,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erkembangan kepribadian pada masa remaja transisi tidak hanya dipengaruhi oleh orang tua dan lingkungan keluarga tetapi juga oleh lingkungan sekolah dan teman-teman di luar sekolah.</w:t>
      </w:r>
      <w:r>
        <w:fldChar w:fldCharType="begin"/>
      </w:r>
      <w:r>
        <w:rPr>
          <w:rFonts w:cs="Times New Roman" w:ascii="Times New Roman" w:hAnsi="Times New Roman"/>
          <w:color w:val="000000"/>
          <w:lang w:val="en-US" w:eastAsia="en-US"/>
        </w:rPr>
        <w:instrText xml:space="preserve">ADDIN CSL_CITATION {"citationItems":[{"id":"ITEM-1","itemData":{"DOI":"10.24198/focus.v1i2.18278","abstract":"Remaja merupakan tahap perkembangan manusia yang paling rawan. Hal ini dikarenakan masa remaja merupakan tahap pencarian identitas. Remaja merupakan tahap perlihan dari masa anak-anak menuju masa dewasa. Pada masa remaja seorang indicisdu tidak lagi tergantung kepada orang tuanya. Remaja sudah mulai berhubngan dengan lingkungan sosialnya khususnya teman sebaya. Dengan demikian remaja dalam pencarian identitasnya juga dipengaruhi oleh lingkungan sosialnya khususnya teman sebaya.Kehadiran orang tua seorang remaja dalam dalam pembentukan identitas dirinya. Hal ini dikarenakan kehadiran orang tua dapat membantu rea\\maja membentuk idnetitas remaja secara positif. Akan tetapi adakalanya orang tua tidak dapat hadir dalam kehidupan remaja. Salah satunya salah satu orang tua harus bekerja diluar negeri dalam jangka waktu yang lama. Dengan demikian identitas remaja lebih banyak diisi oleh teman sebayanya.Hasil assessment menunjukkan bahwa remaja yang tidak diasuh oleh kedua orang tunya cenderung mempunyai identitas yang negatif. Hal ini dikarenakan pengaruh teman sebaya yang besar. Dengan demikian diperlukan treatment untuk membantu remaja membentuk identitas dirinya serta mengurangi pengaruh negatif dari lingkungan sosial.","author":[{"dropping-particle":"","family":"Suharto","given":"Meiliani Puji","non-dropping-particle":"","parse-names":false,"suffix":""},{"dropping-particle":"","family":"Mulyana","given":"Nandang","non-dropping-particle":"","parse-names":false,"suffix":""},{"dropping-particle":"","family":"Nurwati","given":"Nunung","non-dropping-particle":"","parse-names":false,"suffix":""}],"container-title":"Focus : Jurnal Pekerjaan Sosial","id":"ITEM-1","issue":"2","issued":{"date-parts":[["2018"]]},"page":"135","title":"Pengaruh Teman Sebaya Terhadap Perkembangan Psikososial Anak Tki Di Kabupaten Indramayu","type":"article-journal","volume":"1"},"uris":["http://www.mendeley.com/documents/?uuid=59005e71-e91d-420a-ba5a-60b0910e3504"]},{"id":"ITEM-2","itemData":{"DOI":"10.33830/jp.v22i1.940.2021","author":[{"dropping-particle":"","family":"Siswa","given":"Hasil Belajar","non-dropping-particle":"","parse-names":false,"suffix":""}],"id":"ITEM-2","issued":{"date-parts":[["2021"]]},"title":"Jurnal Pendidikan","type":"article-journal"},"uris":["http://www.mendeley.com/documents/?uuid=e32a6efc-4722-4cb0-be09-538db097b926"]},{"id":"ITEM-3","itemData":{"author":[{"dropping-particle":"","family":"Pubertas","given":"Pada Masa","non-dropping-particle":"","parse-names":false,"suffix":""}],"id":"ITEM-3","issued":{"date-parts":[["0"]]},"title":"No Title","type":"article-journal"},"uris":["http://www.mendeley.com/documents/?uuid=6af453be-7aaf-4d3c-960e-976cbdb6014d"]}],"mendeley":{"formattedCitation":"(Pubertas, n.d.; Siswa, 2021; Suharto et al., 2018)","plainTextFormattedCitation":"(Pubertas, n.d.; Siswa, 2021; Suharto et al., 2018)","previouslyFormattedCitation":"(Pubertas, n.d.; Siswa, 2021; Suharto et al.,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Pubertas, n.d.; Siswa, 2021; Suharto et al.,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Bimbingan dan konseling adalah layanan bantuan yang diberikan baik secara individu maupun kelompok, agar mereka mampu mandiri dan berkembang secara optimal dalam bidang bimbingan pribadi, bimbingan sosial, bimbingan belajar, dan bimbingan karir, melalui berbagai jenis layanan dan kegiatan penunjang yang berbasis pada norma-norma yang berlaku.</w:t>
      </w:r>
      <w:r>
        <w:fldChar w:fldCharType="begin"/>
      </w:r>
      <w:r>
        <w:rPr>
          <w:rFonts w:cs="Times New Roman" w:ascii="Times New Roman" w:hAnsi="Times New Roman"/>
          <w:color w:val="000000"/>
          <w:lang w:val="en-US" w:eastAsia="en-US"/>
        </w:rPr>
        <w:instrText xml:space="preserve">ADDIN CSL_CITATION {"citationItems":[{"id":"ITEM-1","itemData":{"ISSN":"2829-1077","author":[{"dropping-particle":"","family":"Harita","given":"Akuardin","non-dropping-particle":"","parse-names":false,"suffix":""},{"dropping-particle":"","family":"Laia","given":"Bestari","non-dropping-particle":"","parse-names":false,"suffix":""},{"dropping-particle":"","family":"Zagoto","given":"Sri Florina L","non-dropping-particle":"","parse-names":false,"suffix":""}],"container-title":"Counseling For All (Jurnal Bimbingan dan Konseling)","id":"ITEM-1","issue":"1","issued":{"date-parts":[["2022"]]},"page":"40-52","title":"Peranan Guru Bimbingan Konseling dalam Pembentukan Karakter Disiplin Siswa SMP Negeri 3 Onolalu Tahun Pelajaran 2021/2022","type":"article-journal","volume":"2"},"uris":["http://www.mendeley.com/documents/?uuid=1c03c907-a133-43dd-924d-ea51fe716405"]},{"id":"ITEM-2","itemData":{"ISSN":"2774-4175","author":[{"dropping-particle":"","family":"Sidik","given":"M","non-dropping-particle":"","parse-names":false,"suffix":""}],"container-title":"JURNAL AS-SAID","id":"ITEM-2","issue":"2","issued":{"date-parts":[["2021"]]},"page":"25-32","title":"PENGARUH PENGGUNAAN METODE BERCERITA DALAM BIMBINGAN DAN KONSELING TERHADAP MOTIVASI BELAJAR SISWA SMP ISLAM INTEGRAL LUQMAN AL HAKIM BATAM","type":"article-journal","volume":"1"},"uris":["http://www.mendeley.com/documents/?uuid=00ebca63-bf05-4c9c-9075-4be0d37c0530"]},{"id":"ITEM-3","itemData":{"author":[{"dropping-particle":"","family":"Yuhana","given":"Asep Nanang","non-dropping-particle":"","parse-names":false,"suffix":""},{"dropping-particle":"","family":"Aminy","given":"Fadlilah Aisah","non-dropping-particle":"","parse-names":false,"suffix":""}],"container-title":"Jurnal Penelitian Pendidikan Islam,[SL]","id":"ITEM-3","issue":"1","issued":{"date-parts":[["2019"]]},"page":"79-96","title":"Optimalisasi peran guru pendidikan agama Islam sebagai konselor dalam mengatasi masalah belajar siswa","type":"article-journal","volume":"7"},"uris":["http://www.mendeley.com/documents/?uuid=17f92bf3-6f59-43e7-928d-d5515b305955"]}],"mendeley":{"formattedCitation":"(Harita et al., 2022; Sidik, 2021; Yuhana &amp; Aminy, 2019)","plainTextFormattedCitation":"(Harita et al., 2022; Sidik, 2021; Yuhana &amp; Aminy, 2019)","previouslyFormattedCitation":"(Harita et al., 2022; Sidik, 2021; Yuhana &amp; Aminy,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arita et al., 2022; Sidik, 2021; Yuhana &amp; Aminy,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Ada tiga jenis layanan dalam bimbingan dan konseling, yaitu layanan individual, kelompok dan klasikal.</w:t>
      </w:r>
      <w:r>
        <w:fldChar w:fldCharType="begin"/>
      </w:r>
      <w:r>
        <w:rPr>
          <w:rFonts w:cs="Times New Roman" w:ascii="Times New Roman" w:hAnsi="Times New Roman"/>
          <w:color w:val="000000"/>
          <w:lang w:val="en-US" w:eastAsia="en-US"/>
        </w:rPr>
        <w:instrText xml:space="preserve">ADDIN CSL_CITATION {"citationItems":[{"id":"ITEM-1","itemData":{"ISSN":"5080-0809","author":[{"dropping-particle":"","family":"Pertiwi","given":"Hesti","non-dropping-particle":"","parse-names":false,"suffix":""}],"container-title":"Jurnal Inovasi Bimbingan Dan Konseling","id":"ITEM-1","issue":"2","issued":{"date-parts":[["2020"]]},"page":"65-69","title":"Menumbuhkan Sikap Sopan Santun Dalam Kehidupan Sehari–Hari Melalui Layanan Klasikal Bimbingan Dan Konseling Kelas XI SMA Negeri 3 Sukadana","type":"article-journal","volume":"2"},"uris":["http://www.mendeley.com/documents/?uuid=06c98fcd-3eb8-4da0-ab36-a6698c35a471"]},{"id":"ITEM-2","itemData":{"ISSN":"2579-9274","author":[{"dropping-particle":"","family":"Hidayat","given":"Wahyu","non-dropping-particle":"","parse-names":false,"suffix":""},{"dropping-particle":"","family":"Suryana","given":"Yaya","non-dropping-particle":"","parse-names":false,"suffix":""},{"dropping-particle":"","family":"Fauziah","given":"Fia","non-dropping-particle":"","parse-names":false,"suffix":""}],"container-title":"Jurnal Pendidikan UNIGA","id":"ITEM-2","issue":"2","issued":{"date-parts":[["2020"]]},"page":"346-354","title":"Manajemen Bimbingan Dan Konseling Dalam Pendidikan Karakter Peserta Didik","type":"article-journal","volume":"14"},"uris":["http://www.mendeley.com/documents/?uuid=d4d7e9c8-436a-48a1-a5a9-f0dbd672ce3b"]},{"id":"ITEM-3","itemData":{"ISSN":"2774-4175","author":[{"dropping-particle":"","family":"Sidik","given":"M","non-dropping-particle":"","parse-names":false,"suffix":""}],"container-title":"JURNAL AS-SAID","id":"ITEM-3","issue":"2","issued":{"date-parts":[["2021"]]},"page":"25-32","title":"PENGARUH PENGGUNAAN METODE BERCERITA DALAM BIMBINGAN DAN KONSELING TERHADAP MOTIVASI BELAJAR SISWA SMP ISLAM INTEGRAL LUQMAN AL HAKIM BATAM","type":"article-journal","volume":"1"},"uris":["http://www.mendeley.com/documents/?uuid=00ebca63-bf05-4c9c-9075-4be0d37c0530"]}],"mendeley":{"formattedCitation":"(Hidayat et al., 2020; Pertiwi, 2020; Sidik, 2021)","plainTextFormattedCitation":"(Hidayat et al., 2020; Pertiwi, 2020; Sidik, 2021)","previouslyFormattedCitation":"(Hidayat et al., 2020; Pertiwi, 2020; Sidik,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idayat et al., 2020; Pertiwi, 2020; Sidik,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Adanya konseling individu dengan teknik symbolic modeling akan membantu siswa meningkatkan hubungan interpersonal dengan guru bimbingan konseling.</w:t>
      </w:r>
      <w:r>
        <w:fldChar w:fldCharType="begin"/>
      </w:r>
      <w:r>
        <w:rPr>
          <w:rFonts w:cs="Times New Roman" w:ascii="Times New Roman" w:hAnsi="Times New Roman"/>
          <w:color w:val="000000"/>
          <w:lang w:val="en-US" w:eastAsia="en-US"/>
        </w:rPr>
        <w:instrText xml:space="preserve">ADDIN CSL_CITATION {"citationItems":[{"id":"ITEM-1","itemData":{"author":[{"dropping-particle":"","family":"Indrayani","given":"Swasti","non-dropping-particle":"","parse-names":false,"suffix":""},{"dropping-particle":"","family":"Suarni","given":"Ni Ketut","non-dropping-particle":"","parse-names":false,"suffix":""},{"dropping-particle":"","family":"Dantes","given":"Nyoman","non-dropping-particle":"","parse-names":false,"suffix":""}],"id":"ITEM-1","issued":{"date-parts":[["2023"]]},"title":"Efektivitas konseling kelompok dengan teknik modeling simbolik berbasis TPACK dalam meningkan kecerdasan emosi anak usia dini","type":"article-journal"},"uris":["http://www.mendeley.com/documents/?uuid=5bfe5f47-7649-42b6-b172-edd95761159b"]},{"id":"ITEM-2","itemData":{"ISSN":"2685-936X","author":[{"dropping-particle":"","family":"Zulhadi","given":"Roiz","non-dropping-particle":"","parse-names":false,"suffix":""},{"dropping-particle":"","family":"Marwinda","given":"Marwinda","non-dropping-particle":"","parse-names":false,"suffix":""},{"dropping-particle":"","family":"Masril","given":"Masril","non-dropping-particle":"","parse-names":false,"suffix":""}],"container-title":"Jurnal Pendidikan dan Konseling (JPDK)","id":"ITEM-2","issue":"1","issued":{"date-parts":[["2023"]]},"page":"2386-2392","title":"Pengaruh Konseling Kelompok Teknik Asertif Dalam Meningkatkan Keterampilan Komunikasi Interpersonal Siswa Kelas X di SMA 1 Dua Koto","type":"article-journal","volume":"5"},"uris":["http://www.mendeley.com/documents/?uuid=15041a1c-f559-4644-95f0-503742abe22f"]},{"id":"ITEM-3","itemData":{"ISSN":"2355-6897","author":[{"dropping-particle":"","family":"Saam","given":"Zulfan","non-dropping-particle":"","parse-names":false,"suffix":""},{"dropping-particle":"","family":"Rosmawati","given":"Rosmawati","non-dropping-particle":"","parse-names":false,"suffix":""}],"container-title":"Jurnal Online Mahasiswa (JOM) Bidang Keguruan dan Ilmu Pendidikan","id":"ITEM-3","issue":"1","issued":{"date-parts":[["0"]]},"page":"213-225","title":"STUDI LITERATUR TENTANG KEPERCAYAAN DIRI SISWA REMAJA","type":"article-journal","volume":"8"},"uris":["http://www.mendeley.com/documents/?uuid=a884bc6f-4454-45fb-97b9-b749c62031c2"]},{"id":"ITEM-4","itemData":{"ISSN":"2613-9642","author":[{"dropping-particle":"","family":"YANTI","given":"A Y U SOPYA","non-dropping-particle":"","parse-names":false,"suffix":""},{"dropping-particle":"","family":"Suarni","given":"Ni Ketut","non-dropping-particle":"","parse-names":false,"suffix":""},{"dropping-particle":"","family":"SETUTI","given":"N I MADE","non-dropping-particle":"","parse-names":false,"suffix":""}],"container-title":"Jurnal Ilmiah Bimbingan Konseling Undiksha","id":"ITEM-4","issue":"1","issued":{"date-parts":[["2013"]]},"title":"Penerapan model konseling behavioral teknik modeling untuk mengembangkan sikap empati siswa Kelas XC UPW SMKN 1 Singaraja","type":"article-journal","volume":"1"},"uris":["http://www.mendeley.com/documents/?uuid=0c716991-9e06-4360-895d-0887e2f3d442"]}],"mendeley":{"formattedCitation":"(Indrayani et al., 2023; Saam &amp; Rosmawati, n.d.; YANTI et al., 2013; Zulhadi et al., 2023)","plainTextFormattedCitation":"(Indrayani et al., 2023; Saam &amp; Rosmawati, n.d.; YANTI et al., 2013; Zulhadi et al., 2023)","previouslyFormattedCitation":"(Indrayani et al., 2023; Saam &amp; Rosmawati, n.d.; YANTI et al., 2013; Zulhadi et al., 202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drayani et al., 2023; Saam &amp; Rosmawati, n.d.; YANTI et al., 2013; Zulhadi et al., 202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Salah satu bentuk hubungan interpersonal dapat terjalin lebih baik jika siswa memiliki rasa percaya diri yang cukup tinggi.</w:t>
      </w:r>
      <w:r>
        <w:fldChar w:fldCharType="begin"/>
      </w:r>
      <w:r>
        <w:rPr>
          <w:rFonts w:cs="Times New Roman" w:ascii="Times New Roman" w:hAnsi="Times New Roman"/>
          <w:color w:val="000000"/>
          <w:lang w:val="en-US" w:eastAsia="en-US"/>
        </w:rPr>
        <w:instrText xml:space="preserve">ADDIN CSL_CITATION {"citationItems":[{"id":"ITEM-1","itemData":{"ISSN":"2656-8071","author":[{"dropping-particle":"","family":"Widodo","given":"Hadi","non-dropping-particle":"","parse-names":false,"suffix":""},{"dropping-particle":"","family":"Sari","given":"Dewi Purnama","non-dropping-particle":"","parse-names":false,"suffix":""},{"dropping-particle":"","family":"Wanhar","given":"Fira Astika","non-dropping-particle":"","parse-names":false,"suffix":""},{"dropping-particle":"","family":"Julianto","given":"Julianto","non-dropping-particle":"","parse-names":false,"suffix":""}],"container-title":"Edukatif: Jurnal Ilmu Pendidikan","id":"ITEM-1","issue":"4","issued":{"date-parts":[["2021"]]},"page":"2168-2175","title":"Pengaruh Pemberian Layanan Bimbingan dan Konseling Terhadap Komunikasi Interpersonal Siswa SMK","type":"article-journal","volume":"3"},"uris":["http://www.mendeley.com/documents/?uuid=231d1d09-745c-46fd-bb71-3066ddb079dd"]},{"id":"ITEM-2","itemData":{"ISSN":"2580-6831","author":[{"dropping-particle":"","family":"Mutahari","given":"Hamzah","non-dropping-particle":"","parse-names":false,"suffix":""}],"container-title":"Jurnal Riset Mahasiswa Bimbingan Dan Konseling","id":"ITEM-2","issue":"3","issued":{"date-parts":[["2016"]]},"title":"Hubungan antara kepercayaan diri dengan kecemasan sosial pada siswa kelas VII SMP Negeri 2 Kalasan Tahun Ajaran 2015-2016","type":"article-journal","volume":"5"},"uris":["http://www.mendeley.com/documents/?uuid=00637210-1237-447f-bc1b-c30476961be2"]},{"id":"ITEM-3","itemData":{"ISSN":"2301-9824","author":[{"dropping-particle":"","family":"Iskandar","given":"Leo","non-dropping-particle":"","parse-names":false,"suffix":""},{"dropping-particle":"","family":"Giyono","given":"Giyono","non-dropping-particle":"","parse-names":false,"suffix":""},{"dropping-particle":"","family":"Widiastuti","given":"Ratna","non-dropping-particle":"","parse-names":false,"suffix":""}],"container-title":"ALIBKIN (Jurnal Bimbingan Konseling)","id":"ITEM-3","issue":"3","issued":{"date-parts":[["2015"]]},"title":"PENGGUNAAN LAYANAN BIMBINGAN KELOMPOK UNTUK MENINGKATKAN KOMUNIKASI INTERPERSONAL PADA SISWA KELAS VIII","type":"article-journal","volume":"4"},"uris":["http://www.mendeley.com/documents/?uuid=36d191b4-6cb4-412d-87a7-ff89394ee081"]}],"mendeley":{"formattedCitation":"(Iskandar et al., 2015; Mutahari, 2016; Widodo et al., 2021)","plainTextFormattedCitation":"(Iskandar et al., 2015; Mutahari, 2016; Widodo et al., 2021)","previouslyFormattedCitation":"(Iskandar et al., 2015; Mutahari, 2016; Widodo et al.,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skandar et al., 2015; Mutahari, 2016; Widodo et al.,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asalah ini harus diatasi agar siswa mampu berinteraksi dengan baik di lingkungan sosialnya. </w:t>
      </w:r>
    </w:p>
    <w:p>
      <w:pPr>
        <w:pStyle w:val="Normal"/>
        <w:ind w:firstLine="720"/>
        <w:jc w:val="both"/>
        <w:rPr/>
      </w:pPr>
      <w:r>
        <w:rPr>
          <w:rFonts w:cs="Times New Roman" w:ascii="Times New Roman" w:hAnsi="Times New Roman"/>
          <w:color w:val="000000"/>
        </w:rPr>
        <w:t>Berkaitan dengan kegiatan pendidikan baik interaksi sosial, hubungan perilaku terhadap teman sekelas bahkan dalam perilaku sosial siswa merupakan hal yang paling penting untuk diperhatikan guna mendukung sikap siswa dalam bertanya pada saat belajar dan bersosialisasi di lingkungan teman sebayanya.</w:t>
      </w:r>
      <w:r>
        <w:fldChar w:fldCharType="begin"/>
      </w:r>
      <w:r>
        <w:rPr>
          <w:rFonts w:cs="Times New Roman" w:ascii="Times New Roman" w:hAnsi="Times New Roman"/>
          <w:color w:val="000000"/>
          <w:lang w:val="en-US" w:eastAsia="en-US"/>
        </w:rPr>
        <w:instrText xml:space="preserve">ADDIN CSL_CITATION {"citationItems":[{"id":"ITEM-1","itemData":{"ISSN":"2549-8959","author":[{"dropping-particle":"","family":"Pebriana","given":"Putri Hana","non-dropping-particle":"","parse-names":false,"suffix":""}],"container-title":"Jurnal Obsesi: Jurnal Pendidikan Anak Usia Dini","id":"ITEM-1","issue":"1","issued":{"date-parts":[["2017"]]},"page":"1-11","title":"Analisis penggunaan gadget terhadap kemampuan interaksi sosial pada anak usia dini","type":"article-journal","volume":"1"},"uris":["http://www.mendeley.com/documents/?uuid=50fe4478-a7d5-4b36-822b-9dedc342a9ca"]},{"id":"ITEM-2","itemData":{"ISSN":"2656-4734","author":[{"dropping-particle":"","family":"Laa","given":"Neli","non-dropping-particle":"","parse-names":false,"suffix":""},{"dropping-particle":"","family":"Winata","given":"Hendri","non-dropping-particle":"","parse-names":false,"suffix":""},{"dropping-particle":"","family":"Meilani","given":"Rini Intansari","non-dropping-particle":"","parse-names":false,"suffix":""}],"container-title":"Jurnal Pendidikan Manajemen Perkantoran (JPManper)","id":"ITEM-2","issue":"2","issued":{"date-parts":[["2017"]]},"page":"251-260","title":"Pengaruh model pembelajaran kooperatif tipe student teams achievement division terhadap minat belajar siswa","type":"article-journal","volume":"2"},"uris":["http://www.mendeley.com/documents/?uuid=b2fc927b-7f2b-423c-b20c-8ef0b47b718f"]},{"id":"ITEM-3","itemData":{"ISSN":"2549-8959","author":[{"dropping-particle":"","family":"Kusuma","given":"Lia","non-dropping-particle":"","parse-names":false,"suffix":""},{"dropping-particle":"","family":"Dimyati","given":"Dimyati","non-dropping-particle":"","parse-names":false,"suffix":""},{"dropping-particle":"","family":"Harun","given":"Harun","non-dropping-particle":"","parse-names":false,"suffix":""}],"container-title":"Jurnal Obsesi: Jurnal Pendidikan Anak Usia Dini","id":"ITEM-3","issue":"1","issued":{"date-parts":[["2021"]]},"page":"373-491","title":"Perhatian orang tua dalam mendukung keterampilan sosial anak selama pandemi covid-19","type":"article-journal","volume":"6"},"uris":["http://www.mendeley.com/documents/?uuid=ea8d71db-acb5-48e0-858c-77dc5bd44e0b"]}],"mendeley":{"formattedCitation":"(Kusuma et al., 2021; Laa et al., 2017; Pebriana, 2017)","plainTextFormattedCitation":"(Kusuma et al., 2021; Laa et al., 2017; Pebriana, 2017)","previouslyFormattedCitation":"(Kusuma et al., 2021; Laa et al., 2017; Pebriana,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suma et al., 2021; Laa et al., 2017; Pebriana,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aka dalam hal ini perlu adanya layanan konseling individual khusus bagi siswa yang memiliki perilaku percaya diri terhadap pembelajaran aktif dengan menggunakan teknik symbolic modeling untuk mengatasi permasalahan yang dihadapi siswa.</w:t>
      </w:r>
      <w:r>
        <w:fldChar w:fldCharType="begin"/>
      </w:r>
      <w:r>
        <w:rPr>
          <w:rFonts w:cs="Times New Roman" w:ascii="Times New Roman" w:hAnsi="Times New Roman"/>
          <w:color w:val="000000"/>
          <w:lang w:val="en-US" w:eastAsia="en-US"/>
        </w:rPr>
        <w:instrText xml:space="preserve">ADDIN CSL_CITATION {"citationItems":[{"id":"ITEM-1","itemData":{"ISSN":"2503-281X","author":[{"dropping-particle":"","family":"Lestari","given":"Indah","non-dropping-particle":"","parse-names":false,"suffix":""}],"container-title":"Jurnal Konseling GUSJIGANG","id":"ITEM-1","issue":"1","issued":{"date-parts":[["2015"]]},"title":"Pengembangan Layanan Informasi Teknik Symbolic Model Dalam Membantu Mengembangkan Kemandirian Belajaranak Usia Sekolah Dasar","type":"article-journal","volume":"1"},"uris":["http://www.mendeley.com/documents/?uuid=ea40ab09-f5af-4e27-938b-347dfec517a3"]},{"id":"ITEM-2","itemData":{"ISSN":"2657-196X","author":[{"dropping-particle":"","family":"Nurhikmah","given":"M","non-dropping-particle":"","parse-names":false,"suffix":""},{"dropping-particle":"","family":"Ananda","given":"Siti Dea","non-dropping-particle":"","parse-names":false,"suffix":""}],"container-title":"Didaktika: Jurnal Kependidikan","id":"ITEM-2","issue":"1","issued":{"date-parts":[["2022"]]},"page":"40-51","publisher":"Institut Agama Islam Negeri (IAIN) Bone","title":"EFEKTIVITAS LAYANAN KONSELING KELOMPOK DENGAN PENDEKATAN RATIONAL EMOTIVE BEHAVIOR THERAPY MENGGUNAKAN TEKNIK SIMBOLIS DAN LIVE MODELING DALAM MEMINIMALISIR KECEMASAN KARIR MAHASISWA AKHIR","type":"article-journal","volume":"16"},"uris":["http://www.mendeley.com/documents/?uuid=966ddae9-4a3b-4f50-a03e-633bb9f3aff5"]},{"id":"ITEM-3","itemData":{"ISSN":"2356-3451","author":[{"dropping-particle":"","family":"Kusumawati","given":"Eny","non-dropping-particle":"","parse-names":false,"suffix":""}],"container-title":"JURNAL MITRA SWARA GANESHA","id":"ITEM-3","issue":"1","issued":{"date-parts":[["2020"]]},"page":"19-36","title":"Pengembangan Layanan Informasi Teknik Symbolic Model Dalam Membantu Mengembangkan Kemandirian Belajar Anak Usia Sekolah Dasar","type":"article-journal","volume":"7"},"uris":["http://www.mendeley.com/documents/?uuid=5185a973-9240-4e66-8db9-02832c08691a"]}],"mendeley":{"formattedCitation":"(Kusumawati, 2020; I. Lestari, 2015; Nurhikmah &amp; Ananda, 2022)","plainTextFormattedCitation":"(Kusumawati, 2020; I. Lestari, 2015; Nurhikmah &amp; Ananda, 2022)","previouslyFormattedCitation":"(Kusumawati, 2020; I. Lestari, 2015; Nurhikmah &amp; Ananda,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Kusumawati, 2020; I. Lestari, 2015; Nurhikmah &amp; Ananda,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eran guru bimbingan dan konseling dalam pembentukan karakter disiplin siswa dalam proses belajar mengajar di sekolah sangat diharapkan, karena bimbingan konseling memiliki kontribusi penting dalam dunia pendidikan untuk mewujudkan aspirasi siswa, bimbingan konseling  berkontribusi dalam mencerdaskan kehidupan bangsa melalui berbagai pelayanan kepada peserta didik untuk pengembangan pribadi dan potensi dirinya seoptimal mungkin serta meningkatkan motivasi belajar peserta didik dalam mencapai prestasi belajar yang lebih optimal. </w:t>
      </w:r>
    </w:p>
    <w:p>
      <w:pPr>
        <w:pStyle w:val="Normal"/>
        <w:ind w:firstLine="720"/>
        <w:jc w:val="both"/>
        <w:rPr/>
      </w:pPr>
      <w:r>
        <w:rPr>
          <w:rFonts w:cs="Times New Roman" w:ascii="Times New Roman" w:hAnsi="Times New Roman"/>
          <w:color w:val="000000"/>
        </w:rPr>
        <w:t>Dasar dari teori Bruner adalah ungkapan Piaget yang menyatakan bahwa anak harus berperan aktif ketika belajar di kelas.</w:t>
      </w:r>
      <w:r>
        <w:fldChar w:fldCharType="begin"/>
      </w:r>
      <w:r>
        <w:rPr>
          <w:rFonts w:cs="Times New Roman" w:ascii="Times New Roman" w:hAnsi="Times New Roman"/>
          <w:color w:val="000000"/>
          <w:lang w:val="en-US" w:eastAsia="en-US"/>
        </w:rPr>
        <w:instrText xml:space="preserve">ADDIN CSL_CITATION {"citationItems":[{"id":"ITEM-1","itemData":{"ISSN":"2502-3985","author":[{"dropping-particle":"","family":"Nur","given":"Luluk Choirun Nisak","non-dropping-particle":"","parse-names":false,"suffix":""}],"container-title":"EDUSCOPE: Jurnal Pendidikan, Pembelajaran, dan Teknologi","id":"ITEM-1","issue":"1","issued":{"date-parts":[["2020"]]},"page":"65-72","title":"Implementasi Discovery Learning terhadap Keaktifan Siswa pada Mata Pelajaran Bahasa Inggris Materi Should and Offering di Kelas XI IPS 1 MA Mambaul Ulum Megaluh","type":"article-journal","volume":"6"},"uris":["http://www.mendeley.com/documents/?uuid=6ad0bd41-1e79-4108-a0da-27b678325147"]},{"id":"ITEM-2","itemData":{"ISSN":"2808-4756","author":[{"dropping-particle":"","family":"Cantarika","given":"Kiki","non-dropping-particle":"","parse-names":false,"suffix":""}],"container-title":"PODIUM: Siliwangi Journal of Sport Science","id":"ITEM-2","issue":"2","issued":{"date-parts":[["2021"]]},"page":"84-88","title":"PENINGKATAN KEMAMPUAN MELEMPAR BOLA KASTI MELALUI MODEL PEMBELAJARAN DISCOVERY LEARNING PADA SISWA KELAS VII SMP NEGERI 14 PADANG","type":"article-journal","volume":"1"},"uris":["http://www.mendeley.com/documents/?uuid=ecbe9599-52b1-4263-a1c6-ca8b170ad388"]},{"id":"ITEM-3","itemData":{"ISSN":"2579-5589","author":[{"dropping-particle":"","family":"Putra","given":"Miftahul","non-dropping-particle":"","parse-names":false,"suffix":""},{"dropping-particle":"","family":"Laili","given":"Anis","non-dropping-particle":"","parse-names":false,"suffix":""}],"container-title":"Jurnal Pendidikan Dasar Islam","id":"ITEM-3","issue":"1","issued":{"date-parts":[["2022"]]},"page":"39-50","title":"PENERAPAN MEDIA KANTONG MISTERIUS DORAEMON UNTUK MENINGKATKAN KEAKTIFAN BELAJAR SISWA MADRASAH IBTIDAIYAH PADA MATA PELAJARAN PENDIDIKAN KEWARGANEGARAAN","type":"article-journal","volume":"4"},"uris":["http://www.mendeley.com/documents/?uuid=efbd3ab4-2a24-4cec-a65b-43c448d37e47"]},{"id":"ITEM-4","itemData":{"DOI":"10.17509/jpp.v16i3.4825","ISSN":"1412-565X","abstract":"This study aims to obtain a draft study by using discovery learning methods to improve students' learning activeness. This research was conducted at SMPN 6 Banda Aceh. The method used is quasi-experimental. Subjects of the research were students of SMPN 6 Banda Aceh which numbered 60 people. Analysis was performed by using the software of Ms. Excel and SPSS. The results of the research showed that the general description of the students' activity at class VII of SMPN 6 Banda Aceh included in the middle category. Based on data analysis that is found that there were differences of learning activeness effect between experimental and control groups significantly.","author":[{"dropping-particle":"","family":"Salo","given":"Yulia Ayuningsih","non-dropping-particle":"","parse-names":false,"suffix":""}],"container-title":"Jurnal Penelitian Pendidikan","id":"ITEM-4","issue":"3","issued":{"date-parts":[["2017"]]},"page":"297-304","title":"Pengaruh Metode Discovery Learning Terhadap Keaktifan Belajar Siswa (Studi Quasi Eksperimen Kelas Vii Smpn 6 Banda Aceh)","type":"article-journal","volume":"16"},"uris":["http://www.mendeley.com/documents/?uuid=f0c9b8e6-c3d3-4d17-a432-9d22c72de93c"]}],"mendeley":{"formattedCitation":"(Cantarika, 2021; Nur, 2020; Putra &amp; Laili, 2022; Salo, 2017)","plainTextFormattedCitation":"(Cantarika, 2021; Nur, 2020; Putra &amp; Laili, 2022; Salo, 2017)","previouslyFormattedCitation":"(Cantarika, 2021; Nur, 2020; Putra &amp; Laili, 2022; Salo,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antarika, 2021; Nur, 2020; Putra &amp; Laili, 2022; Salo,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Konsepnya adalah belajar dengan menemukan pembelajaran penemuan, siswa mengorganisasikan materi pelajaran yang dipelajarinya dalam bentuk akhir sesuai dengan tingkat kemajuan berpikir anak.</w:t>
      </w:r>
      <w:r>
        <w:fldChar w:fldCharType="begin"/>
      </w:r>
      <w:r>
        <w:rPr>
          <w:rFonts w:cs="Times New Roman" w:ascii="Times New Roman" w:hAnsi="Times New Roman"/>
          <w:color w:val="000000"/>
          <w:lang w:val="en-US" w:eastAsia="en-US"/>
        </w:rPr>
        <w:instrText xml:space="preserve">ADDIN CSL_CITATION {"citationItems":[{"id":"ITEM-1","itemData":{"ISSN":"2715-7571","author":[{"dropping-particle":"","family":"Anidar","given":"Jum","non-dropping-particle":"","parse-names":false,"suffix":""}],"container-title":"Jurnal Al-Taujih: Bingkai Bimbingan dan Konseling Islami","id":"ITEM-1","issue":"2","issued":{"date-parts":[["2017"]]},"page":"8-16","title":"Teori belajar menurut aliran kognitif serta implikasinya dalam pembelajaran","type":"article-journal","volume":"3"},"uris":["http://www.mendeley.com/documents/?uuid=833f617e-5fda-4911-9da2-a867f90b4498"]},{"id":"ITEM-2","itemData":{"ISSN":"2548-6993","author":[{"dropping-particle":"","family":"Khoiruzzadi","given":"Muhammad","non-dropping-particle":"","parse-names":false,"suffix":""},{"dropping-particle":"","family":"Prasetya","given":"Tiyas","non-dropping-particle":"","parse-names":false,"suffix":""}],"container-title":"Madaniyah","id":"ITEM-2","issue":"1","issued":{"date-parts":[["2021"]]},"page":"1-14","title":"Perkembangan kognitif dan implikasinya dalam dunia pendidikan","type":"article-journal","volume":"11"},"uris":["http://www.mendeley.com/documents/?uuid=4f8f8491-07e9-4587-8b41-df570d1c6bb3"]},{"id":"ITEM-3","itemData":{"DOI":"10.17509/jpp.v16i3.4825","ISSN":"1412-565X","abstract":"This study aims to obtain a draft study by using discovery learning methods to improve students' learning activeness. This research was conducted at SMPN 6 Banda Aceh. The method used is quasi-experimental. Subjects of the research were students of SMPN 6 Banda Aceh which numbered 60 people. Analysis was performed by using the software of Ms. Excel and SPSS. The results of the research showed that the general description of the students' activity at class VII of SMPN 6 Banda Aceh included in the middle category. Based on data analysis that is found that there were differences of learning activeness effect between experimental and control groups significantly.","author":[{"dropping-particle":"","family":"Salo","given":"Yulia Ayuningsih","non-dropping-particle":"","parse-names":false,"suffix":""}],"container-title":"Jurnal Penelitian Pendidikan","id":"ITEM-3","issue":"3","issued":{"date-parts":[["2017"]]},"page":"297-304","title":"Pengaruh Metode Discovery Learning Terhadap Keaktifan Belajar Siswa (Studi Quasi Eksperimen Kelas Vii Smpn 6 Banda Aceh)","type":"article-journal","volume":"16"},"uris":["http://www.mendeley.com/documents/?uuid=f0c9b8e6-c3d3-4d17-a432-9d22c72de93c"]}],"mendeley":{"formattedCitation":"(Anidar, 2017; Khoiruzzadi &amp; Prasetya, 2021; Salo, 2017)","plainTextFormattedCitation":"(Anidar, 2017; Khoiruzzadi &amp; Prasetya, 2021; Salo, 2017)","previouslyFormattedCitation":"(Anidar, 2017; Khoiruzzadi &amp; Prasetya, 2021; Salo,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nidar, 2017; Khoiruzzadi &amp; Prasetya, 2021; Salo,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Guru harus memberikan keluasan kepada siswa untuk menjadi pemecah masalah sehingga siswa termotivasi dan terdorong untuk belajar sendiri melalui kegiatan dan pengalaman.</w:t>
      </w:r>
      <w:r>
        <w:fldChar w:fldCharType="begin"/>
      </w:r>
      <w:r>
        <w:rPr>
          <w:rFonts w:cs="Times New Roman" w:ascii="Times New Roman" w:hAnsi="Times New Roman"/>
          <w:color w:val="000000"/>
          <w:lang w:val="en-US" w:eastAsia="en-US"/>
        </w:rPr>
        <w:instrText xml:space="preserve">ADDIN CSL_CITATION {"citationItems":[{"id":"ITEM-1","itemData":{"ISSN":"2549-1113","author":[{"dropping-particle":"","family":"Armadi","given":"Ali","non-dropping-particle":"","parse-names":false,"suffix":""}],"container-title":"Autentik: Jurnal Pengembangan Pendidikan Dasar","id":"ITEM-1","issue":"1","issued":{"date-parts":[["2017"]]},"page":"52-64","title":"Pendekatan scientific dalam pembelajaran tematik terpadu di SD","type":"article-journal","volume":"1"},"uris":["http://www.mendeley.com/documents/?uuid=c4ee0c4d-1f9f-4931-9dd9-7de086c8f7af"]},{"id":"ITEM-2","itemData":{"ISSN":"2615-7454","author":[{"dropping-particle":"","family":"Purwadi","given":"I M A","non-dropping-particle":"","parse-names":false,"suffix":""}],"container-title":"Jurnal Pendidikan dan Pembelajaran Matematika Indonesia","id":"ITEM-2","issue":"2","issued":{"date-parts":[["2022"]]},"page":"81-88","title":"PENGARUH PENDEKATAN REALISTIC MATHEMATICS EUCATION (RME) BERBANTUAN MEDIA BELAJAR BERBASIS DIGITAL “KAHOOT!” TERHADAP PEMAHAMAN KONSEP MATEMATIKA","type":"article-journal","volume":"11"},"uris":["http://www.mendeley.com/documents/?uuid=d37f0afe-2c03-4acf-83b7-96be12bc2b98"]}],"mendeley":{"formattedCitation":"(Armadi, 2017; Purwadi, 2022)","plainTextFormattedCitation":"(Armadi, 2017; Purwadi, 2022)","previouslyFormattedCitation":"(Armadi, 2017; Purwadi,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rmadi, 2017; Purwadi,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apat disimpulkan bahwa keaktifan belajar siswa dapat dilihat dari keterlibatan siswa dalam berbagai proses belajar mengajar seperti ketika siswa berdiskusi, membuat laporan pelaksanaan tugas dan sebagainya. Keaktifan dalam kegiatan pembelajaran sangat penting untuk mencapai prestasi belajar.</w:t>
      </w:r>
      <w:r>
        <w:fldChar w:fldCharType="begin"/>
      </w:r>
      <w:r>
        <w:rPr>
          <w:rFonts w:cs="Times New Roman" w:ascii="Times New Roman" w:hAnsi="Times New Roman"/>
          <w:color w:val="000000"/>
          <w:lang w:val="en-US" w:eastAsia="en-US"/>
        </w:rPr>
        <w:instrText xml:space="preserve">ADDIN CSL_CITATION {"citationItems":[{"id":"ITEM-1","itemData":{"ISSN":"2776-5393","author":[{"dropping-particle":"","family":"Hasanah","given":"Zuriatun","non-dropping-particle":"","parse-names":false,"suffix":""},{"dropping-particle":"","family":"Himami","given":"Ahmad Shofiyul","non-dropping-particle":"","parse-names":false,"suffix":""}],"container-title":"Irsyaduna: Jurnal Studi Kemahasiswaaan","id":"ITEM-1","issue":"1","issued":{"date-parts":[["2021"]]},"page":"1-13","title":"Model pembelajaran kooperatif dalam menumbuhkan keaktifan belajar siswa","type":"article-journal","volume":"1"},"uris":["http://www.mendeley.com/documents/?uuid=a9a08a9e-8f61-4425-83e0-a0cd38cc5d43"]},{"id":"ITEM-2","itemData":{"ISSN":"2686-2476","author":[{"dropping-particle":"","family":"Tegeh","given":"I Made","non-dropping-particle":"","parse-names":false,"suffix":""},{"dropping-particle":"","family":"Pratiwi","given":"Ni Luh Ariesti","non-dropping-particle":"","parse-names":false,"suffix":""}],"container-title":"Jurnal IKA","id":"ITEM-2","issue":"2","issued":{"date-parts":[["2019"]]},"page":"150-170","title":"Hubungan antara motivasi belajar dan keaktifan belajar dengan hasil belajar IPA siswa kelas V SD","type":"article-journal","volume":"17"},"uris":["http://www.mendeley.com/documents/?uuid=3444dc87-60e9-41f5-9d51-1f57060dfbc0"]},{"id":"ITEM-3","itemData":{"ISSN":"2579-4159","author":[{"dropping-particle":"","family":"Lestiawan","given":"Fendi","non-dropping-particle":"","parse-names":false,"suffix":""},{"dropping-particle":"","family":"Johan","given":"Arif Bintoro","non-dropping-particle":"","parse-names":false,"suffix":""}],"container-title":"Jurnal Taman Vokasi","id":"ITEM-3","issue":"1","issued":{"date-parts":[["2018"]]},"page":"98-106","title":"Penerapan Metode Pembelajaran Example Nonexample Untuk Meningkatkan Keaktifan Dan Hasil Belajar Dasar-Dasar Pemesinan","type":"article-journal","volume":"6"},"uris":["http://www.mendeley.com/documents/?uuid=0f65be45-e5fc-4f20-bea3-c0910ddefd88"]},{"id":"ITEM-4","itemData":{"ISSN":"2549-3272","author":[{"dropping-particle":"","family":"Idayani","given":"Ni Putu","non-dropping-particle":"","parse-names":false,"suffix":""}],"container-title":"Journal of Education Action Research","id":"ITEM-4","issue":"1","issued":{"date-parts":[["2018"]]},"page":"30-39","title":"Pengaruh pembelajaran kooperatif model STAD terhadap keaktifan dan hasil belajar IPA kelas VII SMP","type":"article-journal","volume":"2"},"uris":["http://www.mendeley.com/documents/?uuid=7e1e37af-d396-4c28-8ad0-49682834ad53"]}],"mendeley":{"formattedCitation":"(Hasanah &amp; Himami, 2021; Idayani, 2018; Lestiawan &amp; Johan, 2018; Tegeh &amp; Pratiwi, 2019)","plainTextFormattedCitation":"(Hasanah &amp; Himami, 2021; Idayani, 2018; Lestiawan &amp; Johan, 2018; Tegeh &amp; Pratiwi, 2019)","previouslyFormattedCitation":"(Hasanah &amp; Himami, 2021; Idayani, 2018; Lestiawan &amp; Johan, 2018; Tegeh &amp; Pratiwi,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asanah &amp; Himami, 2021; Idayani, 2018; Lestiawan &amp; Johan, 2018; Tegeh &amp; Pratiwi,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Proses konseling individual mempunyai pengaruh besar terhadap peningkatan konseli karena dalam konseling individual konselor berusaha memperbaiki sikap siswa secara tatap muka untuk menghasilkan perbaikan pada diri klien, baik cara berpikir, perasaan, sikap, maupun perilaku.</w:t>
      </w:r>
      <w:r>
        <w:fldChar w:fldCharType="begin"/>
      </w:r>
      <w:r>
        <w:rPr>
          <w:rFonts w:cs="Times New Roman" w:ascii="Times New Roman" w:hAnsi="Times New Roman"/>
          <w:color w:val="000000"/>
          <w:lang w:val="en-US" w:eastAsia="en-US"/>
        </w:rPr>
        <w:instrText xml:space="preserve">ADDIN CSL_CITATION {"citationItems":[{"id":"ITEM-1","itemData":{"ISSN":"2614-2473","author":[{"dropping-particle":"","family":"Rasdiany","given":"Apriana Nofriastuti","non-dropping-particle":"","parse-names":false,"suffix":""},{"dropping-particle":"","family":"Karneli","given":"Yeni","non-dropping-particle":"","parse-names":false,"suffix":""}],"container-title":"Jurnal Aplikasi IPTEK Indonesia","id":"ITEM-1","issue":"1","issued":{"date-parts":[["2021"]]},"page":"36-43","title":"Konseling individual menggunakan teknik WDEP untuk meningkatkan keterampilan belajar siswa","type":"article-journal","volume":"5"},"uris":["http://www.mendeley.com/documents/?uuid=c8e6a60c-baf9-422d-a2bb-4dd73e6075e8"]},{"id":"ITEM-2","itemData":{"ISSN":"2503-281X","author":[{"dropping-particle":"","family":"Arumsari","given":"Cucu","non-dropping-particle":"","parse-names":false,"suffix":""}],"container-title":"Jurnal Konseling GUSJIGANG","id":"ITEM-2","issue":"1","issued":{"date-parts":[["2016"]]},"title":"Konseling individual dengan teknik modeling simbolis terhadap peningkatan kemampuan kontrol diri","type":"article-journal","volume":"2"},"uris":["http://www.mendeley.com/documents/?uuid=4b92747f-27d4-481a-9fb6-54a233ab8474"]},{"id":"ITEM-3","itemData":{"ISSN":"2614-4980","author":[{"dropping-particle":"","family":"Zulamri","given":"Zulamri","non-dropping-particle":"","parse-names":false,"suffix":""}],"container-title":"At-Taujih: Bimbingan Dan Konseling Islam","id":"ITEM-3","issue":"2","issued":{"date-parts":[["2019"]]},"page":"19-36","title":"Pengaruh Layanan Konseling Individual Terhadap Keterbukaan Diri (Self Disclosure) Remaja Di Lembaga Pembinaan Khusus Anak Klas II B Pekanbaru","type":"article-journal","volume":"2"},"uris":["http://www.mendeley.com/documents/?uuid=931d1fe7-e1fa-4b13-87ec-d8663373483c"]},{"id":"ITEM-4","itemData":{"DOI":"10.15575/irsyad.v7i2.877","ISSN":"2086-4116","abstract":"Perilaku konsumtif merupakan perilaku menghambur-hamburkan uang dengan memebeli barang yang tidak sesuai kebutuhan atau sesuai kebutuhan tetapi membelinya secara berlebihan. Remaja merupakan salah satu sasaran penjualan yang tentunya tidak sedikit yang tergiur oleh produk tersebut dan terjerumus kedalam perilaku konsumtif. Bimbingan dan konseling individu dilakukan untuk membantu remaja mengurangi periaku konsumtif yang sudah diketahui banyak menimbulkan dampak negatif. Bagi dirinya, kehidupan ekonomi keluarganya maupun kehiduannya dalam bergaul. Tulisan ini bertujuan untuk mengetahui gambaran perilaku konsumtif remaja dan pengaruh bimbingan dan konseling individu terhadap perilaku konsumtif remaja. Metode penelitian yang digunakan pada tulisan ini adalah metode kuantitatif. Semua data yang dihasilkan nanti berupa angka-angka berdasarkan pada penghitungan menggunakan SPSS (Statistical Package for the social sciences). nilai perilaku konsumtif 50% subjek berada diatas 4,00 sedangkan 50% lagi berada di bawah 4,00. Berdasarkan perhitunga menggunakan SPSS, nilai KD yang diperoleh adalah 0.566 x 100% = 56.60% , dapat ditafsirkan bahwa variabel X (Bimbingan dan Konseling Individu) memiliki pengaruh sebesar 56.60% terhadap variabel Y (Perilaku Konsumtif) dan 64.40% lainnya dipengaruhi oleh faktor-faktor lain di luar variabel X.","author":[{"dropping-particle":"","family":"Septiani","given":"Maya Nadia","non-dropping-particle":"","parse-names":false,"suffix":""}],"container-title":"Irsyad : Jurnal Bimbingan, Penyuluhan, Konseling, dan Psikoterapi Islam","id":"ITEM-4","issue":"2","issued":{"date-parts":[["2019"]]},"page":"167-190","title":"Pengaruh Bimbingan dan Konseling Individu Terhadap Perilaku Konsumtif Remaja","type":"article-journal","volume":"7"},"uris":["http://www.mendeley.com/documents/?uuid=ae981b33-2444-450d-a84c-0fbefc96c2a4"]}],"mendeley":{"formattedCitation":"(Arumsari, 2016; Rasdiany &amp; Karneli, 2021; Septiani, 2019; Zulamri, 2019)","plainTextFormattedCitation":"(Arumsari, 2016; Rasdiany &amp; Karneli, 2021; Septiani, 2019; Zulamri, 2019)","previouslyFormattedCitation":"(Arumsari, 2016; Rasdiany &amp; Karneli, 2021; Septiani, 2019; Zulamri,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rumsari, 2016; Rasdiany &amp; Karneli, 2021; Septiani, 2019; Zulamri, 2019)</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engan konseling individual menggunakan teknik symbolic modeling, maka akan membantu siswa meningkatkan hubungan interpersonal dengan guru bimbingan konseling.</w:t>
      </w:r>
      <w:r>
        <w:fldChar w:fldCharType="begin"/>
      </w:r>
      <w:r>
        <w:rPr>
          <w:rFonts w:cs="Times New Roman" w:ascii="Times New Roman" w:hAnsi="Times New Roman"/>
          <w:color w:val="000000"/>
          <w:lang w:val="en-US" w:eastAsia="en-US"/>
        </w:rPr>
        <w:instrText xml:space="preserve">ADDIN CSL_CITATION {"citationItems":[{"id":"ITEM-1","itemData":{"author":[{"dropping-particle":"","family":"Indrayani","given":"Swasti","non-dropping-particle":"","parse-names":false,"suffix":""},{"dropping-particle":"","family":"Suarni","given":"Ni Ketut","non-dropping-particle":"","parse-names":false,"suffix":""},{"dropping-particle":"","family":"Dantes","given":"Nyoman","non-dropping-particle":"","parse-names":false,"suffix":""}],"id":"ITEM-1","issued":{"date-parts":[["2023"]]},"title":"Efektivitas konseling kelompok dengan teknik modeling simbolik berbasis TPACK dalam meningkan kecerdasan emosi anak usia dini","type":"article-journal"},"uris":["http://www.mendeley.com/documents/?uuid=5bfe5f47-7649-42b6-b172-edd95761159b"]},{"id":"ITEM-2","itemData":{"author":[{"dropping-particle":"","family":"Sutanti","given":"Tri","non-dropping-particle":"","parse-names":false,"suffix":""}],"container-title":"Jurnal Psikologi Pendidikan &amp; Konseling","id":"ITEM-2","issued":{"date-parts":[["2015"]]},"title":"Efektivitas teknik modeling untuk meningkatkan empati mahasiswa Prodi BK Universitas Ahmad Dahlan","type":"article-journal","volume":"1"},"uris":["http://www.mendeley.com/documents/?uuid=ebad12a4-a191-4b98-9cc8-78391482b3b7"]},{"id":"ITEM-3","itemData":{"ISSN":"2613-9642","author":[{"dropping-particle":"","family":"Yani","given":"Ni Luh Gede Menda Marta","non-dropping-particle":"","parse-names":false,"suffix":""},{"dropping-particle":"","family":"Dharsana","given":"I Ketut","non-dropping-particle":"","parse-names":false,"suffix":""},{"dropping-particle":"","family":"Suranata","given":"Kadek","non-dropping-particle":"","parse-names":false,"suffix":""}],"container-title":"Jurnal Ilmiah Bimbingan Konseling Undiksha","id":"ITEM-3","issue":"1","issued":{"date-parts":[["2014"]]},"title":"Penerapan Konseling Behavioral dengan Teknik Modeling untuk Meningkatkan Proaktif Siswa Kelas X BB SMA Negeri 2 Singaraja","type":"article-journal","volume":"2"},"uris":["http://www.mendeley.com/documents/?uuid=45a871b5-6837-45cb-bf19-f830dec2966a"]}],"mendeley":{"formattedCitation":"(Indrayani et al., 2023; Sutanti, 2015; Yani et al., 2014)","plainTextFormattedCitation":"(Indrayani et al., 2023; Sutanti, 2015; Yani et al., 2014)","previouslyFormattedCitation":"(Indrayani et al., 2023; Sutanti, 2015; Yani et al., 2014)"},"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Indrayani et al., 2023; Sutanti, 2015; Yani et al., 2014)</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Salah satu bentuk hubungan interpersonal dapat terjalin lebih baik jika siswa memiliki rasa bertanya ketika pembelajaran berjalan dengan baik.</w:t>
      </w:r>
      <w:r>
        <w:fldChar w:fldCharType="begin"/>
      </w:r>
      <w:r>
        <w:rPr>
          <w:rFonts w:cs="Times New Roman" w:ascii="Times New Roman" w:hAnsi="Times New Roman"/>
          <w:color w:val="000000"/>
          <w:lang w:val="en-US" w:eastAsia="en-US"/>
        </w:rPr>
        <w:instrText xml:space="preserve">ADDIN CSL_CITATION {"citationItems":[{"id":"ITEM-1","itemData":{"author":[{"dropping-particle":"","family":"Arnesti","given":"Novita","non-dropping-particle":"","parse-names":false,"suffix":""},{"dropping-particle":"","family":"Hamid","given":"Abdul","non-dropping-particle":"","parse-names":false,"suffix":""}],"container-title":"Jurnal Teknologi Informasi &amp; Komunikasi Dalam Pendidikan","id":"ITEM-1","issue":"1","issued":{"date-parts":[["2015"]]},"page":"85-99","title":"Penggunaan media pembelajaran online–offline dan komunikasi interpersonal terhadap hasil belajar bahasa inggris","type":"article-journal","volume":"2"},"uris":["http://www.mendeley.com/documents/?uuid=d819503f-09b6-4453-a17f-0b4d20f727b8"]},{"id":"ITEM-2","itemData":{"ISSN":"2621-9549","author":[{"dropping-particle":"","family":"Nugraha","given":"Muldiyana","non-dropping-particle":"","parse-names":false,"suffix":""}],"container-title":"Tarbawi: Jurnal Keilmuan Manajemen Pendidikan","id":"ITEM-2","issue":"01","issued":{"date-parts":[["2018"]]},"page":"27-44","title":"Manajemen kelas dalam meningkatkan proses pembelajaran","type":"article-journal","volume":"4"},"uris":["http://www.mendeley.com/documents/?uuid=62a0bc6d-c43c-4f72-a964-d5e3bf9e4030"]},{"id":"ITEM-3","itemData":{"ISSN":"2548-7647","author":[{"dropping-particle":"","family":"Utami","given":"Nadia Wasta","non-dropping-particle":"","parse-names":false,"suffix":""}],"container-title":"Jurnal Komunikasi","id":"ITEM-3","issue":"2","issued":{"date-parts":[["2018"]]},"page":"141-152","title":"Komunikasi Interpersonal Kyai dan Santri dalam Pesantren Modern di Tasikmalaya, Sebuah Pendekatan Interactional View","type":"article-journal","volume":"12"},"uris":["http://www.mendeley.com/documents/?uuid=5f4b777f-193e-4239-a410-aef7985325d6"]}],"mendeley":{"formattedCitation":"(Arnesti &amp; Hamid, 2015; Nugraha, 2018; N. W. Utami, 2018)","plainTextFormattedCitation":"(Arnesti &amp; Hamid, 2015; Nugraha, 2018; N. W. Utami, 2018)","previouslyFormattedCitation":"(Arnesti &amp; Hamid, 2015; Nugraha, 2018; N. W. Utami, 2018)"},"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rnesti &amp; Hamid, 2015; Nugraha, 2018; N. W. Utami, 2018)</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emahaman diri merupakan aspek penting yang harus diketahui oleh setiap siswa dalam upaya meningkatkan kapasitas dirinya dan memanfaatkan fasilitasi layanan pendidikan pada satuan pendidikan formal yaitu layanan bimbingan dan konseling yang memberdayakan siswa sebagai konseli.</w:t>
      </w:r>
      <w:r>
        <w:fldChar w:fldCharType="begin"/>
      </w:r>
      <w:r>
        <w:rPr>
          <w:rFonts w:cs="Times New Roman" w:ascii="Times New Roman" w:hAnsi="Times New Roman"/>
          <w:color w:val="000000"/>
          <w:lang w:val="en-US" w:eastAsia="en-US"/>
        </w:rPr>
        <w:instrText xml:space="preserve">ADDIN CSL_CITATION {"citationItems":[{"id":"ITEM-1","itemData":{"ISSN":"2528-7206","author":[{"dropping-particle":"","family":"Juwitaningrum","given":"Ita","non-dropping-particle":"","parse-names":false,"suffix":""}],"container-title":"PSIKOPEDAGOGIA Jurnal Bimbingan dan Konseling","id":"ITEM-1","issue":"2","issued":{"date-parts":[["2013"]]},"page":"132-147","title":"Program bimbingan karir untuk meningkatkan kematangan karir siswa SMK","type":"article-journal","volume":"2"},"uris":["http://www.mendeley.com/documents/?uuid=f11d97cb-c05a-4a66-aaf6-b444694afe7f"]},{"id":"ITEM-2","itemData":{"author":[{"dropping-particle":"","family":"Atmaja","given":"Twi Tandar","non-dropping-particle":"","parse-names":false,"suffix":""}],"container-title":"PSIKOPEDAGOGIA Jurnal Bimbingan Dan Konseling","id":"ITEM-2","issue":"2","issued":{"date-parts":[["2014"]]},"page":"57","title":"Upaya meningkatkan perencanaan karir siswa melalui bimbingan karir dengan penggunaan media modul","type":"article-journal","volume":"3"},"uris":["http://www.mendeley.com/documents/?uuid=a8badbfe-6079-4709-acf2-c610e3aebc9b"]},{"id":"ITEM-3","itemData":{"ISSN":"2614-4123","author":[{"dropping-particle":"","family":"Duntari","given":"Ragil Amida Army","non-dropping-particle":"","parse-names":false,"suffix":""}],"container-title":"FOKUS (Kajian Bimbingan &amp; Konseling dalam Pendidikan)","id":"ITEM-3","issue":"3","issued":{"date-parts":[["2018"]]},"page":"117-123","title":"Strategi perencanaan karier remaja melalui peningkatan pemahaman Self Concept","type":"article-journal","volume":"1"},"uris":["http://www.mendeley.com/documents/?uuid=0a103ccf-c581-477d-bfc4-4194e84e3db7"]},{"id":"ITEM-4","itemData":{"ISSN":"2581-0618","author":[{"dropping-particle":"","family":"Fahmi","given":"Nasrina Nur","non-dropping-particle":"","parse-names":false,"suffix":""},{"dropping-particle":"","family":"Slamet","given":"Slamet","non-dropping-particle":"","parse-names":false,"suffix":""}],"container-title":"Hisbah: Jurnal Bimbingan Konseling dan Dakwah Islam","id":"ITEM-4","issue":"2","issued":{"date-parts":[["2016"]]},"page":"69-84","title":"Layanan Konseling Kelompok dalam Meningkatkan Rasa Percaya Diri Siswa SMK Negeri 1 Depok Sleman","type":"article-journal","volume":"13"},"uris":["http://www.mendeley.com/documents/?uuid=b645809a-785a-4f87-ab5d-c731a36641a9"]}],"mendeley":{"formattedCitation":"(Atmaja, 2014a; Duntari, 2018; Fahmi &amp; Slamet, 2016; Juwitaningrum, 2013)","plainTextFormattedCitation":"(Atmaja, 2014a; Duntari, 2018; Fahmi &amp; Slamet, 2016; Juwitaningrum, 2013)","previouslyFormattedCitation":"(Atmaja, 2014a; Duntari, 2018; Fahmi &amp; Slamet, 2016; Juwitaningrum, 2013)"},"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tmaja, 2014a; Duntari, 2018; Fahmi &amp; Slamet, 2016; Juwitaningrum, 2013)</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Menurut Hartono, pemahaman diri siswa merupakan pengenalan secara mendalam terhadap potensi dirinya yang meliputi ranah minat, kemampuan, kepribadian, nilai dan sikap.</w:t>
      </w:r>
      <w:r>
        <w:fldChar w:fldCharType="begin"/>
      </w:r>
      <w:r>
        <w:rPr>
          <w:rFonts w:cs="Times New Roman" w:ascii="Times New Roman" w:hAnsi="Times New Roman"/>
          <w:color w:val="000000"/>
          <w:lang w:val="en-US" w:eastAsia="en-US"/>
        </w:rPr>
        <w:instrText xml:space="preserve">ADDIN CSL_CITATION {"citationItems":[{"id":"ITEM-1","itemData":{"author":[{"dropping-particle":"","family":"Anindya","given":"Dini Atika Putri","non-dropping-particle":"","parse-names":false,"suffix":""}],"container-title":"PD ABKIN JATIM Open Journal System","id":"ITEM-1","issue":"1","issued":{"date-parts":[["2021"]]},"page":"56-61","title":"PENGGUNAAN TEKNIK SOSIODRAMA DALAM BIMBINGAN KELOMPOK UNTUK MENINGKATKAN PEMAHAMAN DIRI SISWA SMA","type":"article-journal","volume":"2"},"uris":["http://www.mendeley.com/documents/?uuid=ec4b1cc1-3b0e-46cd-98da-9a9cc23e1efc"]},{"id":"ITEM-2","itemData":{"ISSN":"2685-936X","author":[{"dropping-particle":"","family":"Nugroho","given":"Arifianto Astri","non-dropping-particle":"","parse-names":false,"suffix":""},{"dropping-particle":"","family":"Handayani","given":"Arri","non-dropping-particle":"","parse-names":false,"suffix":""},{"dropping-particle":"","family":"Maulia","given":"Desi","non-dropping-particle":"","parse-names":false,"suffix":""}],"container-title":"Jurnal Pendidikan dan Konseling (JPDK)","id":"ITEM-2","issue":"6","issued":{"date-parts":[["2022"]]},"page":"3456-3466","title":"Implementasi Bimbingan Kelompok Teknik Diskusi dalam Meningkatkan Pemahaman Diri Peserta Didik Kelas VIII di SMP Negeri 6 Pekalongan","type":"article-journal","volume":"4"},"uris":["http://www.mendeley.com/documents/?uuid=ad03c537-56c2-4e7a-9aa7-14079e979470"]}],"mendeley":{"formattedCitation":"(Anindya, 2021; Nugroho et al., 2022)","plainTextFormattedCitation":"(Anindya, 2021; Nugroho et al., 2022)","previouslyFormattedCitation":"(Anindya, 2021; Nugroho et al., 2022)"},"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Anindya, 2021; Nugroho et al., 202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p>
    <w:p>
      <w:pPr>
        <w:pStyle w:val="Normal"/>
        <w:widowControl w:val="false"/>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TODE </w:t>
      </w:r>
    </w:p>
    <w:p>
      <w:pPr>
        <w:pStyle w:val="Normal"/>
        <w:spacing w:before="0" w:after="0"/>
        <w:ind w:firstLine="720"/>
        <w:jc w:val="both"/>
        <w:rPr>
          <w:rFonts w:ascii="Times New Roman" w:hAnsi="Times New Roman" w:cs="Times New Roman"/>
        </w:rPr>
      </w:pPr>
      <w:r>
        <w:rPr>
          <w:rFonts w:cs="Times New Roman" w:ascii="Times New Roman" w:hAnsi="Times New Roman"/>
        </w:rPr>
        <w:t>Jenis penelitian yang digunakan dalam penelitian ini adalah deskriptif kuantitatif berupa penelitian subjek tunggal atau SSR (</w:t>
      </w:r>
      <w:r>
        <w:rPr>
          <w:rFonts w:cs="Times New Roman" w:ascii="Times New Roman" w:hAnsi="Times New Roman"/>
          <w:i/>
          <w:iCs/>
        </w:rPr>
        <w:t>Single Subject Research</w:t>
      </w:r>
      <w:r>
        <w:rPr>
          <w:rFonts w:cs="Times New Roman" w:ascii="Times New Roman" w:hAnsi="Times New Roman"/>
        </w:rPr>
        <w:t>).</w:t>
      </w:r>
      <w:r>
        <w:fldChar w:fldCharType="begin"/>
      </w:r>
      <w:r>
        <w:rPr>
          <w:rFonts w:cs="Times New Roman" w:ascii="Times New Roman" w:hAnsi="Times New Roman"/>
          <w:lang w:val="en-US" w:eastAsia="en-US"/>
        </w:rPr>
        <w:instrText xml:space="preserve">ADDIN CSL_CITATION {"citationItems":[{"id":"ITEM-1","itemData":{"ISSN":"2528-2980","author":[{"dropping-particle":"","family":"Mahdalena","given":"Riza","non-dropping-particle":"","parse-names":false,"suffix":""},{"dropping-particle":"","family":"Shodiq","given":"M Shodiq","non-dropping-particle":"","parse-names":false,"suffix":""},{"dropping-particle":"","family":"Dewantoro","given":"Dimas Arif","non-dropping-particle":"","parse-names":false,"suffix":""}],"container-title":"Jurnal Ortopedagogia","id":"ITEM-1","issue":"1","issued":{"date-parts":[["2020"]]},"page":"1-6","title":"Melatih Motorik Halus Anak Autis Melalui Terapi Okupasi","type":"article-journal","volume":"6"},"uris":["http://www.mendeley.com/documents/?uuid=e27dce1c-3a38-4f3d-b6b2-c8fc9cc7a648"]},{"id":"ITEM-2","itemData":{"ISSN":"2541-0458","author":[{"dropping-particle":"","family":"Yanti","given":"Oktavia Filda","non-dropping-particle":"","parse-names":false,"suffix":""},{"dropping-particle":"","family":"Prahmana","given":"Rully Charitas Indra","non-dropping-particle":"","parse-names":false,"suffix":""},{"dropping-particle":"","family":"Fitriyah","given":"Fitriyah","non-dropping-particle":"","parse-names":false,"suffix":""}],"container-title":"Beta: Jurnal Tadris Matematika","id":"ITEM-2","issue":"1","issued":{"date-parts":[["2018"]]},"page":"37-49","title":"Single subject research: Pembelajaran phytagoras pada siswa introvert kelas VIII","type":"article-journal","volume":"11"},"uris":["http://www.mendeley.com/documents/?uuid=9507d7b4-5120-4704-8b58-78a87b0a6bed"]}],"mendeley":{"formattedCitation":"(Mahdalena et al., 2020; Yanti et al., 2018)","plainTextFormattedCitation":"(Mahdalena et al., 2020; Yanti et al., 2018)","previouslyFormattedCitation":"(Mahdalena et al., 2020; Yanti et al.,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dalena et al., 2020; Yanti et al.,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lam desain subjek tunggal, pengukuran variabel dependen atau perilaku target dilakukan secara berulang-ulang dengan jangka waktu tertentu, misalnya mingguan, harian, atau per jam, perbandingan tidak dilakukan antar individu atau kelompok tetapi dibandingkan dengan siswa yang sama di bawah kondisi yang berbeda.</w:t>
      </w:r>
      <w:r>
        <w:fldChar w:fldCharType="begin"/>
      </w:r>
      <w:r>
        <w:rPr>
          <w:rFonts w:cs="Times New Roman" w:ascii="Times New Roman" w:hAnsi="Times New Roman"/>
          <w:lang w:val="en-US" w:eastAsia="en-US"/>
        </w:rPr>
        <w:instrText xml:space="preserve">ADDIN CSL_CITATION {"citationItems":[{"id":"ITEM-1","itemData":{"ISSN":"2528-2980","author":[{"dropping-particle":"","family":"Mahdalena","given":"Riza","non-dropping-particle":"","parse-names":false,"suffix":""},{"dropping-particle":"","family":"Shodiq","given":"M Shodiq","non-dropping-particle":"","parse-names":false,"suffix":""},{"dropping-particle":"","family":"Dewantoro","given":"Dimas Arif","non-dropping-particle":"","parse-names":false,"suffix":""}],"container-title":"Jurnal Ortopedagogia","id":"ITEM-1","issue":"1","issued":{"date-parts":[["2020"]]},"page":"1-6","title":"Melatih Motorik Halus Anak Autis Melalui Terapi Okupasi","type":"article-journal","volume":"6"},"uris":["http://www.mendeley.com/documents/?uuid=e27dce1c-3a38-4f3d-b6b2-c8fc9cc7a648"]},{"id":"ITEM-2","itemData":{"author":[{"dropping-particle":"","family":"Rahayu","given":"Herawati","non-dropping-particle":"","parse-names":false,"suffix":""}],"container-title":"WIDIA ORTODIDAKTIKA","id":"ITEM-2","issue":"2","issued":{"date-parts":[["2019"]]},"page":"146-156","title":"KEFEKTIFAN MEDIA PEMBELAJARAN PIZZA HITZ TERHADAP KEMAMPUAN OPERASI HITUNG PECAHAN BIASA PADA ANAK CEREBRAL PALSY TIPE SPASTIK KELAS IV DI SLB NEGERI 1 BANTUL","type":"article-journal","volume":"8"},"uris":["http://www.mendeley.com/documents/?uuid=51af5617-c4c7-4034-b1f9-41ccaf226dda"]},{"id":"ITEM-3","itemData":{"author":[{"dropping-particle":"","family":"Prahmana","given":"Rully Charitas Indra","non-dropping-particle":"","parse-names":false,"suffix":""}],"id":"ITEM-3","issued":{"date-parts":[["2021"]]},"publisher":"Yogyakarta: UAD Press","title":"Single Subject Research (Teori dan Implementasinya: Suatu Pengantar)","type":"article"},"uris":["http://www.mendeley.com/documents/?uuid=5127ff4d-8f01-47b9-91bb-005f078c1c53"]}],"mendeley":{"formattedCitation":"(Mahdalena et al., 2020; Prahmana, 2021; Rahayu, 2019)","plainTextFormattedCitation":"(Mahdalena et al., 2020; Prahmana, 2021; Rahayu, 2019)","previouslyFormattedCitation":"(Mahdalena et al., 2020; Prahmana, 2021; Rahayu,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dalena et al., 2020; Prahmana, 2021; Rahayu,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ind w:firstLine="720"/>
        <w:jc w:val="both"/>
        <w:rPr>
          <w:rStyle w:val="Sw"/>
          <w:rFonts w:ascii="Times New Roman" w:hAnsi="Times New Roman" w:cs="Times New Roman"/>
        </w:rPr>
      </w:pPr>
      <w:r>
        <w:rPr>
          <w:rStyle w:val="Sw"/>
          <w:rFonts w:cs="Times New Roman" w:ascii="Times New Roman" w:hAnsi="Times New Roman"/>
        </w:rPr>
        <w:t>Dalam penelitian ini peneliti menggunakan desain A-B-A, dengan satu subjek dan peneliti akan melakukan penelitian selama 12 sesi.</w:t>
      </w:r>
      <w:r>
        <w:fldChar w:fldCharType="begin"/>
      </w:r>
      <w:r>
        <w:rPr>
          <w:rStyle w:val="Sw"/>
          <w:rFonts w:cs="Times New Roman" w:ascii="Times New Roman" w:hAnsi="Times New Roman"/>
          <w:lang w:val="en-US" w:eastAsia="en-US"/>
        </w:rPr>
        <w:instrText xml:space="preserve">ADDIN CSL_CITATION {"citationItems":[{"id":"ITEM-1","itemData":{"ISSN":"2302-8904","author":[{"dropping-particle":"","family":"Indriastuti","given":"Marieta","non-dropping-particle":"","parse-names":false,"suffix":""},{"dropping-particle":"","family":"Hindiarto","given":"Ferdinandus","non-dropping-particle":"","parse-names":false,"suffix":""},{"dropping-particle":"","family":"Haryanti","given":"Kristiana","non-dropping-particle":"","parse-names":false,"suffix":""}],"container-title":"PREDIKSI","id":"ITEM-1","issue":"1","issued":{"date-parts":[["2015"]]},"page":"61","title":"Individual Coaching Program Dengan Metode Grow untuk Meningkatkan Kompetensi Coaching Kepala Sub Bagian Personalia PDAM Tirta Bumi Serasi Kabupaten Semarang","type":"article-journal","volume":"4"},"uris":["http://www.mendeley.com/documents/?uuid=02ffbc8f-9d1a-4e26-b3c6-bdc7e1f3e59a"]},{"id":"ITEM-2","itemData":{"ISSN":"2548-8031","author":[{"dropping-particle":"","family":"Asmiati","given":"Neti","non-dropping-particle":"","parse-names":false,"suffix":""}],"container-title":"Jurnal UNIK: Pendidikan Luar Biasa","id":"ITEM-2","issue":"2","issued":{"date-parts":[["2019"]]},"title":"Meningkatkan Kemampuan Membaca Permulaan Pada Anak Tunagrahita Ringan Melalui Metode Kupas Rangkai Dengan Teknik Reposisi Bunyi","type":"article-journal","volume":"4"},"uris":["http://www.mendeley.com/documents/?uuid=659eb41f-8068-4f1b-9822-5d3030be7f74"]},{"id":"ITEM-3","itemData":{"author":[{"dropping-particle":"","family":"Aristiyani","given":"Cynthia","non-dropping-particle":"","parse-names":false,"suffix":""}],"container-title":"WIDIA ORTODIDAKTIKA","id":"ITEM-3","issue":"3","issued":{"date-parts":[["2015"]]},"title":"PENGARUH SENAM OTAK ARM ACTIVATION (MENGAKTIFKAN TANGAN) TERHADAP KEMAMPUAN MENULIS PERMULAAN PADA ANAK AUTISTIK KELAS VI DI SLB AUTISMA DIAN AMANAH YOGYAKARTA","type":"article-journal","volume":"4"},"uris":["http://www.mendeley.com/documents/?uuid=3d0ea6e9-7628-4037-b1eb-143a2a2265d4"]}],"mendeley":{"formattedCitation":"(Aristiyani, 2015; Asmiati, 2019; Indriastuti et al., 2015)","plainTextFormattedCitation":"(Aristiyani, 2015; Asmiati, 2019; Indriastuti et al., 2015)","previouslyFormattedCitation":"(Aristiyani, 2015; Asmiati, 2019; Indriastuti et al., 2015)"},"properties":{"noteIndex":0},"schema":"https://github.com/citation-style-language/schema/raw/master/csl-citation.json"}</w:instrText>
      </w:r>
      <w:r>
        <w:rPr>
          <w:rStyle w:val="Sw"/>
          <w:rFonts w:cs="Times New Roman" w:ascii="Times New Roman" w:hAnsi="Times New Roman"/>
          <w:lang w:val="en-US" w:eastAsia="en-US"/>
        </w:rPr>
      </w:r>
      <w:r>
        <w:rPr>
          <w:rStyle w:val="Sw"/>
          <w:rFonts w:cs="Times New Roman" w:ascii="Times New Roman" w:hAnsi="Times New Roman"/>
          <w:lang w:val="en-US" w:eastAsia="en-US"/>
        </w:rPr>
        <w:fldChar w:fldCharType="separate"/>
      </w:r>
      <w:r>
        <w:rPr>
          <w:rStyle w:val="Sw"/>
          <w:rFonts w:cs="Times New Roman" w:ascii="Times New Roman" w:hAnsi="Times New Roman"/>
          <w:lang w:val="en-US" w:eastAsia="en-US"/>
        </w:rPr>
        <w:t>(Aristiyani, 2015; Asmiati, 2019; Indriastuti et al., 2015)</w:t>
      </w:r>
      <w:r>
        <w:rPr>
          <w:rStyle w:val="Sw"/>
          <w:rFonts w:cs="Times New Roman" w:ascii="Times New Roman" w:hAnsi="Times New Roman"/>
          <w:lang w:val="en-US" w:eastAsia="en-US"/>
        </w:rPr>
      </w:r>
      <w:r>
        <w:rPr>
          <w:rStyle w:val="Sw"/>
          <w:rFonts w:cs="Times New Roman" w:ascii="Times New Roman" w:hAnsi="Times New Roman"/>
          <w:lang w:val="en-US" w:eastAsia="en-US"/>
        </w:rPr>
        <w:fldChar w:fldCharType="end"/>
      </w:r>
      <w:r>
        <w:rPr>
          <w:rStyle w:val="Sw"/>
          <w:rFonts w:cs="Times New Roman" w:ascii="Times New Roman" w:hAnsi="Times New Roman"/>
        </w:rPr>
        <w:t xml:space="preserve"> Pada tahap pertama peneliti melakukan 3 pertemuan Baseline (A1), pada tahap kedua peneliti melakukan 6 kali pertemuan pada tahap Intervensi (B) dan pada tahap ketiga yaitu Baseline (A2) 3 kali pertemuan.</w:t>
      </w:r>
      <w:r>
        <w:fldChar w:fldCharType="begin"/>
      </w:r>
      <w:r>
        <w:rPr>
          <w:rStyle w:val="Sw"/>
          <w:rFonts w:cs="Times New Roman" w:ascii="Times New Roman" w:hAnsi="Times New Roman"/>
          <w:lang w:val="en-US" w:eastAsia="en-US"/>
        </w:rPr>
        <w:instrText xml:space="preserve">ADDIN CSL_CITATION {"citationItems":[{"id":"ITEM-1","itemData":{"author":[{"dropping-particle":"","family":"Yulianto","given":"Trisna","non-dropping-particle":"","parse-names":false,"suffix":""}],"container-title":"WIDIA ORTODIDAKTIKA","id":"ITEM-1","issue":"7","issued":{"date-parts":[["2018"]]},"page":"748-763","title":"Efektivitas Media Pembelajaran Busy Book Terhadap Kemampuan Motorik Halus Anak Dengan Hambatan Majemuk Kelas X Di Slb Negeri 1 Bantul","type":"article-journal","volume":"7"},"uris":["http://www.mendeley.com/documents/?uuid=d8b45c7f-cd5e-4909-8387-3174844de2a6"]},{"id":"ITEM-2","itemData":{"ISSN":"2622-5077","author":[{"dropping-particle":"","family":"Wulandari","given":"Sri","non-dropping-particle":"","parse-names":false,"suffix":""},{"dropping-particle":"","family":"Marlina","given":"Marlina","non-dropping-particle":"","parse-names":false,"suffix":""}],"container-title":"Jurnal Penelitian Pendidikan Khusus","id":"ITEM-2","issue":"2","issued":{"date-parts":[["2018"]]},"page":"268-274","title":"Meningkatkan kemampuan menulis kalimat dengan model pembelajaran picture and picture bagi anak tunarungu kelas VIII di SLB Negeri 2 Padang","type":"article-journal","volume":"6"},"uris":["http://www.mendeley.com/documents/?uuid=0520e3b8-3811-4683-a4a2-67635876b518"]},{"id":"ITEM-3","itemData":{"ISSN":"2579-9258","author":[{"dropping-particle":"","family":"Ananda","given":"Yola","non-dropping-particle":"","parse-names":false,"suffix":""},{"dropping-particle":"","family":"Damri","given":"Damri","non-dropping-particle":"","parse-names":false,"suffix":""}],"container-title":"Jurnal Cendekia: Jurnal Pendidikan Matematika","id":"ITEM-3","issue":"2","issued":{"date-parts":[["2021"]]},"page":"1138-1146","title":"Peningkatan Kemampuan Menentukan Nilai Tempat Bilangan Melalui Media Tangga Pintar Bagi Anak Kesulitan Belajar Berhitung Kelas IV di SDN 06 Batang Anai","type":"article-journal","volume":"5"},"uris":["http://www.mendeley.com/documents/?uuid=23d95766-a462-4dd9-8995-53c43fea4430"]},{"id":"ITEM-4","itemData":{"ISSN":"2655-0865","author":[{"dropping-particle":"","family":"Fitria","given":"Yolla","non-dropping-particle":"","parse-names":false,"suffix":""},{"dropping-particle":"","family":"Martias","given":"Z","non-dropping-particle":"","parse-names":false,"suffix":""}],"container-title":"Ranah Research: Journal of Multidisciplinary Research and Development","id":"ITEM-4","issue":"1","issued":{"date-parts":[["2021"]]},"page":"13-20","title":"MEDIA TAS BILANGAN ANAK TUNAGRAHITA RINGAN DI SLB AL-ISLAAH PADANG MENINGKATKAN KEMAMPUAN MENAMBAH TUMPUKAN DENGAN TEKNIK ONE TIME SAVING","type":"article-journal","volume":"4"},"uris":["http://www.mendeley.com/documents/?uuid=1901bdfe-242e-428e-bef9-2c03bec8903e"]}],"mendeley":{"formattedCitation":"(Ananda &amp; Damri, 2021; Fitria &amp; Martias, 2021; Wulandari &amp; Marlina, 2018; T. Yulianto, 2018)","plainTextFormattedCitation":"(Ananda &amp; Damri, 2021; Fitria &amp; Martias, 2021; Wulandari &amp; Marlina, 2018; T. Yulianto, 2018)","previouslyFormattedCitation":"(Ananda &amp; Damri, 2021; Fitria &amp; Martias, 2021; Wulandari &amp; Marlina, 2018; T. Yulianto, 2018)"},"properties":{"noteIndex":0},"schema":"https://github.com/citation-style-language/schema/raw/master/csl-citation.json"}</w:instrText>
      </w:r>
      <w:r>
        <w:rPr>
          <w:rStyle w:val="Sw"/>
          <w:rFonts w:cs="Times New Roman" w:ascii="Times New Roman" w:hAnsi="Times New Roman"/>
          <w:lang w:val="en-US" w:eastAsia="en-US"/>
        </w:rPr>
      </w:r>
      <w:r>
        <w:rPr>
          <w:rStyle w:val="Sw"/>
          <w:rFonts w:cs="Times New Roman" w:ascii="Times New Roman" w:hAnsi="Times New Roman"/>
          <w:lang w:val="en-US" w:eastAsia="en-US"/>
        </w:rPr>
        <w:fldChar w:fldCharType="separate"/>
      </w:r>
      <w:r>
        <w:rPr>
          <w:rStyle w:val="Sw"/>
          <w:rFonts w:cs="Times New Roman" w:ascii="Times New Roman" w:hAnsi="Times New Roman"/>
          <w:lang w:val="en-US" w:eastAsia="en-US"/>
        </w:rPr>
        <w:t>(Ananda &amp; Damri, 2021; Fitria &amp; Martias, 2021; Wulandari &amp; Marlina, 2018; T. Yulianto, 2018)</w:t>
      </w:r>
      <w:r>
        <w:rPr>
          <w:rStyle w:val="Sw"/>
          <w:rFonts w:cs="Times New Roman" w:ascii="Times New Roman" w:hAnsi="Times New Roman"/>
          <w:lang w:val="en-US" w:eastAsia="en-US"/>
        </w:rPr>
      </w:r>
      <w:r>
        <w:rPr>
          <w:rStyle w:val="Sw"/>
          <w:rFonts w:cs="Times New Roman" w:ascii="Times New Roman" w:hAnsi="Times New Roman"/>
          <w:lang w:val="en-US" w:eastAsia="en-US"/>
        </w:rPr>
        <w:fldChar w:fldCharType="end"/>
      </w:r>
      <w:r>
        <w:rPr>
          <w:rStyle w:val="Sw"/>
          <w:rFonts w:cs="Times New Roman" w:ascii="Times New Roman" w:hAnsi="Times New Roman"/>
        </w:rPr>
        <w:t xml:space="preserve"> Desain A-B-A merupakan salah satu pengembangan dari desain dasar A-B, desain A-B-A ini telah menunjukkan hubungan sebab akibat antara variabel dependen dengan variabel independen.</w:t>
      </w:r>
      <w:r>
        <w:fldChar w:fldCharType="begin"/>
      </w:r>
      <w:r>
        <w:rPr>
          <w:rStyle w:val="Sw"/>
          <w:rFonts w:cs="Times New Roman" w:ascii="Times New Roman" w:hAnsi="Times New Roman"/>
          <w:lang w:val="en-US" w:eastAsia="en-US"/>
        </w:rPr>
        <w:instrText xml:space="preserve">ADDIN CSL_CITATION {"citationItems":[{"id":"ITEM-1","itemData":{"ISSN":"2356-3346","author":[{"dropping-particle":"","family":"Astuti","given":"Sinta Indi","non-dropping-particle":"","parse-names":false,"suffix":""},{"dropping-particle":"","family":"Arso","given":"Septo Pawelas","non-dropping-particle":"","parse-names":false,"suffix":""},{"dropping-particle":"","family":"Wigati","given":"Putri Asmita","non-dropping-particle":"","parse-names":false,"suffix":""}],"container-title":"Jurnal Kesehatan Masyarakat","id":"ITEM-1","issue":"1","issued":{"date-parts":[["2015"]]},"page":"103-111","publisher":"Fakultas Kesehatan Masyarakat Universitas Diponegoro","title":"Analisis standar pelayanan minimal pada instalasi rawat jalan di RSUD Kota Semarang","type":"article-journal","volume":"3"},"uris":["http://www.mendeley.com/documents/?uuid=5ef3646d-d334-467b-8125-c2d16fcc8958"]},{"id":"ITEM-2","itemData":{"ISSN":"2807-2006","author":[{"dropping-particle":"","family":"Putri","given":"Inayah Adini","non-dropping-particle":"","parse-names":false,"suffix":""},{"dropping-particle":"","family":"Widiyanto","given":"Rohmat","non-dropping-particle":"","parse-names":false,"suffix":""},{"dropping-particle":"","family":"Mahmud","given":"Marzuki","non-dropping-particle":"","parse-names":false,"suffix":""}],"container-title":"Elementar: Jurnal Pendidikan Dasar","id":"ITEM-2","issue":"2","issued":{"date-parts":[["2021"]]},"page":"141-160","title":"Efektivitas Model Pembelajaran SETS Terhadap Kemampuan Berpikir Kritis pada Siswa Berkemampuan Rendah (Single Subject Research)","type":"article-journal","volume":"1"},"uris":["http://www.mendeley.com/documents/?uuid=8436df11-c767-45f8-a7c4-4643d6aa85e1"]},{"id":"ITEM-3","itemData":{"ISSN":"2615-6547","author":[{"dropping-particle":"","family":"Putri","given":"Novea Eka","non-dropping-particle":"","parse-names":false,"suffix":""},{"dropping-particle":"","family":"Damri","given":"Damri","non-dropping-particle":"","parse-names":false,"suffix":""}],"container-title":"Tarbawi: Jurnal Ilmu Pendidikan","id":"ITEM-3","issue":"2","issued":{"date-parts":[["2020"]]},"page":"120-125","title":"Efektivitas Permainan Lompat Katak untuk Meningkatkan Kemampuan Motorik Kasar bagi Siswa Tunagrahita Ringan","type":"article-journal","volume":"16"},"uris":["http://www.mendeley.com/documents/?uuid=4e3c86fa-e505-4775-8242-d47cf2d03f01"]},{"id":"ITEM-4","itemData":{"ISSN":"2655-0865","author":[{"dropping-particle":"","family":"Fitria","given":"Yolla","non-dropping-particle":"","parse-names":false,"suffix":""},{"dropping-particle":"","family":"Martias","given":"Z","non-dropping-particle":"","parse-names":false,"suffix":""}],"container-title":"Ranah Research: Journal of Multidisciplinary Research and Development","id":"ITEM-4","issue":"1","issued":{"date-parts":[["2021"]]},"page":"13-20","title":"MEDIA TAS BILANGAN ANAK TUNAGRAHITA RINGAN DI SLB AL-ISLAAH PADANG MENINGKATKAN KEMAMPUAN MENAMBAH TUMPUKAN DENGAN TEKNIK ONE TIME SAVING","type":"article-journal","volume":"4"},"uris":["http://www.mendeley.com/documents/?uuid=1901bdfe-242e-428e-bef9-2c03bec8903e"]}],"mendeley":{"formattedCitation":"(S. I. Astuti et al., 2015; Fitria &amp; Martias, 2021; I. A. Putri et al., 2021; N. E. Putri &amp; Damri, 2020)","plainTextFormattedCitation":"(S. I. Astuti et al., 2015; Fitria &amp; Martias, 2021; I. A. Putri et al., 2021; N. E. Putri &amp; Damri, 2020)","previouslyFormattedCitation":"(S. I. Astuti et al., 2015; Fitria &amp; Martias, 2021; I. A. Putri et al., 2021; N. E. Putri &amp; Damri, 2020)"},"properties":{"noteIndex":0},"schema":"https://github.com/citation-style-language/schema/raw/master/csl-citation.json"}</w:instrText>
      </w:r>
      <w:r>
        <w:rPr>
          <w:rStyle w:val="Sw"/>
          <w:rFonts w:cs="Times New Roman" w:ascii="Times New Roman" w:hAnsi="Times New Roman"/>
          <w:lang w:val="en-US" w:eastAsia="en-US"/>
        </w:rPr>
      </w:r>
      <w:r>
        <w:rPr>
          <w:rStyle w:val="Sw"/>
          <w:rFonts w:cs="Times New Roman" w:ascii="Times New Roman" w:hAnsi="Times New Roman"/>
          <w:lang w:val="en-US" w:eastAsia="en-US"/>
        </w:rPr>
        <w:fldChar w:fldCharType="separate"/>
      </w:r>
      <w:r>
        <w:rPr>
          <w:rStyle w:val="Sw"/>
          <w:rFonts w:cs="Times New Roman" w:ascii="Times New Roman" w:hAnsi="Times New Roman"/>
          <w:lang w:val="en-US" w:eastAsia="en-US"/>
        </w:rPr>
        <w:t>(S. I. Astuti et al., 2015; Fitria &amp; Martias, 2021; I. A. Putri et al., 2021; N. E. Putri &amp; Damri, 2020)</w:t>
      </w:r>
      <w:r/>
      <w:r>
        <w:rPr>
          <w:rStyle w:val="Sw"/>
          <w:rFonts w:cs="Times New Roman" w:ascii="Times New Roman" w:hAnsi="Times New Roman"/>
          <w:lang w:val="en-US" w:eastAsia="en-US"/>
        </w:rPr>
        <w:fldChar w:fldCharType="end"/>
      </w:r>
      <w:r>
        <w:rPr>
          <w:rStyle w:val="Sw"/>
          <w:rFonts w:cs="Times New Roman" w:ascii="Times New Roman" w:hAnsi="Times New Roman"/>
          <w:lang w:val="en-US" w:eastAsia="en-US"/>
        </w:rPr>
      </w:r>
    </w:p>
    <w:p>
      <w:pPr>
        <w:pStyle w:val="Normal"/>
        <w:spacing w:before="0" w:after="0"/>
        <w:ind w:firstLine="720"/>
        <w:jc w:val="both"/>
        <w:rPr/>
      </w:pPr>
      <w:r>
        <w:rPr>
          <w:rStyle w:val="Sw"/>
          <w:rFonts w:cs="Times New Roman" w:ascii="Times New Roman" w:hAnsi="Times New Roman"/>
        </w:rPr>
        <w:t xml:space="preserve">Data dalam penelitian ini diambil melalui observasi pada fase </w:t>
      </w:r>
      <w:r>
        <w:rPr>
          <w:rStyle w:val="Sw"/>
          <w:rFonts w:cs="Times New Roman" w:ascii="Times New Roman" w:hAnsi="Times New Roman"/>
          <w:i/>
        </w:rPr>
        <w:t>Baseline</w:t>
      </w:r>
      <w:r>
        <w:rPr>
          <w:rStyle w:val="Sw"/>
          <w:rFonts w:cs="Times New Roman" w:ascii="Times New Roman" w:hAnsi="Times New Roman"/>
        </w:rPr>
        <w:t xml:space="preserve"> (A1) dalam 3 pertemuan tanpa perlakuan, Intervensi (B) dalam 6 pertemuan dengan perlakuan (</w:t>
      </w:r>
      <w:r>
        <w:rPr>
          <w:rStyle w:val="Sw"/>
          <w:rFonts w:cs="Times New Roman" w:ascii="Times New Roman" w:hAnsi="Times New Roman"/>
          <w:i/>
        </w:rPr>
        <w:t>treatment</w:t>
      </w:r>
      <w:r>
        <w:rPr>
          <w:rStyle w:val="Sw"/>
          <w:rFonts w:cs="Times New Roman" w:ascii="Times New Roman" w:hAnsi="Times New Roman"/>
        </w:rPr>
        <w:t xml:space="preserve">) teknik symbolic modeling, dan </w:t>
      </w:r>
      <w:r>
        <w:rPr>
          <w:rStyle w:val="Sw"/>
          <w:rFonts w:cs="Times New Roman" w:ascii="Times New Roman" w:hAnsi="Times New Roman"/>
          <w:i/>
        </w:rPr>
        <w:t>Baseline</w:t>
      </w:r>
      <w:r>
        <w:rPr>
          <w:rStyle w:val="Sw"/>
          <w:rFonts w:cs="Times New Roman" w:ascii="Times New Roman" w:hAnsi="Times New Roman"/>
        </w:rPr>
        <w:t xml:space="preserve"> (A2) dalam 3 pertemuan tanpa diberikan perlakuan (</w:t>
      </w:r>
      <w:r>
        <w:rPr>
          <w:rStyle w:val="Sw"/>
          <w:rFonts w:cs="Times New Roman" w:ascii="Times New Roman" w:hAnsi="Times New Roman"/>
          <w:i/>
        </w:rPr>
        <w:t>treatment</w:t>
      </w:r>
      <w:r>
        <w:rPr>
          <w:rStyle w:val="Sw"/>
          <w:rFonts w:cs="Times New Roman" w:ascii="Times New Roman" w:hAnsi="Times New Roman"/>
        </w:rPr>
        <w:t xml:space="preserve">) symbolic modeling. Selanjutnya pengumpulan data melalui wawancara, dan dokumentasi. Instrumen penelitian menggunakan lembar observasi perilaku percaya diri terhadap keaktifan belajar yang muncul pada setiap pertemuan. </w:t>
      </w:r>
    </w:p>
    <w:p>
      <w:pPr>
        <w:pStyle w:val="Normal"/>
        <w:spacing w:before="0" w:after="0"/>
        <w:ind w:firstLine="720"/>
        <w:jc w:val="both"/>
        <w:rPr/>
      </w:pPr>
      <w:r>
        <w:rPr>
          <w:rFonts w:cs="Times New Roman" w:ascii="Times New Roman" w:hAnsi="Times New Roman"/>
        </w:rPr>
        <w:t>Dalam penelitian Single Subject Research (SSR), data disajikan dalam bentuk grafik dengan menggunakan statistik deskriptif. Setelah data terkumpul, kemudian data dianalisis dengan dua tahap analisis, yaitu analisis dalam kondisi dan analisis antar kondisi. Analisis kondisi terdiri dari panjang kondisi, perkiraan arah trend, kestabilan trend, jejak data, penentuan tingkat kestabilan range, dan penentuan tingkat perubahan. Sedangkan analisis antar kondisi yaitu jumlah variabel yang akan diubah, perubahan trend dan pengaruhnya, perubahan kecenderungan stabilitas, perubahan level, dan penentuan verlape data. Analisis ini dilakukan untuk memudahkan memahami, apakah ada pengaruh pemberian perlakuan khusus yaitu konseling individu dengan teknik symbolic modeling terhadap perubahan perilaku percaya diri terhadap keaktifan belajar di SMK Negeri 6 Bandar Lampung.</w:t>
      </w:r>
    </w:p>
    <w:p>
      <w:pPr>
        <w:pStyle w:val="Normal"/>
        <w:spacing w:before="0" w:after="0"/>
        <w:ind w:firstLine="720"/>
        <w:jc w:val="both"/>
        <w:rPr/>
      </w:pPr>
      <w:r>
        <w:rPr>
          <w:rFonts w:cs="Times New Roman" w:ascii="Times New Roman" w:hAnsi="Times New Roman"/>
        </w:rPr>
        <w:t xml:space="preserve">Pada penelitian </w:t>
      </w:r>
      <w:r>
        <w:rPr>
          <w:rFonts w:cs="Times New Roman" w:ascii="Times New Roman" w:hAnsi="Times New Roman"/>
          <w:i/>
        </w:rPr>
        <w:t>Single Subject Research</w:t>
      </w:r>
      <w:r>
        <w:rPr>
          <w:rFonts w:cs="Times New Roman" w:ascii="Times New Roman" w:hAnsi="Times New Roman"/>
        </w:rPr>
        <w:t xml:space="preserve"> (SSR), data disajikan dalam bentuk grafik menggunakan statistik deskriptif. Setelah data terkumpul, kemudian data dianalisis dengan dua tahapan anlisis, yaitu analisis dalam kondisi dan analisis antar kondisi. Pada analisis dalam kondisi terdiri dari panjang kondisi, estimasi kecenderungan arah, kecenderungan stabilitas, jejak data, menentukan level stabilitas rentang, dan menentukan level perubahan. Sedangkan analisis antar kondisi yaitu jumlah variabel yang akan diubah, perubahan kecenderungan dan efeknya, Perubahan kecenderungan stabilitas, perubahan level, dan menentukan verlape data/tumpang tindih. Analisis tersebut dilakukan agar lebih mudah dipahami, apakan ada pengaruh pemberian perlakuan (</w:t>
      </w:r>
      <w:r>
        <w:rPr>
          <w:rFonts w:cs="Times New Roman" w:ascii="Times New Roman" w:hAnsi="Times New Roman"/>
          <w:i/>
        </w:rPr>
        <w:t>treatment</w:t>
      </w:r>
      <w:r>
        <w:rPr>
          <w:rFonts w:cs="Times New Roman" w:ascii="Times New Roman" w:hAnsi="Times New Roman"/>
        </w:rPr>
        <w:t>) khusus yaitu konseling individu dengan teknik symbolic modeling terhadap perubahan perilaku percaya diri terhadap keaktifan belajar di SMK Negeri 6 Bandar Lampung.</w:t>
      </w:r>
    </w:p>
    <w:p>
      <w:pPr>
        <w:pStyle w:val="Normal"/>
        <w:spacing w:before="0" w:after="0"/>
        <w:ind w:firstLine="720"/>
        <w:jc w:val="both"/>
        <w:rPr>
          <w:rFonts w:ascii="Times New Roman" w:hAnsi="Times New Roman" w:cs="Times New Roman"/>
        </w:rPr>
      </w:pPr>
      <w:r>
        <w:rPr>
          <w:rFonts w:cs="Times New Roman" w:ascii="Times New Roman" w:hAnsi="Times New Roman"/>
        </w:rPr>
        <w:t>Penelitian ini dilakukan pada bulan Februari 2023 sampai dengan bulan Maret 2023 di SMK Negeri 6 Bandar Lampung, subjek dalam penelitian ini yaitu peserta didik kelas X UPW yang berinisial AS berusia 16 tahun, kurang percaya diri terhadap keaktifan belajar berdasarkan hasil wawancara dengan guru wali kelas dan guru bimbingan dan konseling.</w:t>
      </w:r>
    </w:p>
    <w:p>
      <w:pPr>
        <w:pStyle w:val="Normal"/>
        <w:ind w:firstLine="720"/>
        <w:jc w:val="both"/>
        <w:rPr>
          <w:rFonts w:ascii="Times New Roman" w:hAnsi="Times New Roman" w:cs="Times New Roman"/>
          <w:lang w:val="en-US"/>
        </w:rPr>
      </w:pPr>
      <w:r>
        <w:rPr>
          <w:rFonts w:cs="Times New Roman" w:ascii="Times New Roman" w:hAnsi="Times New Roman"/>
        </w:rPr>
        <w:t>Tujuan penggunaan metode penelitian ini yaitu untuk memberikan perlakuan secara khusus kepada peserta didik, karena ditempat penelitian belum diterapknnya perlakuan khusus berupa konseling individu dengan teknik symbolic modeling untuk meningkatkan percaya diri terhadap keaktifan belajar.</w:t>
      </w:r>
      <w:r>
        <w:rPr>
          <w:rFonts w:cs="Times New Roman" w:ascii="Times New Roman" w:hAnsi="Times New Roman"/>
          <w:lang w:val="en-US"/>
        </w:rPr>
        <w:t xml:space="preserve"> </w:t>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lang w:val="en-US"/>
        </w:rPr>
      </w:pPr>
      <w:r>
        <w:rPr>
          <w:rFonts w:cs="Times New Roman" w:ascii="Times New Roman" w:hAnsi="Times New Roman"/>
          <w:lang w:val="en-US"/>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rafik 1.1 Perilaku Verbal </w:t>
      </w:r>
      <w:r>
        <w:rPr>
          <w:rFonts w:cs="Times New Roman" w:ascii="Times New Roman" w:hAnsi="Times New Roman"/>
          <w:i/>
          <w:lang w:val="en-US"/>
        </w:rPr>
        <w:t>Bullying</w:t>
      </w:r>
    </w:p>
    <w:p>
      <w:pPr>
        <w:pStyle w:val="Normal"/>
        <w:spacing w:before="0" w:after="0"/>
        <w:ind w:left="360" w:firstLine="720"/>
        <w:jc w:val="both"/>
        <w:rPr>
          <w:rFonts w:ascii="Times New Roman" w:hAnsi="Times New Roman" w:cs="Times New Roman"/>
          <w:bCs/>
          <w:lang w:val="en-US" w:eastAsia="en-US"/>
        </w:rPr>
      </w:pPr>
      <w:r>
        <w:rPr>
          <w:rFonts w:cs="Times New Roman" w:ascii="Times New Roman" w:hAnsi="Times New Roman"/>
          <w:bCs/>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5.3pt;width:417.1pt;height:200.85pt;mso-wrap-distance-left:9.05pt;mso-wrap-distance-right:9.05pt;mso-position-horizontal-relative:text;mso-position-vertical-relative:text" filled="f" o:ole="">
            <v:imagedata r:id="rId11" o:title=""/>
          </v:shape>
          <o:OLEObject Type="Embed" ProgID="Excel.Sheet.12" ShapeID="ole_rId10" DrawAspect="Content" ObjectID="_1666848727" r:id="rId10"/>
        </w:objec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tabs>
          <w:tab w:val="clear" w:pos="720"/>
          <w:tab w:val="left" w:pos="2790" w:leader="none"/>
        </w:tabs>
        <w:spacing w:before="0" w:after="0"/>
        <w:ind w:left="360" w:firstLine="720"/>
        <w:jc w:val="both"/>
        <w:rPr>
          <w:rFonts w:ascii="Times New Roman" w:hAnsi="Times New Roman" w:cs="Times New Roman"/>
          <w:bCs/>
        </w:rPr>
      </w:pPr>
      <w:r>
        <w:rPr>
          <w:rFonts w:cs="Times New Roman" w:ascii="Times New Roman" w:hAnsi="Times New Roman"/>
          <w:bCs/>
        </w:rPr>
        <w:tab/>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spacing w:before="0" w:after="0"/>
        <w:ind w:left="360" w:firstLine="720"/>
        <w:jc w:val="both"/>
        <w:rPr>
          <w:rFonts w:ascii="Times New Roman" w:hAnsi="Times New Roman" w:cs="Times New Roman"/>
          <w:bCs/>
          <w:lang w:val="en-US" w:eastAsia="en-US"/>
        </w:rPr>
      </w:pPr>
      <w:r>
        <w:rPr>
          <w:rFonts w:cs="Times New Roman" w:ascii="Times New Roman" w:hAnsi="Times New Roman"/>
          <w:bCs/>
          <w:lang w:val="en-US" w:eastAsia="en-US"/>
        </w:rPr>
      </w:r>
      <w:r>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40005</wp:posOffset>
                </wp:positionV>
                <wp:extent cx="825500" cy="267335"/>
                <wp:effectExtent l="0" t="0" r="0" b="0"/>
                <wp:wrapNone/>
                <wp:docPr id="3" name="Frame4"/>
                <a:graphic xmlns:a="http://schemas.openxmlformats.org/drawingml/2006/main">
                  <a:graphicData uri="http://schemas.microsoft.com/office/word/2010/wordprocessingShape">
                    <wps:wsp>
                      <wps:cNvSpPr txBox="1"/>
                      <wps:spPr>
                        <a:xfrm>
                          <a:off x="0" y="0"/>
                          <a:ext cx="825500" cy="26733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seline A1</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1.05pt;mso-wrap-distance-left:9.05pt;mso-wrap-distance-right:9.05pt;mso-wrap-distance-top:0pt;mso-wrap-distance-bottom:0pt;margin-top:3.15pt;mso-position-vertical-relative:text;margin-left:39.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seline A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76395</wp:posOffset>
                </wp:positionH>
                <wp:positionV relativeFrom="paragraph">
                  <wp:posOffset>40005</wp:posOffset>
                </wp:positionV>
                <wp:extent cx="825500" cy="259715"/>
                <wp:effectExtent l="0" t="0" r="0" b="0"/>
                <wp:wrapNone/>
                <wp:docPr id="4" name="Frame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317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aseline A2</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0.45pt;mso-wrap-distance-left:9.05pt;mso-wrap-distance-right:9.05pt;mso-wrap-distance-top:0pt;mso-wrap-distance-bottom:0pt;margin-top:3.15pt;mso-position-vertical-relative:text;margin-left:328.8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aseline A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0130</wp:posOffset>
                </wp:positionH>
                <wp:positionV relativeFrom="paragraph">
                  <wp:posOffset>40005</wp:posOffset>
                </wp:positionV>
                <wp:extent cx="825500" cy="267335"/>
                <wp:effectExtent l="0" t="0" r="0" b="0"/>
                <wp:wrapNone/>
                <wp:docPr id="5" name="Frame3"/>
                <a:graphic xmlns:a="http://schemas.openxmlformats.org/drawingml/2006/main">
                  <a:graphicData uri="http://schemas.microsoft.com/office/word/2010/wordprocessingShape">
                    <wps:wsp>
                      <wps:cNvSpPr txBox="1"/>
                      <wps:spPr>
                        <a:xfrm>
                          <a:off x="0" y="0"/>
                          <a:ext cx="825500" cy="26733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tervensi</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1.05pt;mso-wrap-distance-left:9.05pt;mso-wrap-distance-right:9.05pt;mso-wrap-distance-top:0pt;mso-wrap-distance-bottom:0pt;margin-top:3.15pt;mso-position-vertical-relative:text;margin-left:181.9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Intervensi</w:t>
                      </w:r>
                    </w:p>
                  </w:txbxContent>
                </v:textbox>
                <w10:wrap type="none"/>
              </v:rect>
            </w:pict>
          </mc:Fallback>
        </mc:AlternateContent>
      </w:r>
    </w:p>
    <w:p>
      <w:pPr>
        <w:pStyle w:val="Normal"/>
        <w:spacing w:before="0" w:after="0"/>
        <w:ind w:left="360"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sectPr>
          <w:type w:val="continuous"/>
          <w:pgSz w:w="11906" w:h="16838"/>
          <w:pgMar w:left="1701" w:right="1134" w:gutter="0" w:header="1134" w:top="1701" w:footer="567" w:bottom="1134"/>
          <w:formProt w:val="false"/>
          <w:titlePg/>
          <w:textDirection w:val="lrTb"/>
          <w:docGrid w:type="default" w:linePitch="360" w:charSpace="0"/>
        </w:sectPr>
      </w:pPr>
    </w:p>
    <w:p>
      <w:pPr>
        <w:pStyle w:val="Normal"/>
        <w:spacing w:before="0" w:after="0"/>
        <w:jc w:val="both"/>
        <w:rPr/>
      </w:pPr>
      <w:r>
        <w:rPr>
          <w:rStyle w:val="Sw"/>
          <w:rFonts w:cs="Times New Roman" w:ascii="Times New Roman" w:hAnsi="Times New Roman"/>
          <w:b/>
        </w:rPr>
        <w:t>HASIL DAN PEMBAHASAN</w:t>
      </w:r>
    </w:p>
    <w:p>
      <w:pPr>
        <w:pStyle w:val="Normal"/>
        <w:ind w:firstLine="720"/>
        <w:jc w:val="both"/>
        <w:rPr>
          <w:rFonts w:ascii="Times New Roman" w:hAnsi="Times New Roman" w:cs="Times New Roman"/>
        </w:rPr>
      </w:pPr>
      <w:r>
        <w:rPr>
          <w:rStyle w:val="Sw"/>
          <w:rFonts w:cs="Times New Roman" w:ascii="Times New Roman" w:hAnsi="Times New Roman"/>
        </w:rPr>
        <w:t xml:space="preserve">Berdasarkan pengumpulan data dan analisis dapat dikemukakan beberapa hasil penelitian, adapun dua fase penelitian yaitu </w:t>
      </w:r>
      <w:r>
        <w:rPr>
          <w:rStyle w:val="Sw"/>
          <w:rFonts w:cs="Times New Roman" w:ascii="Times New Roman" w:hAnsi="Times New Roman"/>
          <w:i/>
        </w:rPr>
        <w:t xml:space="preserve">Baseline </w:t>
      </w:r>
      <w:r>
        <w:rPr>
          <w:rStyle w:val="Sw"/>
          <w:rFonts w:cs="Times New Roman" w:ascii="Times New Roman" w:hAnsi="Times New Roman"/>
        </w:rPr>
        <w:t xml:space="preserve">(A1) dan Intervensi (B), dan </w:t>
      </w:r>
      <w:r>
        <w:rPr>
          <w:rStyle w:val="Sw"/>
          <w:rFonts w:cs="Times New Roman" w:ascii="Times New Roman" w:hAnsi="Times New Roman"/>
          <w:i/>
        </w:rPr>
        <w:t xml:space="preserve">Baseline </w:t>
      </w:r>
      <w:r>
        <w:rPr>
          <w:rStyle w:val="Sw"/>
          <w:rFonts w:cs="Times New Roman" w:ascii="Times New Roman" w:hAnsi="Times New Roman"/>
        </w:rPr>
        <w:t>(A2), dapat dijabarkan sebagai berikut:</w:t>
      </w:r>
    </w:p>
    <w:p>
      <w:pPr>
        <w:pStyle w:val="Normal"/>
        <w:spacing w:before="0" w:after="0"/>
        <w:jc w:val="both"/>
        <w:rPr/>
      </w:pPr>
      <w:r>
        <w:rPr>
          <w:rStyle w:val="Sw"/>
          <w:rFonts w:cs="Times New Roman" w:ascii="Times New Roman" w:hAnsi="Times New Roman"/>
          <w:b/>
          <w:i/>
        </w:rPr>
        <w:t>Baseline</w:t>
      </w:r>
      <w:r>
        <w:rPr>
          <w:rStyle w:val="Sw"/>
          <w:rFonts w:cs="Times New Roman" w:ascii="Times New Roman" w:hAnsi="Times New Roman"/>
          <w:b/>
        </w:rPr>
        <w:t xml:space="preserve"> (A1)</w:t>
      </w:r>
    </w:p>
    <w:p>
      <w:pPr>
        <w:pStyle w:val="Normal"/>
        <w:spacing w:before="0" w:after="0"/>
        <w:ind w:firstLine="720"/>
        <w:jc w:val="both"/>
        <w:rPr/>
      </w:pPr>
      <w:r>
        <w:rPr>
          <w:rStyle w:val="Sw"/>
          <w:rFonts w:cs="Times New Roman" w:ascii="Times New Roman" w:hAnsi="Times New Roman"/>
        </w:rPr>
        <w:t xml:space="preserve">Pengambilan data pada fase </w:t>
      </w:r>
      <w:r>
        <w:rPr>
          <w:rStyle w:val="Sw"/>
          <w:rFonts w:cs="Times New Roman" w:ascii="Times New Roman" w:hAnsi="Times New Roman"/>
          <w:i/>
        </w:rPr>
        <w:t>Baseline</w:t>
      </w:r>
      <w:r>
        <w:rPr>
          <w:rStyle w:val="Sw"/>
          <w:rFonts w:cs="Times New Roman" w:ascii="Times New Roman" w:hAnsi="Times New Roman"/>
        </w:rPr>
        <w:t xml:space="preserve"> (A1) sebelum diberikan perlakuan (</w:t>
      </w:r>
      <w:r>
        <w:rPr>
          <w:rStyle w:val="Sw"/>
          <w:rFonts w:cs="Times New Roman" w:ascii="Times New Roman" w:hAnsi="Times New Roman"/>
          <w:i/>
        </w:rPr>
        <w:t>treatment</w:t>
      </w:r>
      <w:r>
        <w:rPr>
          <w:rStyle w:val="Sw"/>
          <w:rFonts w:cs="Times New Roman" w:ascii="Times New Roman" w:hAnsi="Times New Roman"/>
        </w:rPr>
        <w:t>) yang dilakukan setiap hari selama 3 kali pertemuan, dan diperoleh skor 16, 13,5 dan10,5.</w:t>
      </w:r>
    </w:p>
    <w:p>
      <w:pPr>
        <w:pStyle w:val="Normal"/>
        <w:spacing w:before="0" w:after="0"/>
        <w:jc w:val="both"/>
        <w:rPr/>
      </w:pPr>
      <w:r>
        <w:rPr>
          <w:rStyle w:val="Sw"/>
          <w:rFonts w:cs="Times New Roman" w:ascii="Times New Roman" w:hAnsi="Times New Roman"/>
          <w:b/>
        </w:rPr>
        <w:t>Intervensi (B)</w:t>
      </w:r>
    </w:p>
    <w:p>
      <w:pPr>
        <w:pStyle w:val="Normal"/>
        <w:spacing w:before="0" w:after="0"/>
        <w:ind w:firstLine="720"/>
        <w:jc w:val="both"/>
        <w:rPr>
          <w:rStyle w:val="Sw"/>
          <w:rFonts w:ascii="Times New Roman" w:hAnsi="Times New Roman" w:cs="Times New Roman"/>
        </w:rPr>
      </w:pPr>
      <w:r>
        <w:rPr>
          <w:rStyle w:val="Sw"/>
          <w:rFonts w:cs="Times New Roman" w:ascii="Times New Roman" w:hAnsi="Times New Roman"/>
        </w:rPr>
        <w:t xml:space="preserve">Setelah diperoleh data yang cukup stabil terhadap perubahan perilaku percaya diri terhadap keaktifan belajar pada </w:t>
      </w:r>
      <w:r>
        <w:rPr>
          <w:rStyle w:val="Sw"/>
          <w:rFonts w:cs="Times New Roman" w:ascii="Times New Roman" w:hAnsi="Times New Roman"/>
          <w:i/>
        </w:rPr>
        <w:t>Baseline</w:t>
      </w:r>
      <w:r>
        <w:rPr>
          <w:rStyle w:val="Sw"/>
          <w:rFonts w:cs="Times New Roman" w:ascii="Times New Roman" w:hAnsi="Times New Roman"/>
        </w:rPr>
        <w:t xml:space="preserve"> (A1), tahap selanjutnya yaitu pemberian perlakuan (</w:t>
      </w:r>
      <w:r>
        <w:rPr>
          <w:rStyle w:val="Sw"/>
          <w:rFonts w:cs="Times New Roman" w:ascii="Times New Roman" w:hAnsi="Times New Roman"/>
          <w:i/>
        </w:rPr>
        <w:t>treatment</w:t>
      </w:r>
      <w:r>
        <w:rPr>
          <w:rStyle w:val="Sw"/>
          <w:rFonts w:cs="Times New Roman" w:ascii="Times New Roman" w:hAnsi="Times New Roman"/>
        </w:rPr>
        <w:t xml:space="preserve">) konseling individu dengan teknik symbolic modeling selama 6 kali pertemuan, diperoleh skor 14, 16, 17, 15, 20, dan 22. </w:t>
      </w:r>
    </w:p>
    <w:p>
      <w:pPr>
        <w:pStyle w:val="Normal"/>
        <w:spacing w:before="0" w:after="0"/>
        <w:jc w:val="both"/>
        <w:rPr>
          <w:rStyle w:val="Sw"/>
          <w:rFonts w:ascii="Times New Roman" w:hAnsi="Times New Roman" w:cs="Times New Roman"/>
        </w:rPr>
      </w:pPr>
      <w:r>
        <w:rPr/>
      </w:r>
    </w:p>
    <w:p>
      <w:pPr>
        <w:pStyle w:val="Normal"/>
        <w:spacing w:before="0" w:after="0"/>
        <w:jc w:val="both"/>
        <w:rPr>
          <w:rStyle w:val="Sw"/>
          <w:rFonts w:ascii="Times New Roman" w:hAnsi="Times New Roman" w:cs="Times New Roman"/>
        </w:rPr>
      </w:pPr>
      <w:r>
        <w:rPr/>
      </w:r>
    </w:p>
    <w:p>
      <w:pPr>
        <w:pStyle w:val="Normal"/>
        <w:spacing w:before="0" w:after="0"/>
        <w:jc w:val="both"/>
        <w:rPr>
          <w:rStyle w:val="Sw"/>
          <w:rFonts w:ascii="Times New Roman" w:hAnsi="Times New Roman" w:cs="Times New Roman"/>
        </w:rPr>
      </w:pPr>
      <w:r>
        <w:rPr/>
      </w:r>
    </w:p>
    <w:p>
      <w:pPr>
        <w:pStyle w:val="Normal"/>
        <w:spacing w:before="0" w:after="0"/>
        <w:jc w:val="both"/>
        <w:rPr/>
      </w:pPr>
      <w:r>
        <w:rPr>
          <w:rStyle w:val="Sw"/>
          <w:rFonts w:cs="Times New Roman" w:ascii="Times New Roman" w:hAnsi="Times New Roman"/>
          <w:b/>
          <w:i/>
        </w:rPr>
        <w:t>Baseline</w:t>
      </w:r>
      <w:r>
        <w:rPr>
          <w:rStyle w:val="Sw"/>
          <w:rFonts w:cs="Times New Roman" w:ascii="Times New Roman" w:hAnsi="Times New Roman"/>
          <w:b/>
        </w:rPr>
        <w:t xml:space="preserve"> (A2)</w:t>
      </w:r>
    </w:p>
    <w:p>
      <w:pPr>
        <w:pStyle w:val="Normal"/>
        <w:ind w:firstLine="720"/>
        <w:jc w:val="both"/>
        <w:rPr>
          <w:rStyle w:val="Sw"/>
          <w:rFonts w:ascii="Times New Roman" w:hAnsi="Times New Roman" w:cs="Times New Roman"/>
        </w:rPr>
      </w:pPr>
      <w:r>
        <w:rPr>
          <w:rStyle w:val="Sw"/>
          <w:rFonts w:cs="Times New Roman" w:ascii="Times New Roman" w:hAnsi="Times New Roman"/>
        </w:rPr>
        <w:t xml:space="preserve">Pada </w:t>
      </w:r>
      <w:r>
        <w:rPr>
          <w:rStyle w:val="Sw"/>
          <w:rFonts w:cs="Times New Roman" w:ascii="Times New Roman" w:hAnsi="Times New Roman"/>
          <w:i/>
        </w:rPr>
        <w:t>Baseline</w:t>
      </w:r>
      <w:r>
        <w:rPr>
          <w:rStyle w:val="Sw"/>
          <w:rFonts w:cs="Times New Roman" w:ascii="Times New Roman" w:hAnsi="Times New Roman"/>
        </w:rPr>
        <w:t xml:space="preserve"> (A2), tanpa diberikannya perlakuan (</w:t>
      </w:r>
      <w:r>
        <w:rPr>
          <w:rStyle w:val="Sw"/>
          <w:rFonts w:cs="Times New Roman" w:ascii="Times New Roman" w:hAnsi="Times New Roman"/>
          <w:i/>
        </w:rPr>
        <w:t>treatment</w:t>
      </w:r>
      <w:r>
        <w:rPr>
          <w:rStyle w:val="Sw"/>
          <w:rFonts w:cs="Times New Roman" w:ascii="Times New Roman" w:hAnsi="Times New Roman"/>
        </w:rPr>
        <w:t>) konseling individu dengan teknik symbolic modeling selama 3 kali pertemuan, diperoleh skor 20, 22, dan 25.</w:t>
      </w:r>
    </w:p>
    <w:p>
      <w:pPr>
        <w:pStyle w:val="Normal"/>
        <w:ind w:firstLine="720"/>
        <w:jc w:val="both"/>
        <w:rPr/>
      </w:pPr>
      <w:r>
        <w:drawing>
          <wp:anchor behindDoc="1" distT="0" distB="0" distL="114935" distR="114935" simplePos="0" locked="0" layoutInCell="0" allowOverlap="1" relativeHeight="3">
            <wp:simplePos x="0" y="0"/>
            <wp:positionH relativeFrom="column">
              <wp:posOffset>10160</wp:posOffset>
            </wp:positionH>
            <wp:positionV relativeFrom="paragraph">
              <wp:posOffset>815975</wp:posOffset>
            </wp:positionV>
            <wp:extent cx="5734685" cy="2459990"/>
            <wp:effectExtent l="0" t="0" r="0" b="0"/>
            <wp:wrapNone/>
            <wp:docPr id="6"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1" descr=""/>
                    <pic:cNvPicPr>
                      <a:picLocks noChangeAspect="1" noChangeArrowheads="1"/>
                    </pic:cNvPicPr>
                  </pic:nvPicPr>
                  <pic:blipFill>
                    <a:blip r:embed="rId12"/>
                    <a:srcRect l="-6" t="-15" r="-6" b="-15"/>
                    <a:stretch>
                      <a:fillRect/>
                    </a:stretch>
                  </pic:blipFill>
                  <pic:spPr bwMode="auto">
                    <a:xfrm>
                      <a:off x="0" y="0"/>
                      <a:ext cx="5734685" cy="2459990"/>
                    </a:xfrm>
                    <a:prstGeom prst="rect">
                      <a:avLst/>
                    </a:prstGeom>
                  </pic:spPr>
                </pic:pic>
              </a:graphicData>
            </a:graphic>
          </wp:anchor>
        </w:drawing>
      </w:r>
      <w:r>
        <w:rPr>
          <w:rStyle w:val="Sw"/>
          <w:rFonts w:cs="Times New Roman" w:ascii="Times New Roman" w:hAnsi="Times New Roman"/>
        </w:rPr>
        <w:t xml:space="preserve">Berdasarkan pada fase </w:t>
      </w:r>
      <w:r>
        <w:rPr>
          <w:rStyle w:val="Sw"/>
          <w:rFonts w:cs="Times New Roman" w:ascii="Times New Roman" w:hAnsi="Times New Roman"/>
          <w:i/>
        </w:rPr>
        <w:t>Baseline</w:t>
      </w:r>
      <w:r>
        <w:rPr>
          <w:rStyle w:val="Sw"/>
          <w:rFonts w:cs="Times New Roman" w:ascii="Times New Roman" w:hAnsi="Times New Roman"/>
        </w:rPr>
        <w:t xml:space="preserve"> (A1), Intervensi (B), dan </w:t>
      </w:r>
      <w:r>
        <w:rPr>
          <w:rStyle w:val="Sw"/>
          <w:rFonts w:cs="Times New Roman" w:ascii="Times New Roman" w:hAnsi="Times New Roman"/>
          <w:i/>
        </w:rPr>
        <w:t>Baseline</w:t>
      </w:r>
      <w:r>
        <w:rPr>
          <w:rStyle w:val="Sw"/>
          <w:rFonts w:cs="Times New Roman" w:ascii="Times New Roman" w:hAnsi="Times New Roman"/>
        </w:rPr>
        <w:t xml:space="preserve"> (A2) data dapat disajikan dalam bentuk grafik, yaitu sebagai berikut:</w:t>
      </w:r>
    </w:p>
    <w:p>
      <w:pPr>
        <w:pStyle w:val="Normal"/>
        <w:jc w:val="both"/>
        <w:rPr>
          <w:rStyle w:val="Sw"/>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Style w:val="Sw"/>
          <w:rFonts w:ascii="Times New Roman" w:hAnsi="Times New Roman" w:cs="Times New Roman"/>
        </w:rPr>
      </w:pPr>
      <w:r>
        <w:rPr>
          <w:rFonts w:cs="Times New Roman" w:ascii="Times New Roman" w:hAnsi="Times New Roman"/>
        </w:rPr>
        <w:t xml:space="preserve">Penelitian ini dilakukan sebanyak 12 sesi, yaitu </w:t>
      </w:r>
      <w:r>
        <w:rPr>
          <w:rStyle w:val="Sw"/>
          <w:rFonts w:cs="Times New Roman" w:ascii="Times New Roman" w:hAnsi="Times New Roman"/>
        </w:rPr>
        <w:t xml:space="preserve">Pada tahap pertama peneliti melakukan 3 pertemuan </w:t>
      </w:r>
      <w:r>
        <w:rPr>
          <w:rStyle w:val="Sw"/>
          <w:rFonts w:cs="Times New Roman" w:ascii="Times New Roman" w:hAnsi="Times New Roman"/>
          <w:i/>
        </w:rPr>
        <w:t>Baseline</w:t>
      </w:r>
      <w:r>
        <w:rPr>
          <w:rStyle w:val="Sw"/>
          <w:rFonts w:cs="Times New Roman" w:ascii="Times New Roman" w:hAnsi="Times New Roman"/>
        </w:rPr>
        <w:t xml:space="preserve"> (A1), pada tahap kedua peneliti melakukan 6 kali pertemuan pada tahap Intervensi (B) dan pada tahap ketiga yaitu Baseline (A2) 3 kali pertemuan. Nilai pada </w:t>
      </w:r>
      <w:r>
        <w:rPr>
          <w:rStyle w:val="Sw"/>
          <w:rFonts w:cs="Times New Roman" w:ascii="Times New Roman" w:hAnsi="Times New Roman"/>
          <w:i/>
        </w:rPr>
        <w:t>Baseline</w:t>
      </w:r>
      <w:r>
        <w:rPr>
          <w:rStyle w:val="Sw"/>
          <w:rFonts w:cs="Times New Roman" w:ascii="Times New Roman" w:hAnsi="Times New Roman"/>
        </w:rPr>
        <w:t xml:space="preserve"> (A1) antara lain 16, 13,5 dan 10,5. Sedangkan pada fase Intervensi (B) antara lain 14, 16, 17, 15, 20, dan 22. Nilai </w:t>
      </w:r>
      <w:r>
        <w:rPr>
          <w:rStyle w:val="Sw"/>
          <w:rFonts w:cs="Times New Roman" w:ascii="Times New Roman" w:hAnsi="Times New Roman"/>
          <w:i/>
        </w:rPr>
        <w:t xml:space="preserve">Baseline </w:t>
      </w:r>
      <w:r>
        <w:rPr>
          <w:rStyle w:val="Sw"/>
          <w:rFonts w:cs="Times New Roman" w:ascii="Times New Roman" w:hAnsi="Times New Roman"/>
        </w:rPr>
        <w:t xml:space="preserve">(A1) skor tertinggi16, dan skor terendah13,5. Pada fase ini, subjek penelitian </w:t>
      </w:r>
      <w:r>
        <w:rPr>
          <w:rFonts w:cs="Times New Roman" w:ascii="Times New Roman" w:hAnsi="Times New Roman"/>
        </w:rPr>
        <w:t>tidak berani bertanya dan takut mengemukakan pendapat, kurang bersemangat dalam mengikuti pelajaran, gugup ketika diminta oleh guru untuk maju dan berbicara di depan kelas, terlihat cemas ketika guru mengajukan pertanyaan, cenderung pendiam di kelas, pasif, dan lebih memilih jawaban “tidak bisa”.</w:t>
      </w:r>
    </w:p>
    <w:p>
      <w:pPr>
        <w:pStyle w:val="Normal"/>
        <w:spacing w:before="0" w:after="0"/>
        <w:ind w:firstLine="720"/>
        <w:jc w:val="both"/>
        <w:rPr/>
      </w:pPr>
      <w:r>
        <w:rPr>
          <w:rStyle w:val="Sw"/>
          <w:rFonts w:cs="Times New Roman" w:ascii="Times New Roman" w:hAnsi="Times New Roman"/>
        </w:rPr>
        <w:t xml:space="preserve"> </w:t>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rStyle w:val="Sw"/>
          <w:rFonts w:ascii="Times New Roman" w:hAnsi="Times New Roman" w:cs="Times New Roman"/>
        </w:rPr>
      </w:pPr>
      <w:r>
        <w:rPr/>
      </w:r>
    </w:p>
    <w:p>
      <w:pPr>
        <w:pStyle w:val="Normal"/>
        <w:spacing w:before="0" w:after="0"/>
        <w:ind w:firstLine="720"/>
        <w:jc w:val="both"/>
        <w:rPr/>
      </w:pPr>
      <w:r>
        <w:rPr>
          <w:rStyle w:val="Sw"/>
          <w:rFonts w:cs="Times New Roman" w:ascii="Times New Roman" w:hAnsi="Times New Roman"/>
        </w:rPr>
        <w:t xml:space="preserve">Selanjutnya, pada fase Intervensi (B) skor tertinggi 22, dan skor terendah 14. Pada fase ini, subjek penelitian sudah mulai diberikan pemahaman tentang perilaku percaya diri terhadap keaktifan belajar. Setelah dilakukan observasi, subjek penelitian semakin mengubah perilakunya ke arah positif meskipun masih sering </w:t>
      </w:r>
      <w:r>
        <w:rPr>
          <w:rFonts w:cs="Times New Roman" w:ascii="Times New Roman" w:hAnsi="Times New Roman"/>
        </w:rPr>
        <w:t xml:space="preserve">gugup ketika diminta oleh guru untuk maju dan berbicara di depan kelas, terlihat cemas ketika guru mengajukan pertanyaan, cenderung pendiam di kelas, pasif, dan lebih memilih jawaban “tidak bisa”. </w:t>
      </w:r>
    </w:p>
    <w:p>
      <w:pPr>
        <w:pStyle w:val="Normal"/>
        <w:spacing w:before="0" w:after="0"/>
        <w:ind w:firstLine="720"/>
        <w:jc w:val="both"/>
        <w:rPr/>
      </w:pPr>
      <w:r>
        <w:rPr>
          <w:rFonts w:cs="Times New Roman" w:ascii="Times New Roman" w:hAnsi="Times New Roman"/>
        </w:rPr>
        <w:t>Sedangkan pada fase Baseline (A2) setelah diberikannya perlakuan (</w:t>
      </w:r>
      <w:r>
        <w:rPr>
          <w:rFonts w:cs="Times New Roman" w:ascii="Times New Roman" w:hAnsi="Times New Roman"/>
          <w:i/>
        </w:rPr>
        <w:t>treatment</w:t>
      </w:r>
      <w:r>
        <w:rPr>
          <w:rFonts w:cs="Times New Roman" w:ascii="Times New Roman" w:hAnsi="Times New Roman"/>
        </w:rPr>
        <w:t>) konseling individu skor tertinggi 25, dan skor terendah 20. Pada fase ini subjek penelitian sudah bisa meningkatkan perilaku percaya diri terhadap keaktifan belajar ke arah positif dan dapat menunjukkan sikap yang lebih baik.</w:t>
      </w:r>
    </w:p>
    <w:p>
      <w:pPr>
        <w:pStyle w:val="Normal"/>
        <w:spacing w:before="0" w:after="0"/>
        <w:jc w:val="both"/>
        <w:rPr>
          <w:rFonts w:ascii="Times New Roman" w:hAnsi="Times New Roman" w:cs="Times New Roman"/>
        </w:rPr>
      </w:pPr>
      <w:r>
        <w:rPr>
          <w:rFonts w:cs="Times New Roman" w:ascii="Times New Roman" w:hAnsi="Times New Roman"/>
        </w:rPr>
        <w:t xml:space="preserve">Pemberian perlakuan kondeling individu menggunakan teknik symbolic modeling dapat membantu AS dalam mengubah perilaku percaya diri terhadap keaktifan belajar. Hal ini dapat dilihat dari </w:t>
      </w:r>
      <w:r>
        <w:rPr>
          <w:rFonts w:cs="Times New Roman" w:ascii="Times New Roman" w:hAnsi="Times New Roman"/>
          <w:i/>
        </w:rPr>
        <w:t xml:space="preserve">mean </w:t>
      </w:r>
      <w:r>
        <w:rPr>
          <w:rFonts w:cs="Times New Roman" w:ascii="Times New Roman" w:hAnsi="Times New Roman"/>
        </w:rPr>
        <w:t xml:space="preserve">level pada Baseline (A1) yaitu 13,33. </w:t>
      </w:r>
      <w:r>
        <w:rPr>
          <w:rFonts w:cs="Times New Roman" w:ascii="Times New Roman" w:hAnsi="Times New Roman"/>
          <w:i/>
        </w:rPr>
        <w:t xml:space="preserve">Mean </w:t>
      </w:r>
      <w:r>
        <w:rPr>
          <w:rFonts w:cs="Times New Roman" w:ascii="Times New Roman" w:hAnsi="Times New Roman"/>
        </w:rPr>
        <w:t xml:space="preserve">level pada Baseline Intervensi (B) yaitu 17,33. Dan </w:t>
      </w:r>
      <w:r>
        <w:rPr>
          <w:rFonts w:cs="Times New Roman" w:ascii="Times New Roman" w:hAnsi="Times New Roman"/>
          <w:i/>
        </w:rPr>
        <w:t xml:space="preserve">mean </w:t>
      </w:r>
      <w:r>
        <w:rPr>
          <w:rFonts w:cs="Times New Roman" w:ascii="Times New Roman" w:hAnsi="Times New Roman"/>
        </w:rPr>
        <w:t xml:space="preserve">level pada Baseline (A2) yaitu 22,33. Serta dengan presentase </w:t>
      </w:r>
      <w:r>
        <w:rPr>
          <w:rFonts w:cs="Times New Roman" w:ascii="Times New Roman" w:hAnsi="Times New Roman"/>
          <w:i/>
        </w:rPr>
        <w:t xml:space="preserve">Overlape </w:t>
      </w:r>
      <w:r>
        <w:rPr>
          <w:rFonts w:cs="Times New Roman" w:ascii="Times New Roman" w:hAnsi="Times New Roman"/>
        </w:rPr>
        <w:t xml:space="preserve">sebesar 0% sesuai dengan kriteria </w:t>
      </w:r>
      <w:r>
        <w:rPr>
          <w:rFonts w:cs="Times New Roman" w:ascii="Times New Roman" w:hAnsi="Times New Roman"/>
          <w:i/>
        </w:rPr>
        <w:t xml:space="preserve">Overlape </w:t>
      </w:r>
      <w:r>
        <w:rPr>
          <w:rFonts w:cs="Times New Roman" w:ascii="Times New Roman" w:hAnsi="Times New Roman"/>
        </w:rPr>
        <w:t xml:space="preserve">dimana semakin kecil hasil </w:t>
      </w:r>
      <w:r>
        <w:rPr>
          <w:rFonts w:cs="Times New Roman" w:ascii="Times New Roman" w:hAnsi="Times New Roman"/>
          <w:i/>
        </w:rPr>
        <w:t>Overlape</w:t>
      </w:r>
      <w:r>
        <w:rPr>
          <w:rFonts w:cs="Times New Roman" w:ascii="Times New Roman" w:hAnsi="Times New Roman"/>
        </w:rPr>
        <w:t>, maka semakin baik pengaruh yang diberikan Intervensi kepada peserta didik, dan dapat dinyatakan bahwa konseling individu menggunakan teknik symbolic modeling dapat dinyatakan efektif untuk meningkatkan perilaku percaya diri terhadap keaktifan belajar pada peserta didik di SMK Negeri 6 Bandar Lampung.</w:t>
      </w:r>
    </w:p>
    <w:p>
      <w:pPr>
        <w:pStyle w:val="Normal"/>
        <w:spacing w:before="0" w:after="0"/>
        <w:jc w:val="both"/>
        <w:rPr>
          <w:rFonts w:ascii="Times New Roman" w:hAnsi="Times New Roman" w:cs="Times New Roman"/>
        </w:rPr>
      </w:pPr>
      <w:r>
        <w:rPr>
          <w:rFonts w:cs="Times New Roman" w:ascii="Times New Roman" w:hAnsi="Times New Roman"/>
        </w:rPr>
      </w:r>
    </w:p>
    <w:p>
      <w:pPr>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pP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27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Normal"/>
        <w:ind w:firstLine="720"/>
        <w:jc w:val="both"/>
        <w:rPr>
          <w:rFonts w:ascii="Times New Roman" w:hAnsi="Times New Roman" w:cs="Times New Roman"/>
          <w:bCs/>
          <w:szCs w:val="28"/>
          <w:lang w:val="en-US"/>
        </w:rPr>
      </w:pPr>
      <w:r>
        <w:rPr>
          <w:rFonts w:cs="Times New Roman" w:ascii="Times New Roman" w:hAnsi="Times New Roman"/>
        </w:rPr>
        <w:t>Hasil pemberian perlakuan (treatment) konseling individu menggunakan teknik symbolic modeling dapat membantu AS dalam meningkatkan perilaku percaya diri terhadap keaktifan belajar. Terlihat dari mean level pada Baseline (A1) yaitu 13,33. Mean level pada Baseline (B) yaitu 17,33. Dan mean level pada Baseline (A2) 22,33. Presentase overlape juga menunjukkan 0%, dimana semakin kecil presentase overlape, maka semakin baik pengaruh yang diberikan Intervensi kepada subjek penelitian AS. Dari hasil penelitian, dapat disimpulkan bahwa konseling individu menggunakan teknik symbolic modeling dapat dinyatakan efektif untuk meningkatkan percaya diri terhadap keaktifan belajar pada peserta didik di SMK Negeri 6 Bandar Lampung.</w:t>
      </w:r>
    </w:p>
    <w:p>
      <w:pPr>
        <w:pStyle w:val="Normal"/>
        <w:spacing w:before="0" w:after="0"/>
        <w:ind w:firstLine="720"/>
        <w:jc w:val="both"/>
        <w:rPr>
          <w:rFonts w:ascii="Times New Roman" w:hAnsi="Times New Roman" w:cs="Times New Roman"/>
        </w:rPr>
      </w:pPr>
      <w:r>
        <w:rPr>
          <w:rFonts w:cs="Times New Roman" w:ascii="Times New Roman" w:hAnsi="Times New Roman"/>
        </w:rPr>
        <w:t>Setelah memperhatikan hasil kesimpulan, maka ada beberapa saran dalam penelitian ini yaitu, (1) Bagi peneliti selanjutnya, mengkaji, menelaah dan mengadakan penelitian lebih lanjut tentang teknik symbolic modeling untuk meningkatkan percaya diri terhadap keaktifan belajar pada peserta didik. (2) Bagi guru, agar dapat mengembangkan treatment yang telah diberikan agar dapat mengembangkan treatment yang telah diberikan agar dapat meningkatkan perilaku percaya diri terhadap keaktifan belajar pada peserta didik. (3) Bagi sekolah, agar dapat lebih memperhatikan perilaku percaya diri terhadap keaktifan belajar dan dapat mengembangkan treatment yang sudah diberikan.</w:t>
      </w:r>
    </w:p>
    <w:p>
      <w:pPr>
        <w:pStyle w:val="Normal"/>
        <w:spacing w:before="0" w:after="0"/>
        <w:jc w:val="both"/>
        <w:rPr>
          <w:rFonts w:ascii="Times New Roman" w:hAnsi="Times New Roman" w:cs="Times New Roman"/>
          <w:bCs/>
          <w:szCs w:val="28"/>
          <w:lang w:val="en-US"/>
        </w:rPr>
      </w:pPr>
      <w:r>
        <w:rPr>
          <w:rFonts w:cs="Times New Roman" w:ascii="Times New Roman" w:hAnsi="Times New Roman"/>
          <w:bCs/>
          <w:szCs w:val="28"/>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Cs w:val="24"/>
          <w:lang w:val="en-US" w:eastAsia="en-US"/>
        </w:rPr>
        <w:t xml:space="preserve">Adawiyah, D. P. R. (2020). Pengaruh penggunaan aplikasi tiktok terhadap kepercayaan diri remaja di kabupaten sampang. </w:t>
      </w:r>
      <w:r>
        <w:rPr>
          <w:rFonts w:cs="Times New Roman" w:ascii="Times New Roman" w:hAnsi="Times New Roman"/>
          <w:i/>
          <w:iCs/>
          <w:szCs w:val="24"/>
          <w:lang w:val="en-US" w:eastAsia="en-US"/>
        </w:rPr>
        <w:t>Jurnal Komuni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2), 135–14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fifah, A., Hamidah, D., &amp; Burhani, I. (2019). Studi komparasi tingkat kepercayaan diri (self confidence) siswa antara kelas homogen dengan kelas heterogen di sekolah menengah atas. </w:t>
      </w:r>
      <w:r>
        <w:rPr>
          <w:rFonts w:cs="Times New Roman" w:ascii="Times New Roman" w:hAnsi="Times New Roman"/>
          <w:i/>
          <w:iCs/>
          <w:szCs w:val="24"/>
          <w:lang w:val="en-US" w:eastAsia="en-US"/>
        </w:rPr>
        <w:t>Happiness, Journal of Psychology and Islamic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44–4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gustriyana, N. A. (2017). Fully Human Being Pada Remaja Sebagai Pencapaian Perkembangan Identitas. </w:t>
      </w:r>
      <w:r>
        <w:rPr>
          <w:rFonts w:cs="Times New Roman" w:ascii="Times New Roman" w:hAnsi="Times New Roman"/>
          <w:i/>
          <w:iCs/>
          <w:szCs w:val="24"/>
          <w:lang w:val="en-US" w:eastAsia="en-US"/>
        </w:rPr>
        <w:t>JBKI (Jurnal Bimbingan Konseling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9. https://doi.org/10.26737/jbki.v2i1.24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kuntansi, T. P. (2014). </w:t>
      </w:r>
      <w:r>
        <w:rPr>
          <w:rFonts w:cs="Times New Roman" w:ascii="Times New Roman" w:hAnsi="Times New Roman"/>
          <w:i/>
          <w:iCs/>
          <w:szCs w:val="24"/>
          <w:lang w:val="en-US" w:eastAsia="en-US"/>
        </w:rPr>
        <w:t>3) 1, 2, 3)</w:t>
      </w:r>
      <w:r>
        <w:rPr>
          <w:rFonts w:cs="Times New Roman" w:ascii="Times New Roman" w:hAnsi="Times New Roman"/>
          <w:szCs w:val="24"/>
          <w:lang w:val="en-US" w:eastAsia="en-US"/>
        </w:rPr>
        <w:t>. 17–2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anda, Y., &amp; Damri, D. (2021). Peningkatan Kemampuan Menentukan Nilai Tempat Bilangan Melalui Media Tangga Pintar Bagi Anak Kesulitan Belajar Berhitung Kelas IV di SDN 06 Batang Anai. </w:t>
      </w:r>
      <w:r>
        <w:rPr>
          <w:rFonts w:cs="Times New Roman" w:ascii="Times New Roman" w:hAnsi="Times New Roman"/>
          <w:i/>
          <w:iCs/>
          <w:szCs w:val="24"/>
          <w:lang w:val="en-US" w:eastAsia="en-US"/>
        </w:rPr>
        <w:t>Jurnal Cendekia: Jurnal Pendidikan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1138–114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driyani, J. (2020). Peran Lingkungan Keluarga Dalam Mengatasi Kenakalan Remaja. </w:t>
      </w:r>
      <w:r>
        <w:rPr>
          <w:rFonts w:cs="Times New Roman" w:ascii="Times New Roman" w:hAnsi="Times New Roman"/>
          <w:i/>
          <w:iCs/>
          <w:szCs w:val="24"/>
          <w:lang w:val="en-US" w:eastAsia="en-US"/>
        </w:rPr>
        <w:t>At-Taujih : Bimbingan Dan Konseling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86. https://doi.org/10.22373/taujih.v3i1.723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idar, J. (2017). Teori belajar menurut aliran kognitif serta implikasinya dalam pembelajaran. </w:t>
      </w:r>
      <w:r>
        <w:rPr>
          <w:rFonts w:cs="Times New Roman" w:ascii="Times New Roman" w:hAnsi="Times New Roman"/>
          <w:i/>
          <w:iCs/>
          <w:szCs w:val="24"/>
          <w:lang w:val="en-US" w:eastAsia="en-US"/>
        </w:rPr>
        <w:t>Jurnal Al-Taujih: Bingkai Bimbingan Dan Konseling Islam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8–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indya, D. A. P. (2021). PENGGUNAAN TEKNIK SOSIODRAMA DALAM BIMBINGAN KELOMPOK UNTUK MENINGKATKAN PEMAHAMAN DIRI SISWA SMA. </w:t>
      </w:r>
      <w:r>
        <w:rPr>
          <w:rFonts w:cs="Times New Roman" w:ascii="Times New Roman" w:hAnsi="Times New Roman"/>
          <w:i/>
          <w:iCs/>
          <w:szCs w:val="24"/>
          <w:lang w:val="en-US" w:eastAsia="en-US"/>
        </w:rPr>
        <w:t>PD ABKIN JATIM Open Journal Syste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56–6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isah, L., &amp; Handayani, E. S. (2020). Bimbingan Kelompok Dengan Teknik Modelling Untuk Meningkatkan Kepercayaan Diri Pada Siswa Smp Negeri 1 Pelaihari. </w:t>
      </w:r>
      <w:r>
        <w:rPr>
          <w:rFonts w:cs="Times New Roman" w:ascii="Times New Roman" w:hAnsi="Times New Roman"/>
          <w:i/>
          <w:iCs/>
          <w:szCs w:val="24"/>
          <w:lang w:val="en-US" w:eastAsia="en-US"/>
        </w:rPr>
        <w:t>Jurnal Mahasiswa BK An-Nur : Berbeda, Bermakna, Mul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 23–28. https://ojs.uniska-bjm.ac.id/index.php/AN-NUR</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nisa, A. S. A. N., Yuliadi, I., &amp; Nugroho, D. (2020). Penggunaan Media Sosial Whatsapp pada Mahasiswa Kedokteran 2018. </w:t>
      </w:r>
      <w:r>
        <w:rPr>
          <w:rFonts w:cs="Times New Roman" w:ascii="Times New Roman" w:hAnsi="Times New Roman"/>
          <w:i/>
          <w:iCs/>
          <w:szCs w:val="24"/>
          <w:lang w:val="en-US" w:eastAsia="en-US"/>
        </w:rPr>
        <w:t>Wacan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 86–109. https://jurnalwacana.psikologi.fk.uns.ac.id/</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prianti, E. (2017). Penerapan Pembelajaran Bcm ( Bermain , Cerita , Emosional Anak Usia Dini Di Kober Baiturrohim Kabupaten Bandung Barat. </w:t>
      </w:r>
      <w:r>
        <w:rPr>
          <w:rFonts w:cs="Times New Roman" w:ascii="Times New Roman" w:hAnsi="Times New Roman"/>
          <w:i/>
          <w:iCs/>
          <w:szCs w:val="24"/>
          <w:lang w:val="en-US" w:eastAsia="en-US"/>
        </w:rPr>
        <w:t>Tunas Siliwangi: Jurnal Program Studi Pendidikan Guru PAUD STKIP Siliwangi Bandu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195–211. http://e-journal.stkipsiliwangi.ac.id/index.php/tunas-siliwangi/article/view/65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ristiani, R. (2016). Meningkatkan Percaya Diri Siswa Melalui Layanan Informasi Berbantuan Audiovisual. </w:t>
      </w:r>
      <w:r>
        <w:rPr>
          <w:rFonts w:cs="Times New Roman" w:ascii="Times New Roman" w:hAnsi="Times New Roman"/>
          <w:i/>
          <w:iCs/>
          <w:szCs w:val="24"/>
          <w:lang w:val="en-US" w:eastAsia="en-US"/>
        </w:rPr>
        <w:t>Jurnal Konseling Gusjig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82–189. https://doi.org/10.24176/jkg.v2i2.71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ristiyani, C. (2015). PENGARUH SENAM OTAK ARM ACTIVATION (MENGAKTIFKAN TANGAN) TERHADAP KEMAMPUAN MENULIS PERMULAAN PADA ANAK AUTISTIK KELAS VI DI SLB AUTISMA DIAN AMANAH YOGYAKARTA. </w:t>
      </w:r>
      <w:r>
        <w:rPr>
          <w:rFonts w:cs="Times New Roman" w:ascii="Times New Roman" w:hAnsi="Times New Roman"/>
          <w:i/>
          <w:iCs/>
          <w:szCs w:val="24"/>
          <w:lang w:val="en-US" w:eastAsia="en-US"/>
        </w:rPr>
        <w:t>WIDIA ORTODIDAK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rmadi, A. (2017). Pendekatan scientific dalam pembelajaran tematik terpadu di SD. </w:t>
      </w:r>
      <w:r>
        <w:rPr>
          <w:rFonts w:cs="Times New Roman" w:ascii="Times New Roman" w:hAnsi="Times New Roman"/>
          <w:i/>
          <w:iCs/>
          <w:szCs w:val="24"/>
          <w:lang w:val="en-US" w:eastAsia="en-US"/>
        </w:rPr>
        <w:t>Autentik: Jurnal Pengembangan Pendidikan Dasa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52–6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rnesti, N., &amp; Hamid, A. (2015). Penggunaan media pembelajaran online–offline dan komunikasi interpersonal terhadap hasil belajar bahasa inggris. </w:t>
      </w:r>
      <w:r>
        <w:rPr>
          <w:rFonts w:cs="Times New Roman" w:ascii="Times New Roman" w:hAnsi="Times New Roman"/>
          <w:i/>
          <w:iCs/>
          <w:szCs w:val="24"/>
          <w:lang w:val="en-US" w:eastAsia="en-US"/>
        </w:rPr>
        <w:t>Jurnal Teknologi Informasi &amp; Komunikasi Dalam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85–9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rumsari, C. (2016). Konseling individual dengan teknik modeling simbolis terhadap peningkatan kemampuan kontrol diri. </w:t>
      </w:r>
      <w:r>
        <w:rPr>
          <w:rFonts w:cs="Times New Roman" w:ascii="Times New Roman" w:hAnsi="Times New Roman"/>
          <w:i/>
          <w:iCs/>
          <w:szCs w:val="24"/>
          <w:lang w:val="en-US" w:eastAsia="en-US"/>
        </w:rPr>
        <w:t>Jurnal Konseling GUSJIG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iyah, N. (2013). Pola Asuh Demokratis, Kepercayaan Diri dan Kemandirian Mahasiswa Baru. </w:t>
      </w:r>
      <w:r>
        <w:rPr>
          <w:rFonts w:cs="Times New Roman" w:ascii="Times New Roman" w:hAnsi="Times New Roman"/>
          <w:i/>
          <w:iCs/>
          <w:szCs w:val="24"/>
          <w:lang w:val="en-US" w:eastAsia="en-US"/>
        </w:rPr>
        <w:t>Persona:Jurnal Psikologi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08–121. https://doi.org/10.30996/persona.v2i2.9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miati, N. (2019). Meningkatkan Kemampuan Membaca Permulaan Pada Anak Tunagrahita Ringan Melalui Metode Kupas Rangkai Dengan Teknik Reposisi Bunyi. </w:t>
      </w:r>
      <w:r>
        <w:rPr>
          <w:rFonts w:cs="Times New Roman" w:ascii="Times New Roman" w:hAnsi="Times New Roman"/>
          <w:i/>
          <w:iCs/>
          <w:szCs w:val="24"/>
          <w:lang w:val="en-US" w:eastAsia="en-US"/>
        </w:rPr>
        <w:t>Jurnal UNIK: Pendidikan Luar Bias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ri, A., Syafruddin, M. A., &amp; Karim, A. (2021). Pengaruh Percaya Diri Terhadap Kemampuan Roll Depan Mahasiswa Penjaskesrek STKIP YPUP. </w:t>
      </w:r>
      <w:r>
        <w:rPr>
          <w:rFonts w:cs="Times New Roman" w:ascii="Times New Roman" w:hAnsi="Times New Roman"/>
          <w:i/>
          <w:iCs/>
          <w:szCs w:val="24"/>
          <w:lang w:val="en-US" w:eastAsia="en-US"/>
        </w:rPr>
        <w:t>Sportify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49–5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tuti, D., Wasidi, &amp; Sinthia, R. (2019). ISSN 2599-1221 (Cetak) ISSN 2620-5343 (Online) https://ejournal.unib.ac.id/index.php/j_consilia. </w:t>
      </w:r>
      <w:r>
        <w:rPr>
          <w:rFonts w:cs="Times New Roman" w:ascii="Times New Roman" w:hAnsi="Times New Roman"/>
          <w:i/>
          <w:iCs/>
          <w:szCs w:val="24"/>
          <w:lang w:val="en-US" w:eastAsia="en-US"/>
        </w:rPr>
        <w:t>Jurnal Consil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66–74. https://ejournal.unib.ac.id/index.php/j_consilia</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stuti, S. I., Arso, S. P., &amp; Wigati, P. A. (2015). Analisis standar pelayanan minimal pada instalasi rawat jalan di RSUD Kota Semarang. </w:t>
      </w:r>
      <w:r>
        <w:rPr>
          <w:rFonts w:cs="Times New Roman" w:ascii="Times New Roman" w:hAnsi="Times New Roman"/>
          <w:i/>
          <w:iCs/>
          <w:szCs w:val="24"/>
          <w:lang w:val="en-US" w:eastAsia="en-US"/>
        </w:rPr>
        <w:t>Jurnal Kesehatan Masyaraka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103–11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tmaja, T. T. (2014a). Upaya meningkatkan perencanaan karir siswa melalui bimbingan karir dengan penggunaan media modul. </w:t>
      </w:r>
      <w:r>
        <w:rPr>
          <w:rFonts w:cs="Times New Roman" w:ascii="Times New Roman" w:hAnsi="Times New Roman"/>
          <w:i/>
          <w:iCs/>
          <w:szCs w:val="24"/>
          <w:lang w:val="en-US" w:eastAsia="en-US"/>
        </w:rPr>
        <w:t>PSIKOPEDAGOGIA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5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tmaja, T. T. (2014b). Upaya Meningkatkan Perencanaan Karir Siswa Melalui Bimbingan Karir dengan Penggunaan Media Modul. </w:t>
      </w:r>
      <w:r>
        <w:rPr>
          <w:rFonts w:cs="Times New Roman" w:ascii="Times New Roman" w:hAnsi="Times New Roman"/>
          <w:i/>
          <w:iCs/>
          <w:szCs w:val="24"/>
          <w:lang w:val="en-US" w:eastAsia="en-US"/>
        </w:rPr>
        <w:t>PSIKOPEDAGOGIA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57. https://doi.org/10.12928/psikopedagogia.v3i2.446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zmi, I. U., Nafi’ah, N., Thamrin, M., &amp; Akhwani, A. (2021). Studi Komparasi Kepercayaan Diri (Self Confidance) Siswa yang Mengalami Verbal Bullying dan Yang Tidak Mengalami Verbal Bullying di Sekolah Dasar. </w:t>
      </w:r>
      <w:r>
        <w:rPr>
          <w:rFonts w:cs="Times New Roman" w:ascii="Times New Roman" w:hAnsi="Times New Roman"/>
          <w:i/>
          <w:iCs/>
          <w:szCs w:val="24"/>
          <w:lang w:val="en-US" w:eastAsia="en-US"/>
        </w:rPr>
        <w:t>Jurnal Basicedu</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5), 3551–355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Cantarika, K. (2021). PENINGKATAN KEMAMPUAN MELEMPAR BOLA KASTI MELALUI MODEL PEMBELAJARAN DISCOVERY LEARNING PADA SISWA KELAS VII SMP NEGERI 14 PADANG. </w:t>
      </w:r>
      <w:r>
        <w:rPr>
          <w:rFonts w:cs="Times New Roman" w:ascii="Times New Roman" w:hAnsi="Times New Roman"/>
          <w:i/>
          <w:iCs/>
          <w:szCs w:val="24"/>
          <w:lang w:val="en-US" w:eastAsia="en-US"/>
        </w:rPr>
        <w:t>PODIUM: Siliwangi Journal of Sport Scienc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84–8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ahlan. (2014). нской организации по разделу «Эпидемиологическая безопасностьNo Title. </w:t>
      </w:r>
      <w:r>
        <w:rPr>
          <w:rFonts w:cs="Times New Roman" w:ascii="Times New Roman" w:hAnsi="Times New Roman"/>
          <w:i/>
          <w:iCs/>
          <w:szCs w:val="24"/>
          <w:lang w:val="en-US" w:eastAsia="en-US"/>
        </w:rPr>
        <w:t>Manajemen Asuhan Kebidanan Pada Bayi Dengan Caput Succedaneum Di Rsud Syekh Yusuf Gowa Tahu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014), 9–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aulay, N., Siregar, S. R., &amp; Hamidah, S. (2023). </w:t>
      </w:r>
      <w:r>
        <w:rPr>
          <w:rFonts w:cs="Times New Roman" w:ascii="Times New Roman" w:hAnsi="Times New Roman"/>
          <w:i/>
          <w:iCs/>
          <w:szCs w:val="24"/>
          <w:lang w:val="en-US" w:eastAsia="en-US"/>
        </w:rPr>
        <w:t>El-Mujtama : Jurnal Pengabdian Masyarakat El-Mujtama : Jurnal Pengabdian Masyaraka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35–40. https://doi.org/10.47467/elmujtama.v3i1.216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evi Juniawati, &amp; Zaly, N. W. (2021). Hubungan Kekerasan Verbal Orang Tua Terhadap Kepercayaan Diri Pada Remaja. </w:t>
      </w:r>
      <w:r>
        <w:rPr>
          <w:rFonts w:cs="Times New Roman" w:ascii="Times New Roman" w:hAnsi="Times New Roman"/>
          <w:i/>
          <w:iCs/>
          <w:szCs w:val="24"/>
          <w:lang w:val="en-US" w:eastAsia="en-US"/>
        </w:rPr>
        <w:t>Buletin Kesehatan: Publikasi Ilmiah Bidang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53–63. https://doi.org/10.36971/keperawatan.v5i2.8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iananda, A. (2019). Psikologi Remaja Dan Permasalahannya. </w:t>
      </w:r>
      <w:r>
        <w:rPr>
          <w:rFonts w:cs="Times New Roman" w:ascii="Times New Roman" w:hAnsi="Times New Roman"/>
          <w:i/>
          <w:iCs/>
          <w:szCs w:val="24"/>
          <w:lang w:val="en-US" w:eastAsia="en-US"/>
        </w:rPr>
        <w:t>Journal ISTIGHN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16–133. https://doi.org/10.33853/istighna.v1i1.2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Duntari, R. A. A. (2018). Strategi perencanaan karier remaja melalui peningkatan pemahaman Self Concept. </w:t>
      </w:r>
      <w:r>
        <w:rPr>
          <w:rFonts w:cs="Times New Roman" w:ascii="Times New Roman" w:hAnsi="Times New Roman"/>
          <w:i/>
          <w:iCs/>
          <w:szCs w:val="24"/>
          <w:lang w:val="en-US" w:eastAsia="en-US"/>
        </w:rPr>
        <w:t>FOKUS (Kajian Bimbingan &amp; Konseling Dalam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3), 117–12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Eryanti, D. (2020). Solution Focused Brief Therapy untuk Meningkatkan Rasa Percaya Diri Remaja. </w:t>
      </w:r>
      <w:r>
        <w:rPr>
          <w:rFonts w:cs="Times New Roman" w:ascii="Times New Roman" w:hAnsi="Times New Roman"/>
          <w:i/>
          <w:iCs/>
          <w:szCs w:val="24"/>
          <w:lang w:val="en-US" w:eastAsia="en-US"/>
        </w:rPr>
        <w:t>Prophetic : Professional, Empathy and Islamic Counseling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221. https://doi.org/10.24235/prophetic.v3i2.759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ahmi, N. N., &amp; Slamet, S. (2016). Layanan Konseling Kelompok dalam Meningkatkan Rasa Percaya Diri Siswa SMK Negeri 1 Depok Sleman. </w:t>
      </w:r>
      <w:r>
        <w:rPr>
          <w:rFonts w:cs="Times New Roman" w:ascii="Times New Roman" w:hAnsi="Times New Roman"/>
          <w:i/>
          <w:iCs/>
          <w:szCs w:val="24"/>
          <w:lang w:val="en-US" w:eastAsia="en-US"/>
        </w:rPr>
        <w:t>Hisbah: Jurnal Bimbingan Konseling Dan Dakwah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3</w:t>
      </w:r>
      <w:r>
        <w:rPr>
          <w:rFonts w:cs="Times New Roman" w:ascii="Times New Roman" w:hAnsi="Times New Roman"/>
          <w:szCs w:val="24"/>
          <w:lang w:val="en-US" w:eastAsia="en-US"/>
        </w:rPr>
        <w:t>(2), 69–8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atmawaty, R. (2017). Memahami Psikologi Remaja. </w:t>
      </w:r>
      <w:r>
        <w:rPr>
          <w:rFonts w:cs="Times New Roman" w:ascii="Times New Roman" w:hAnsi="Times New Roman"/>
          <w:i/>
          <w:iCs/>
          <w:szCs w:val="24"/>
          <w:lang w:val="en-US" w:eastAsia="en-US"/>
        </w:rPr>
        <w:t>Jurnal Reform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55–65. https://doi.org/10.30736/rfma.v6i2.3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iorentika, K., Santoso, D., &amp; Simon, I. (2016). Keefektifan Teknik Self-Instruction Untuk Meningkatkan Kepercayaan Diri Siswa Smp. </w:t>
      </w:r>
      <w:r>
        <w:rPr>
          <w:rFonts w:cs="Times New Roman" w:ascii="Times New Roman" w:hAnsi="Times New Roman"/>
          <w:i/>
          <w:iCs/>
          <w:szCs w:val="24"/>
          <w:lang w:val="en-US" w:eastAsia="en-US"/>
        </w:rPr>
        <w:t>Jurnal Kajian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3), 104–111. https://doi.org/10.17977/um001v1i32016p10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itri, E., Zola, N., &amp; Ifdil, I. (2018). Profil Kepercayaan Diri Remaja serta Faktor-Faktor yang Mempengaruhi. </w:t>
      </w:r>
      <w:r>
        <w:rPr>
          <w:rFonts w:cs="Times New Roman" w:ascii="Times New Roman" w:hAnsi="Times New Roman"/>
          <w:i/>
          <w:iCs/>
          <w:szCs w:val="24"/>
          <w:lang w:val="en-US" w:eastAsia="en-US"/>
        </w:rPr>
        <w:t>JPPI (Jurnal Penelitian Pendidikan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1–5. https://doi.org/10.29210/0201718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itria, Y., &amp; Martias, Z. (2021). MEDIA TAS BILANGAN ANAK TUNAGRAHITA RINGAN DI SLB AL-ISLAAH PADANG MENINGKATKAN KEMAMPUAN MENAMBAH TUMPUKAN DENGAN TEKNIK ONE TIME SAVING. </w:t>
      </w:r>
      <w:r>
        <w:rPr>
          <w:rFonts w:cs="Times New Roman" w:ascii="Times New Roman" w:hAnsi="Times New Roman"/>
          <w:i/>
          <w:iCs/>
          <w:szCs w:val="24"/>
          <w:lang w:val="en-US" w:eastAsia="en-US"/>
        </w:rPr>
        <w:t>Ranah Research: Journal of Multidisciplinary Research and Developmen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13–2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Fransisca, R., Wulan, S., &amp; Supena, A. (2020). Meningkatkan Percaya Diri Anak dengan Permainan Ular Tangga Edukasi. </w:t>
      </w:r>
      <w:r>
        <w:rPr>
          <w:rFonts w:cs="Times New Roman" w:ascii="Times New Roman" w:hAnsi="Times New Roman"/>
          <w:i/>
          <w:iCs/>
          <w:szCs w:val="24"/>
          <w:lang w:val="en-US" w:eastAsia="en-US"/>
        </w:rPr>
        <w:t>Jurnal Obsesi : Jurnal Pendidikan Anak Usia Di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630. https://doi.org/10.31004/obsesi.v4i2.40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Guanabara, E., Ltda, K., Guanabara, E., &amp; Ltda, K. (n.d.). </w:t>
      </w:r>
      <w:r>
        <w:rPr>
          <w:rFonts w:cs="Times New Roman" w:ascii="Times New Roman" w:hAnsi="Times New Roman"/>
          <w:i/>
          <w:iCs/>
          <w:szCs w:val="24"/>
          <w:lang w:val="en-US" w:eastAsia="en-US"/>
        </w:rPr>
        <w:t xml:space="preserve">No </w:t>
      </w:r>
      <w:r>
        <w:rPr>
          <w:rFonts w:ascii="MS Mincho;ＭＳ 明朝" w:hAnsi="MS Mincho;ＭＳ 明朝" w:cs="MS Mincho;ＭＳ 明朝" w:eastAsia="MS Mincho;ＭＳ 明朝"/>
          <w:i/>
          <w:iCs/>
          <w:szCs w:val="24"/>
          <w:lang w:val="en-US" w:eastAsia="en-US"/>
        </w:rPr>
        <w:t>主観的健康感を中心とした在宅高齢者における</w:t>
      </w:r>
      <w:r>
        <w:rPr>
          <w:rFonts w:ascii="Times New Roman" w:hAnsi="Times New Roman" w:cs="Times New Roman"/>
          <w:i/>
          <w:iCs/>
          <w:szCs w:val="24"/>
          <w:lang w:val="en-US" w:eastAsia="en-US"/>
        </w:rPr>
        <w:t xml:space="preserve"> </w:t>
      </w:r>
      <w:r>
        <w:rPr>
          <w:rFonts w:ascii="MS Mincho;ＭＳ 明朝" w:hAnsi="MS Mincho;ＭＳ 明朝" w:cs="MS Mincho;ＭＳ 明朝" w:eastAsia="MS Mincho;ＭＳ 明朝"/>
          <w:i/>
          <w:iCs/>
          <w:szCs w:val="24"/>
          <w:lang w:val="en-US" w:eastAsia="en-US"/>
        </w:rPr>
        <w:t>健康関連指標に関する共分散構造分析</w:t>
      </w:r>
      <w:r>
        <w:rPr>
          <w:rFonts w:cs="Times New Roman" w:ascii="Times New Roman" w:hAnsi="Times New Roman"/>
          <w:i/>
          <w:iCs/>
          <w:szCs w:val="24"/>
          <w:lang w:val="en-US" w:eastAsia="en-US"/>
        </w:rPr>
        <w:t>Title</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midah, S., &amp; Rizal, M. S. (2022). Edukasi Kesehatan Reproduksi dan Perkembangan Remaja di Panti Asuhan Yatim Muhammadiyah Kecamatan Gresik Kabupaten Gresik Jawa Timur. </w:t>
      </w:r>
      <w:r>
        <w:rPr>
          <w:rFonts w:cs="Times New Roman" w:ascii="Times New Roman" w:hAnsi="Times New Roman"/>
          <w:i/>
          <w:iCs/>
          <w:szCs w:val="24"/>
          <w:lang w:val="en-US" w:eastAsia="en-US"/>
        </w:rPr>
        <w:t>Journal of Community Engagement in Healt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237–248. https://jceh.org/index.php/JCEH/article/view/38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rita, A., Laia, B., &amp; Zagoto, S. F. L. (2022). Peranan Guru Bimbingan Konseling dalam Pembentukan Karakter Disiplin Siswa SMP Negeri 3 Onolalu Tahun Pelajaran 2021/2022. </w:t>
      </w:r>
      <w:r>
        <w:rPr>
          <w:rFonts w:cs="Times New Roman" w:ascii="Times New Roman" w:hAnsi="Times New Roman"/>
          <w:i/>
          <w:iCs/>
          <w:szCs w:val="24"/>
          <w:lang w:val="en-US" w:eastAsia="en-US"/>
        </w:rPr>
        <w:t>Counseling For All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40–5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asanah, Z., &amp; Himami, A. S. (2021). Model pembelajaran kooperatif dalam menumbuhkan keaktifan belajar siswa. </w:t>
      </w:r>
      <w:r>
        <w:rPr>
          <w:rFonts w:cs="Times New Roman" w:ascii="Times New Roman" w:hAnsi="Times New Roman"/>
          <w:i/>
          <w:iCs/>
          <w:szCs w:val="24"/>
          <w:lang w:val="en-US" w:eastAsia="en-US"/>
        </w:rPr>
        <w:t>Irsyaduna: Jurnal Studi Kemahasiswaa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1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idajahturrokhmah, N., Kemuning, D. R., Rahayu, E. P., Araujo, P. A., Taqwim, R. A., &amp; Rahmawati, S. (2018). Sosialisasi Hiv Atau Aids Dalam Kehamilan Di Rt 27 Rw 10 Lingkungan Tirtoudan Kelurahan Tosaren Kecamatan Pesantren Kota Kediri. </w:t>
      </w:r>
      <w:r>
        <w:rPr>
          <w:rFonts w:cs="Times New Roman" w:ascii="Times New Roman" w:hAnsi="Times New Roman"/>
          <w:i/>
          <w:iCs/>
          <w:szCs w:val="24"/>
          <w:lang w:val="en-US" w:eastAsia="en-US"/>
        </w:rPr>
        <w:t>Journal of Community Engagement in Healt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4–16. https://doi.org/10.30994/10.30994/vol1iss1pp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idayah, N. &amp; Silaen, S. M. . (2011). Peningkatan Prestasi Belajar Melalui Dukungan Sosial dan Kepercayaan Diri pada Remaja (siswa SMP) di Rusunawa Jatinegara Barat. </w:t>
      </w:r>
      <w:r>
        <w:rPr>
          <w:rFonts w:cs="Times New Roman" w:ascii="Times New Roman" w:hAnsi="Times New Roman"/>
          <w:i/>
          <w:iCs/>
          <w:szCs w:val="24"/>
          <w:lang w:val="en-US" w:eastAsia="en-US"/>
        </w:rPr>
        <w:t>Ikraith-Humanior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 (1)</w:t>
      </w:r>
      <w:r>
        <w:rPr>
          <w:rFonts w:cs="Times New Roman" w:ascii="Times New Roman" w:hAnsi="Times New Roman"/>
          <w:szCs w:val="24"/>
          <w:lang w:val="en-US" w:eastAsia="en-US"/>
        </w:rPr>
        <w:t>(1), 46–5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idayanto, D. K., Hasna, A., Ajijah, N., &amp; Khoerunnisa, Y. (2021). Pengaruh Kecanduan Telpon Pintar (Smartphone) pada Remaja (Literature Review). </w:t>
      </w:r>
      <w:r>
        <w:rPr>
          <w:rFonts w:cs="Times New Roman" w:ascii="Times New Roman" w:hAnsi="Times New Roman"/>
          <w:i/>
          <w:iCs/>
          <w:szCs w:val="24"/>
          <w:lang w:val="en-US" w:eastAsia="en-US"/>
        </w:rPr>
        <w:t>Jurnal Publisita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73–7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idayat, W., Suryana, Y., &amp; Fauziah, F. (2020). Manajemen Bimbingan Dan Konseling Dalam Pendidikan Karakter Peserta Didik. </w:t>
      </w:r>
      <w:r>
        <w:rPr>
          <w:rFonts w:cs="Times New Roman" w:ascii="Times New Roman" w:hAnsi="Times New Roman"/>
          <w:i/>
          <w:iCs/>
          <w:szCs w:val="24"/>
          <w:lang w:val="en-US" w:eastAsia="en-US"/>
        </w:rPr>
        <w:t>Jurnal Pendidikan UNIG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4</w:t>
      </w:r>
      <w:r>
        <w:rPr>
          <w:rFonts w:cs="Times New Roman" w:ascii="Times New Roman" w:hAnsi="Times New Roman"/>
          <w:szCs w:val="24"/>
          <w:lang w:val="en-US" w:eastAsia="en-US"/>
        </w:rPr>
        <w:t>(2), 346–35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Humaida, R., Munastiwi, E., Irbah, A. N., &amp; Fauziah, N. (2022). Strategi mengembangkan rasa percaya diri pada anak usia dini. </w:t>
      </w:r>
      <w:r>
        <w:rPr>
          <w:rFonts w:cs="Times New Roman" w:ascii="Times New Roman" w:hAnsi="Times New Roman"/>
          <w:i/>
          <w:iCs/>
          <w:szCs w:val="24"/>
          <w:lang w:val="en-US" w:eastAsia="en-US"/>
        </w:rPr>
        <w:t>Kindergarten: Jurnal Pendidikan Anak Usia Dini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1–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dayani, N. P. (2018). Pengaruh pembelajaran kooperatif model STAD terhadap keaktifan dan hasil belajar IPA kelas VII SMP. </w:t>
      </w:r>
      <w:r>
        <w:rPr>
          <w:rFonts w:cs="Times New Roman" w:ascii="Times New Roman" w:hAnsi="Times New Roman"/>
          <w:i/>
          <w:iCs/>
          <w:szCs w:val="24"/>
          <w:lang w:val="en-US" w:eastAsia="en-US"/>
        </w:rPr>
        <w:t>Journal of Education Action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30–3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ndrayani, S., Suarni, N. K., &amp; Dantes, N. (2023). </w:t>
      </w:r>
      <w:r>
        <w:rPr>
          <w:rFonts w:cs="Times New Roman" w:ascii="Times New Roman" w:hAnsi="Times New Roman"/>
          <w:i/>
          <w:iCs/>
          <w:szCs w:val="24"/>
          <w:lang w:val="en-US" w:eastAsia="en-US"/>
        </w:rPr>
        <w:t>Efektivitas konseling kelompok dengan teknik modeling simbolik berbasis TPACK dalam meningkan kecerdasan emosi anak usia dini</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ndriastuti, M., Hindiarto, F., &amp; Haryanti, K. (2015). Individual Coaching Program Dengan Metode Grow untuk Meningkatkan Kompetensi Coaching Kepala Sub Bagian Personalia PDAM Tirta Bumi Serasi Kabupaten Semarang. </w:t>
      </w:r>
      <w:r>
        <w:rPr>
          <w:rFonts w:cs="Times New Roman" w:ascii="Times New Roman" w:hAnsi="Times New Roman"/>
          <w:i/>
          <w:iCs/>
          <w:szCs w:val="24"/>
          <w:lang w:val="en-US" w:eastAsia="en-US"/>
        </w:rPr>
        <w:t>PREDIK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6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skandar, L., Giyono, G., &amp; Widiastuti, R. (2015). PENGGUNAAN LAYANAN BIMBINGAN KELOMPOK UNTUK MENINGKATKAN KOMUNIKASI INTERPERSONAL PADA SISWA KELAS VIII. </w:t>
      </w:r>
      <w:r>
        <w:rPr>
          <w:rFonts w:cs="Times New Roman" w:ascii="Times New Roman" w:hAnsi="Times New Roman"/>
          <w:i/>
          <w:iCs/>
          <w:szCs w:val="24"/>
          <w:lang w:val="en-US" w:eastAsia="en-US"/>
        </w:rPr>
        <w:t>ALIBKIN (Jurnal Bimbing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Jannah, M. (2017). Remaja Dan Tugas-Tugas Perkembangannya Dalam Islam. </w:t>
      </w:r>
      <w:r>
        <w:rPr>
          <w:rFonts w:cs="Times New Roman" w:ascii="Times New Roman" w:hAnsi="Times New Roman"/>
          <w:i/>
          <w:iCs/>
          <w:szCs w:val="24"/>
          <w:lang w:val="en-US" w:eastAsia="en-US"/>
        </w:rPr>
        <w:t>Psikoislamedia : Jurnal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243–256. https://doi.org/10.22373/psikoislamedia.v1i1.149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Juwitaningrum, I. (2013). Program bimbingan karir untuk meningkatkan kematangan karir siswa SMK. </w:t>
      </w:r>
      <w:r>
        <w:rPr>
          <w:rFonts w:cs="Times New Roman" w:ascii="Times New Roman" w:hAnsi="Times New Roman"/>
          <w:i/>
          <w:iCs/>
          <w:szCs w:val="24"/>
          <w:lang w:val="en-US" w:eastAsia="en-US"/>
        </w:rPr>
        <w:t>PSIKOPEDAGOGIA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32–14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amil, B., Monica, M. A., &amp; Maghrobi, A. B. (2018). Meningkatkan Rasa Percaya Diri Peserta Didik SMP dengan Menggunakan Teknik Assertive Training. </w:t>
      </w:r>
      <w:r>
        <w:rPr>
          <w:rFonts w:cs="Times New Roman" w:ascii="Times New Roman" w:hAnsi="Times New Roman"/>
          <w:i/>
          <w:iCs/>
          <w:szCs w:val="24"/>
          <w:lang w:val="en-US" w:eastAsia="en-US"/>
        </w:rPr>
        <w:t>KONSELI: Jurnal Bimbingan Dan Konseling (E-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23–3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hoiruzzadi, M., &amp; Prasetya, T. (2021). Perkembangan kognitif dan implikasinya dalam dunia pendidikan. </w:t>
      </w:r>
      <w:r>
        <w:rPr>
          <w:rFonts w:cs="Times New Roman" w:ascii="Times New Roman" w:hAnsi="Times New Roman"/>
          <w:i/>
          <w:iCs/>
          <w:szCs w:val="24"/>
          <w:lang w:val="en-US" w:eastAsia="en-US"/>
        </w:rPr>
        <w:t>Madaniy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1), 1–1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omala. (2015). Mengenal dan mengembangkan kemandirian anak usia dini melalui pola asuh orang tua dan guru. </w:t>
      </w:r>
      <w:r>
        <w:rPr>
          <w:rFonts w:cs="Times New Roman" w:ascii="Times New Roman" w:hAnsi="Times New Roman"/>
          <w:i/>
          <w:iCs/>
          <w:szCs w:val="24"/>
          <w:lang w:val="en-US" w:eastAsia="en-US"/>
        </w:rPr>
        <w:t>Tunas Siliwan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31–45. http://e-journal.stkipsiliwangi.ac.id/index.php/tunas-siliwangi/article/view/9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omariyah, S., &amp; Lathifah Nuryanto, I. (2020). Efektifitas Layanan Konseling Kelompok Dengan Pendekatan Client Centered Untuk Meningkatkan Kepercayaan Diri Pada Siswa Kelas Viii Smp N 16 Yogyakarta Tahun Ajaran 2018/2019. </w:t>
      </w:r>
      <w:r>
        <w:rPr>
          <w:rFonts w:cs="Times New Roman" w:ascii="Times New Roman" w:hAnsi="Times New Roman"/>
          <w:i/>
          <w:iCs/>
          <w:szCs w:val="24"/>
          <w:lang w:val="en-US" w:eastAsia="en-US"/>
        </w:rPr>
        <w:t>G-Couns: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78–90. https://doi.org/10.31316/g.couns.v4i1.45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usbudiyanto, L., &amp; Munandar, A. I. (2019). Karakteristik Siswa Putus Sekolah Pada Jenjang Sekolah Menengah Kejuruan (Smk) Di Kota Bekasi. </w:t>
      </w:r>
      <w:r>
        <w:rPr>
          <w:rFonts w:cs="Times New Roman" w:ascii="Times New Roman" w:hAnsi="Times New Roman"/>
          <w:i/>
          <w:iCs/>
          <w:szCs w:val="24"/>
          <w:lang w:val="en-US" w:eastAsia="en-US"/>
        </w:rPr>
        <w:t>Sosial Horizon: Jurnal Pendidikan Sosi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298–31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usrini, W., &amp; Prihartanti, N. (2014). Hubungan dukungan sosial dan kepercayaan diri dengan prestasi bahasa Inggris siswa kelas VII SMP Negeri 6 Boyolali. </w:t>
      </w:r>
      <w:r>
        <w:rPr>
          <w:rFonts w:cs="Times New Roman" w:ascii="Times New Roman" w:hAnsi="Times New Roman"/>
          <w:i/>
          <w:iCs/>
          <w:szCs w:val="24"/>
          <w:lang w:val="en-US" w:eastAsia="en-US"/>
        </w:rPr>
        <w:t>Jurnal Penelitian Humanior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5</w:t>
      </w:r>
      <w:r>
        <w:rPr>
          <w:rFonts w:cs="Times New Roman" w:ascii="Times New Roman" w:hAnsi="Times New Roman"/>
          <w:szCs w:val="24"/>
          <w:lang w:val="en-US" w:eastAsia="en-US"/>
        </w:rPr>
        <w:t>(2), 131–14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usuma, L., Dimyati, D., &amp; Harun, H. (2021). Perhatian orang tua dalam mendukung keterampilan sosial anak selama pandemi covid-19. </w:t>
      </w:r>
      <w:r>
        <w:rPr>
          <w:rFonts w:cs="Times New Roman" w:ascii="Times New Roman" w:hAnsi="Times New Roman"/>
          <w:i/>
          <w:iCs/>
          <w:szCs w:val="24"/>
          <w:lang w:val="en-US" w:eastAsia="en-US"/>
        </w:rPr>
        <w:t>Jurnal Obsesi: Jurnal Pendidikan Anak Usia Di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373–49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Kusumawati, E. (2020). Pengembangan Layanan Informasi Teknik Symbolic Model Dalam Membantu Mengembangkan Kemandirian Belajar Anak Usia Sekolah Dasar. </w:t>
      </w:r>
      <w:r>
        <w:rPr>
          <w:rFonts w:cs="Times New Roman" w:ascii="Times New Roman" w:hAnsi="Times New Roman"/>
          <w:i/>
          <w:iCs/>
          <w:szCs w:val="24"/>
          <w:lang w:val="en-US" w:eastAsia="en-US"/>
        </w:rPr>
        <w:t>JURNAL MITRA SWARA GANESH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19–3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aa, N., Winata, H., &amp; Meilani, R. I. (2017). Pengaruh model pembelajaran kooperatif tipe student teams achievement division terhadap minat belajar siswa. </w:t>
      </w:r>
      <w:r>
        <w:rPr>
          <w:rFonts w:cs="Times New Roman" w:ascii="Times New Roman" w:hAnsi="Times New Roman"/>
          <w:i/>
          <w:iCs/>
          <w:szCs w:val="24"/>
          <w:lang w:val="en-US" w:eastAsia="en-US"/>
        </w:rPr>
        <w:t>Jurnal Pendidikan Manajemen Perkantoran (JPManp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251–26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estari, B. S., &amp; Mamus, E. (2022). Sikap over protective orang tua dan kepercayaan diri remaja. </w:t>
      </w:r>
      <w:r>
        <w:rPr>
          <w:rFonts w:cs="Times New Roman" w:ascii="Times New Roman" w:hAnsi="Times New Roman"/>
          <w:i/>
          <w:iCs/>
          <w:szCs w:val="24"/>
          <w:lang w:val="en-US" w:eastAsia="en-US"/>
        </w:rPr>
        <w:t>INNER: Journal of Psychological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5–2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estari, I. (2015). Pengembangan Layanan Informasi Teknik Symbolic Model Dalam Membantu Mengembangkan Kemandirian Belajaranak Usia Sekolah Dasar. </w:t>
      </w:r>
      <w:r>
        <w:rPr>
          <w:rFonts w:cs="Times New Roman" w:ascii="Times New Roman" w:hAnsi="Times New Roman"/>
          <w:i/>
          <w:iCs/>
          <w:szCs w:val="24"/>
          <w:lang w:val="en-US" w:eastAsia="en-US"/>
        </w:rPr>
        <w:t>Jurnal Konseling GUSJIG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Lestiawan, F., &amp; Johan, A. B. (2018). Penerapan Metode Pembelajaran Example Nonexample Untuk Meningkatkan Keaktifan Dan Hasil Belajar Dasar-Dasar Pemesinan. </w:t>
      </w:r>
      <w:r>
        <w:rPr>
          <w:rFonts w:cs="Times New Roman" w:ascii="Times New Roman" w:hAnsi="Times New Roman"/>
          <w:i/>
          <w:iCs/>
          <w:szCs w:val="24"/>
          <w:lang w:val="en-US" w:eastAsia="en-US"/>
        </w:rPr>
        <w:t>Jurnal Taman Vo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98–10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B.P, R. L., W, R. N., &amp; Saputra, W. T. (2022). Pelatihan Keseimbangan Emosi Di Masa Pandemi Covid-19 (SMPN 88 Jakarta Barat). </w:t>
      </w:r>
      <w:r>
        <w:rPr>
          <w:rFonts w:cs="Times New Roman" w:ascii="Times New Roman" w:hAnsi="Times New Roman"/>
          <w:i/>
          <w:iCs/>
          <w:szCs w:val="24"/>
          <w:lang w:val="en-US" w:eastAsia="en-US"/>
        </w:rPr>
        <w:t>Ikra-Ith Abdima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37–44. https://doi.org/10.37817/ikra-ithabdimas.v6i2.240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hdalena, R., Shodiq, M. S., &amp; Dewantoro, D. A. (2020). Melatih Motorik Halus Anak Autis Melalui Terapi Okupasi. </w:t>
      </w:r>
      <w:r>
        <w:rPr>
          <w:rFonts w:cs="Times New Roman" w:ascii="Times New Roman" w:hAnsi="Times New Roman"/>
          <w:i/>
          <w:iCs/>
          <w:szCs w:val="24"/>
          <w:lang w:val="en-US" w:eastAsia="en-US"/>
        </w:rPr>
        <w:t>Jurnal Ortopedagog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kmum, A. S. (2017). Karakteristik Perilaku dan Kepribadian pada Masa Remaja. </w:t>
      </w:r>
      <w:r>
        <w:rPr>
          <w:rFonts w:cs="Times New Roman" w:ascii="Times New Roman" w:hAnsi="Times New Roman"/>
          <w:i/>
          <w:iCs/>
          <w:szCs w:val="24"/>
          <w:lang w:val="en-US" w:eastAsia="en-US"/>
        </w:rPr>
        <w:t>Jurnal Penelitian Guru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7–23. https://jurnal.iicet.org/index.php/jpgi/article/view/22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amlu’ah, A. (2019). Konsep percaya diri dalam al qur’an surat Ali Imran Ayat 139. </w:t>
      </w:r>
      <w:r>
        <w:rPr>
          <w:rFonts w:cs="Times New Roman" w:ascii="Times New Roman" w:hAnsi="Times New Roman"/>
          <w:i/>
          <w:iCs/>
          <w:szCs w:val="24"/>
          <w:lang w:val="en-US" w:eastAsia="en-US"/>
        </w:rPr>
        <w:t>Al-Aufa: Jurnal Pendidikan Dan Kajian Keislam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30–3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iftah, M. (2003). Character development of children learning through social science. </w:t>
      </w:r>
      <w:r>
        <w:rPr>
          <w:rFonts w:cs="Times New Roman" w:ascii="Times New Roman" w:hAnsi="Times New Roman"/>
          <w:i/>
          <w:iCs/>
          <w:szCs w:val="24"/>
          <w:lang w:val="en-US" w:eastAsia="en-US"/>
        </w:rPr>
        <w:t>Jurnal Pendidikan Karakt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204–21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irhan, J. B. K. J. (2016). Hubungan antara percaya diri dan kerja keras dalam olahraga dan keterampilan hidup. </w:t>
      </w:r>
      <w:r>
        <w:rPr>
          <w:rFonts w:cs="Times New Roman" w:ascii="Times New Roman" w:hAnsi="Times New Roman"/>
          <w:i/>
          <w:iCs/>
          <w:szCs w:val="24"/>
          <w:lang w:val="en-US" w:eastAsia="en-US"/>
        </w:rPr>
        <w:t>Jorpres (Jurnal Olahraga Prest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uslimin, M. (2017). Terapi Tasawuf Sebagai Upaya Penanggulangan Stress, Depresi, Dan Kecemasan. </w:t>
      </w:r>
      <w:r>
        <w:rPr>
          <w:rFonts w:cs="Times New Roman" w:ascii="Times New Roman" w:hAnsi="Times New Roman"/>
          <w:i/>
          <w:iCs/>
          <w:szCs w:val="24"/>
          <w:lang w:val="en-US" w:eastAsia="en-US"/>
        </w:rPr>
        <w:t>Ghaidan: Jurnal Bimbingan Konseling Islam</w:t>
      </w:r>
      <w:r>
        <w:rPr>
          <w:rFonts w:cs="Times New Roman" w:ascii="Times New Roman" w:hAnsi="Times New Roman"/>
          <w:szCs w:val="24"/>
          <w:lang w:val="en-US" w:eastAsia="en-US"/>
        </w:rPr>
        <w:t>, 1–26. http://jurnal.radenfatah.ac.id/index.php/ghaidan/article/view/203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ustofa, A., &amp; Arisandi, Y. (2021). Konsep Percaya Diri Perspektif Al-Qur’an. </w:t>
      </w:r>
      <w:r>
        <w:rPr>
          <w:rFonts w:cs="Times New Roman" w:ascii="Times New Roman" w:hAnsi="Times New Roman"/>
          <w:i/>
          <w:iCs/>
          <w:szCs w:val="24"/>
          <w:lang w:val="en-US" w:eastAsia="en-US"/>
        </w:rPr>
        <w:t>Al-Jadwa: Jurnal Studi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9–4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Mutahari, H. (2016). Hubungan antara kepercayaan diri dengan kecemasan sosial pada siswa kelas VII SMP Negeri 2 Kalasan Tahun Ajaran 2015-2016. </w:t>
      </w:r>
      <w:r>
        <w:rPr>
          <w:rFonts w:cs="Times New Roman" w:ascii="Times New Roman" w:hAnsi="Times New Roman"/>
          <w:i/>
          <w:iCs/>
          <w:szCs w:val="24"/>
          <w:lang w:val="en-US" w:eastAsia="en-US"/>
        </w:rPr>
        <w:t>Jurnal Riset Mahasiswa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ovi Yona Sidratul Munti, &amp; Dwi Asril Syaifuddin. (2020). Analisa Dampak Perkembangan Teknologi Informasi Dan Komunikasi Dalam Bidang Pendidikan. </w:t>
      </w:r>
      <w:r>
        <w:rPr>
          <w:rFonts w:cs="Times New Roman" w:ascii="Times New Roman" w:hAnsi="Times New Roman"/>
          <w:i/>
          <w:iCs/>
          <w:szCs w:val="24"/>
          <w:lang w:val="en-US" w:eastAsia="en-US"/>
        </w:rPr>
        <w:t>Jurnal Pendidikan Tambusa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1799–1805. https://jptam.org/index.php/jptam/article/view/65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graha, M. (2018). Manajemen kelas dalam meningkatkan proses pembelajaran. </w:t>
      </w:r>
      <w:r>
        <w:rPr>
          <w:rFonts w:cs="Times New Roman" w:ascii="Times New Roman" w:hAnsi="Times New Roman"/>
          <w:i/>
          <w:iCs/>
          <w:szCs w:val="24"/>
          <w:lang w:val="en-US" w:eastAsia="en-US"/>
        </w:rPr>
        <w:t>Tarbawi: Jurnal Keilmuan Manajemen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01), 27–4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groho, A. A., Handayani, A., &amp; Maulia, D. (2022). Implementasi Bimbingan Kelompok Teknik Diskusi dalam Meningkatkan Pemahaman Diri Peserta Didik Kelas VIII di SMP Negeri 6 Pekalongan. </w:t>
      </w:r>
      <w:r>
        <w:rPr>
          <w:rFonts w:cs="Times New Roman" w:ascii="Times New Roman" w:hAnsi="Times New Roman"/>
          <w:i/>
          <w:iCs/>
          <w:szCs w:val="24"/>
          <w:lang w:val="en-US" w:eastAsia="en-US"/>
        </w:rPr>
        <w:t>Jurnal Pendidikan Dan Konseling (JPD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6), 3456–346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r, L. C. N. (2020). Implementasi Discovery Learning terhadap Keaktifan Siswa pada Mata Pelajaran Bahasa Inggris Materi Should and Offering di Kelas XI IPS 1 MA Mambaul Ulum Megaluh. </w:t>
      </w:r>
      <w:r>
        <w:rPr>
          <w:rFonts w:cs="Times New Roman" w:ascii="Times New Roman" w:hAnsi="Times New Roman"/>
          <w:i/>
          <w:iCs/>
          <w:szCs w:val="24"/>
          <w:lang w:val="en-US" w:eastAsia="en-US"/>
        </w:rPr>
        <w:t>EDUSCOPE: Jurnal Pendidikan, Pembelajaran, Dan Tekn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65–7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rfia, Y. T., Hadi, S., Ibrahimy, U., Situbondo, S., Nahdlatul, U., &amp; Blitar, U. (2022). </w:t>
      </w:r>
      <w:r>
        <w:rPr>
          <w:rFonts w:cs="Times New Roman" w:ascii="Times New Roman" w:hAnsi="Times New Roman"/>
          <w:i/>
          <w:iCs/>
          <w:szCs w:val="24"/>
          <w:lang w:val="en-US" w:eastAsia="en-US"/>
        </w:rPr>
        <w:t>Realitas Dinamika Psikologi Remaja Dan Permasalahanya Persepektif Al- Qur ’ 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3), 71–8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rhikmah, M., &amp; Ananda, S. D. (2022). EFEKTIVITAS LAYANAN KONSELING KELOMPOK DENGAN PENDEKATAN RATIONAL EMOTIVE BEHAVIOR THERAPY MENGGUNAKAN TEKNIK SIMBOLIS DAN LIVE MODELING DALAM MEMINIMALISIR KECEMASAN KARIR MAHASISWA AKHIR. </w:t>
      </w:r>
      <w:r>
        <w:rPr>
          <w:rFonts w:cs="Times New Roman" w:ascii="Times New Roman" w:hAnsi="Times New Roman"/>
          <w:i/>
          <w:iCs/>
          <w:szCs w:val="24"/>
          <w:lang w:val="en-US" w:eastAsia="en-US"/>
        </w:rPr>
        <w:t>Didaktika: Jurnal Ke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1), 40–5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Nurkia, S., &amp; Sulkifly, S. (2020). Penerapan Teknik Konseling Restrukturisasi Kognitif untuk Meningkatkan Kepercayaan Diri Siswa. </w:t>
      </w:r>
      <w:r>
        <w:rPr>
          <w:rFonts w:cs="Times New Roman" w:ascii="Times New Roman" w:hAnsi="Times New Roman"/>
          <w:i/>
          <w:iCs/>
          <w:szCs w:val="24"/>
          <w:lang w:val="en-US" w:eastAsia="en-US"/>
        </w:rPr>
        <w:t>JAMBURA Guidance and Counseling Jo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4–30. https://doi.org/10.37411/jgcj.v1i1.13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Oktariani. (2018). Peranan Self Efficacy dalam Meningkatkan Prestasi Belajar Siswa. </w:t>
      </w:r>
      <w:r>
        <w:rPr>
          <w:rFonts w:cs="Times New Roman" w:ascii="Times New Roman" w:hAnsi="Times New Roman"/>
          <w:i/>
          <w:iCs/>
          <w:szCs w:val="24"/>
          <w:lang w:val="en-US" w:eastAsia="en-US"/>
        </w:rPr>
        <w:t>Jurnal Kogni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45–54. http://e-journal.potensi-utama.ac.id/ojs/index.php/KOGNISI/article/view/49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Oktarina, Y., Yuliana, Y., &amp; Nurhusna, N. (2022). UPAYA PENCAPAIAN TUGAS PERKEMBANGAN REMAJA MELALUI TERAPI KELOMPOK TERAPEUTIK (TKT). </w:t>
      </w:r>
      <w:r>
        <w:rPr>
          <w:rFonts w:cs="Times New Roman" w:ascii="Times New Roman" w:hAnsi="Times New Roman"/>
          <w:i/>
          <w:iCs/>
          <w:szCs w:val="24"/>
          <w:lang w:val="en-US" w:eastAsia="en-US"/>
        </w:rPr>
        <w:t>Medical Dedication (Medic): Jurnal Pengabdian Kepada Masyarakat FKIK UNJ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412–41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atandung, A. B., &amp; Saragih, M. J. (2020). PERAN GURU KRISTEN DALAM MENUMBUHKEMBANGKAN KEPERCAYAAN DIRI SISWA DALAM PEMBELAJARAN MATEMATIKA [THE ROLE OF CHRISTIAN TEACHERS IN DEVELOPING STUDENTS’CONFIDENCE IN MATHEMATICS]. </w:t>
      </w:r>
      <w:r>
        <w:rPr>
          <w:rFonts w:cs="Times New Roman" w:ascii="Times New Roman" w:hAnsi="Times New Roman"/>
          <w:i/>
          <w:iCs/>
          <w:szCs w:val="24"/>
          <w:lang w:val="en-US" w:eastAsia="en-US"/>
        </w:rPr>
        <w:t>JOHME: Journal of Holistic Mathematics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180–19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ebriana, P. H. (2017). Analisis penggunaan gadget terhadap kemampuan interaksi sosial pada anak usia dini. </w:t>
      </w:r>
      <w:r>
        <w:rPr>
          <w:rFonts w:cs="Times New Roman" w:ascii="Times New Roman" w:hAnsi="Times New Roman"/>
          <w:i/>
          <w:iCs/>
          <w:szCs w:val="24"/>
          <w:lang w:val="en-US" w:eastAsia="en-US"/>
        </w:rPr>
        <w:t>Jurnal Obsesi: Jurnal Pendidikan Anak Usia Di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1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erdana, F. J. (2019). Pentingnya kepercayaan diri dan motivasi sosial dalam keaktifan mengikuti proses kegiatan belajar. </w:t>
      </w:r>
      <w:r>
        <w:rPr>
          <w:rFonts w:cs="Times New Roman" w:ascii="Times New Roman" w:hAnsi="Times New Roman"/>
          <w:i/>
          <w:iCs/>
          <w:szCs w:val="24"/>
          <w:lang w:val="en-US" w:eastAsia="en-US"/>
        </w:rPr>
        <w:t>Edueksos: Jurnal Pendidikan Sosial &amp; Ekonom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ertiwi, H. (2020). Menumbuhkan Sikap Sopan Santun Dalam Kehidupan Sehari–Hari Melalui Layanan Klasikal Bimbingan Dan Konseling Kelas XI SMA Negeri 3 Sukadana. </w:t>
      </w:r>
      <w:r>
        <w:rPr>
          <w:rFonts w:cs="Times New Roman" w:ascii="Times New Roman" w:hAnsi="Times New Roman"/>
          <w:i/>
          <w:iCs/>
          <w:szCs w:val="24"/>
          <w:lang w:val="en-US" w:eastAsia="en-US"/>
        </w:rPr>
        <w:t>Jurnal Inovasi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65–6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rahmana, R. C. I. (2021). </w:t>
      </w:r>
      <w:r>
        <w:rPr>
          <w:rFonts w:cs="Times New Roman" w:ascii="Times New Roman" w:hAnsi="Times New Roman"/>
          <w:i/>
          <w:iCs/>
          <w:szCs w:val="24"/>
          <w:lang w:val="en-US" w:eastAsia="en-US"/>
        </w:rPr>
        <w:t>Single Subject Research (Teori dan Implementasinya: Suatu Pengantar)</w:t>
      </w:r>
      <w:r>
        <w:rPr>
          <w:rFonts w:cs="Times New Roman" w:ascii="Times New Roman" w:hAnsi="Times New Roman"/>
          <w:szCs w:val="24"/>
          <w:lang w:val="en-US" w:eastAsia="en-US"/>
        </w:rPr>
        <w:t>. Yogyakarta: UAD Press.</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bertas, P. M. (n.d.). </w:t>
      </w:r>
      <w:r>
        <w:rPr>
          <w:rFonts w:cs="Times New Roman" w:ascii="Times New Roman" w:hAnsi="Times New Roman"/>
          <w:i/>
          <w:iCs/>
          <w:szCs w:val="24"/>
          <w:lang w:val="en-US" w:eastAsia="en-US"/>
        </w:rPr>
        <w:t>No Title</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rwadi, I. M. A. (2022). PENGARUH PENDEKATAN REALISTIC MATHEMATICS EUCATION (RME) BERBANTUAN MEDIA BELAJAR BERBASIS DIGITAL “KAHOOT!” TERHADAP PEMAHAMAN KONSEP MATEMATIKA. </w:t>
      </w:r>
      <w:r>
        <w:rPr>
          <w:rFonts w:cs="Times New Roman" w:ascii="Times New Roman" w:hAnsi="Times New Roman"/>
          <w:i/>
          <w:iCs/>
          <w:szCs w:val="24"/>
          <w:lang w:val="en-US" w:eastAsia="en-US"/>
        </w:rPr>
        <w:t>Jurnal Pendidikan Dan Pembelajaran Matematika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2), 81–8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rwanto, N. A. (2020). Peranan Kepala Sekolah Dan Guru Dalam Pendidikan Karakter Bangsa Di Smk Dalam Mewujudkan Jati Diri Bangsa. </w:t>
      </w:r>
      <w:r>
        <w:rPr>
          <w:rFonts w:cs="Times New Roman" w:ascii="Times New Roman" w:hAnsi="Times New Roman"/>
          <w:i/>
          <w:iCs/>
          <w:szCs w:val="24"/>
          <w:lang w:val="en-US" w:eastAsia="en-US"/>
        </w:rPr>
        <w:t>Jurnal Pendidikan Dan Sejar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1), 21. https://journal.uny.ac.id/index.php/istoria/article/view/3245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a, M., &amp; Laili, A. (2022). PENERAPAN MEDIA KANTONG MISTERIUS DORAEMON UNTUK MENINGKATKAN KEAKTIFAN BELAJAR SISWA MADRASAH IBTIDAIYAH PADA MATA PELAJARAN PENDIDIKAN KEWARGANEGARAAN. </w:t>
      </w:r>
      <w:r>
        <w:rPr>
          <w:rFonts w:cs="Times New Roman" w:ascii="Times New Roman" w:hAnsi="Times New Roman"/>
          <w:i/>
          <w:iCs/>
          <w:szCs w:val="24"/>
          <w:lang w:val="en-US" w:eastAsia="en-US"/>
        </w:rPr>
        <w:t>Jurnal Pendidikan Dasar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39–5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A. (2016). Pentingnya Kualitas Pribadi Konselor Dalam Konseling Untuk Membangun Hubungan Antar Konselor Dan Konseli. </w:t>
      </w:r>
      <w:r>
        <w:rPr>
          <w:rFonts w:cs="Times New Roman" w:ascii="Times New Roman" w:hAnsi="Times New Roman"/>
          <w:i/>
          <w:iCs/>
          <w:szCs w:val="24"/>
          <w:lang w:val="en-US" w:eastAsia="en-US"/>
        </w:rPr>
        <w:t>JBKI (Jurnal Bimbingan Konseling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0. https://doi.org/10.26737/jbki.v1i1.9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B. A. S., Pranayama, A., &amp; Sutanto, R. P. (2018). Perancangan Kampanye “ Sizter ’ s Project ” sebagai Upaya Pencegahan Body Shaming Program Studi Desain Komunikasi Visual , Fakultas Seni dan Desain Universitas Kristen Petra Surabaya Email : brigittaputri96@gmail.com Abstrak Pendahuluan Kampanye. </w:t>
      </w:r>
      <w:r>
        <w:rPr>
          <w:rFonts w:cs="Times New Roman" w:ascii="Times New Roman" w:hAnsi="Times New Roman"/>
          <w:i/>
          <w:iCs/>
          <w:szCs w:val="24"/>
          <w:lang w:val="en-US" w:eastAsia="en-US"/>
        </w:rPr>
        <w:t>Journal DKV</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1–9. http://publication.petra.ac.id/index.php/dkv/article/view/7275/659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I. A., Widiyanto, R., &amp; Mahmud, M. (2021). Efektivitas Model Pembelajaran SETS Terhadap Kemampuan Berpikir Kritis pada Siswa Berkemampuan Rendah (Single Subject Research). </w:t>
      </w:r>
      <w:r>
        <w:rPr>
          <w:rFonts w:cs="Times New Roman" w:ascii="Times New Roman" w:hAnsi="Times New Roman"/>
          <w:i/>
          <w:iCs/>
          <w:szCs w:val="24"/>
          <w:lang w:val="en-US" w:eastAsia="en-US"/>
        </w:rPr>
        <w:t>Elementar: Jurnal Pendidikan Dasa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141–16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N. E., &amp; Damri, D. (2020). Efektivitas Permainan Lompat Katak untuk Meningkatkan Kemampuan Motorik Kasar bagi Siswa Tunagrahita Ringan. </w:t>
      </w:r>
      <w:r>
        <w:rPr>
          <w:rFonts w:cs="Times New Roman" w:ascii="Times New Roman" w:hAnsi="Times New Roman"/>
          <w:i/>
          <w:iCs/>
          <w:szCs w:val="24"/>
          <w:lang w:val="en-US" w:eastAsia="en-US"/>
        </w:rPr>
        <w:t>Tarbawi: Jurnal Ilmu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2), 120–12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chmat, N., &amp; Surono, F. E. (2021). Gambaran Diri Pasien Amputasi Transtibial Akibat Kusta Setelah Menggunakan Transtibial Prosthesis dengan Kompenen ICRC. </w:t>
      </w:r>
      <w:r>
        <w:rPr>
          <w:rFonts w:cs="Times New Roman" w:ascii="Times New Roman" w:hAnsi="Times New Roman"/>
          <w:i/>
          <w:iCs/>
          <w:szCs w:val="24"/>
          <w:lang w:val="en-US" w:eastAsia="en-US"/>
        </w:rPr>
        <w:t>Jurnal Ilmiah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2), 574–581. https://doi.org/10.48144/jiks.v12i2.17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hayu, H. (2019). KEFEKTIFAN MEDIA PEMBELAJARAN PIZZA HITZ TERHADAP KEMAMPUAN OPERASI HITUNG PECAHAN BIASA PADA ANAK CEREBRAL PALSY TIPE SPASTIK KELAS IV DI SLB NEGERI 1 BANTUL. </w:t>
      </w:r>
      <w:r>
        <w:rPr>
          <w:rFonts w:cs="Times New Roman" w:ascii="Times New Roman" w:hAnsi="Times New Roman"/>
          <w:i/>
          <w:iCs/>
          <w:szCs w:val="24"/>
          <w:lang w:val="en-US" w:eastAsia="en-US"/>
        </w:rPr>
        <w:t>WIDIA ORTODIDAK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2), 146–15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madhani, T. N., &amp; Putrianti, F. G. (2017). Hubungan Antara Kepercayaan Diri Dengan Citra Diri Pada Remaja Akhir. </w:t>
      </w:r>
      <w:r>
        <w:rPr>
          <w:rFonts w:cs="Times New Roman" w:ascii="Times New Roman" w:hAnsi="Times New Roman"/>
          <w:i/>
          <w:iCs/>
          <w:szCs w:val="24"/>
          <w:lang w:val="en-US" w:eastAsia="en-US"/>
        </w:rPr>
        <w:t>Jurnal Spirit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22. https://doi.org/10.30738/spirits.v4i2.111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asdiany, A. N., &amp; Karneli, Y. (2021). Konseling individual menggunakan teknik WDEP untuk meningkatkan keterampilan belajar siswa. </w:t>
      </w:r>
      <w:r>
        <w:rPr>
          <w:rFonts w:cs="Times New Roman" w:ascii="Times New Roman" w:hAnsi="Times New Roman"/>
          <w:i/>
          <w:iCs/>
          <w:szCs w:val="24"/>
          <w:lang w:val="en-US" w:eastAsia="en-US"/>
        </w:rPr>
        <w:t>Jurnal Aplikasi IPTEK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36–4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encana, D., Pembelajaran, P., Covid-, M. P., &amp; Pkk, D. I. T. K. (n.d.). </w:t>
      </w:r>
      <w:r>
        <w:rPr>
          <w:rFonts w:cs="Times New Roman" w:ascii="Times New Roman" w:hAnsi="Times New Roman"/>
          <w:i/>
          <w:iCs/>
          <w:szCs w:val="24"/>
          <w:lang w:val="en-US" w:eastAsia="en-US"/>
        </w:rPr>
        <w:t>Desain rencana pelaksanaan pembelajaran (rpp) masa pandemi covid-19 di tk pkk 93 karangteng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 41–4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ohman, F. (2018). Peran Pendidik dalam Pembinaan Disiplin Siswa di Sekolah / Madrasah. </w:t>
      </w:r>
      <w:r>
        <w:rPr>
          <w:rFonts w:cs="Times New Roman" w:ascii="Times New Roman" w:hAnsi="Times New Roman"/>
          <w:i/>
          <w:iCs/>
          <w:szCs w:val="24"/>
          <w:lang w:val="en-US" w:eastAsia="en-US"/>
        </w:rPr>
        <w:t>Ihya Al-Arabiyah: Jurnal Pendidikan Bahasa Dan Sastra Arab</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72–9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Rombe, S. (2013). Hubungan Body Image dan Kepercayaan Diri Dengan Perilaku Konsumtif Pada Remaja Putri di SMA Negeri 5 Samarinda. </w:t>
      </w:r>
      <w:r>
        <w:rPr>
          <w:rFonts w:cs="Times New Roman" w:ascii="Times New Roman" w:hAnsi="Times New Roman"/>
          <w:i/>
          <w:iCs/>
          <w:szCs w:val="24"/>
          <w:lang w:val="en-US" w:eastAsia="en-US"/>
        </w:rPr>
        <w:t>Psikoborneo: Jurnal Ilmiah Psikolog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4), 228–236. https://doi.org/10.30872/psikoborneo.v1i4.352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diyah, R. (2017). Pentingnya Melatih Kemandirian Anak. </w:t>
      </w:r>
      <w:r>
        <w:rPr>
          <w:rFonts w:cs="Times New Roman" w:ascii="Times New Roman" w:hAnsi="Times New Roman"/>
          <w:i/>
          <w:iCs/>
          <w:szCs w:val="24"/>
          <w:lang w:val="en-US" w:eastAsia="en-US"/>
        </w:rPr>
        <w:t>Kordinat: Jurnal Komunikasi Antar Perguruan Tinggi Agama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1), 31–46. https://doi.org/10.15408/kordinat.v16i1.645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am, Z., &amp; Rosmawati, R. (n.d.). STUDI LITERATUR TENTANG KEPERCAYAAN DIRI SISWA REMAJA. </w:t>
      </w:r>
      <w:r>
        <w:rPr>
          <w:rFonts w:cs="Times New Roman" w:ascii="Times New Roman" w:hAnsi="Times New Roman"/>
          <w:i/>
          <w:iCs/>
          <w:szCs w:val="24"/>
          <w:lang w:val="en-US" w:eastAsia="en-US"/>
        </w:rPr>
        <w:t>Jurnal Online Mahasiswa (JOM) Bidang Keguruan Dan Ilmu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8</w:t>
      </w:r>
      <w:r>
        <w:rPr>
          <w:rFonts w:cs="Times New Roman" w:ascii="Times New Roman" w:hAnsi="Times New Roman"/>
          <w:szCs w:val="24"/>
          <w:lang w:val="en-US" w:eastAsia="en-US"/>
        </w:rPr>
        <w:t>(1), 213–22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lirawati, D. (2012). Percaya Diri, Keingintahuan, Dan Berjiwa Wirausaha: Tiga Karakter Penting Bagi Peserta Didik. </w:t>
      </w:r>
      <w:r>
        <w:rPr>
          <w:rFonts w:cs="Times New Roman" w:ascii="Times New Roman" w:hAnsi="Times New Roman"/>
          <w:i/>
          <w:iCs/>
          <w:szCs w:val="24"/>
          <w:lang w:val="en-US" w:eastAsia="en-US"/>
        </w:rPr>
        <w:t>Jurnal Pendidikan Karakt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213–224. https://doi.org/10.21831/jpk.v0i2.130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lo, Y. A. (2017). Pengaruh Metode Discovery Learning Terhadap Keaktifan Belajar Siswa (Studi Quasi Eksperimen Kelas Vii Smpn 6 Banda Aceh). </w:t>
      </w:r>
      <w:r>
        <w:rPr>
          <w:rFonts w:cs="Times New Roman" w:ascii="Times New Roman" w:hAnsi="Times New Roman"/>
          <w:i/>
          <w:iCs/>
          <w:szCs w:val="24"/>
          <w:lang w:val="en-US" w:eastAsia="en-US"/>
        </w:rPr>
        <w:t>Jurnal Penelitian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3), 297–304. https://doi.org/10.17509/jpp.v16i3.482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amanhudi, S. (2021). Model Manajemen Kegiatan Siswa dalam Menanggulangi Kenakalan Remaja. </w:t>
      </w:r>
      <w:r>
        <w:rPr>
          <w:rFonts w:cs="Times New Roman" w:ascii="Times New Roman" w:hAnsi="Times New Roman"/>
          <w:i/>
          <w:iCs/>
          <w:szCs w:val="24"/>
          <w:lang w:val="en-US" w:eastAsia="en-US"/>
        </w:rPr>
        <w:t>Idarah Tarbawiyah: Journal of Management in Islamic Educ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22. https://doi.org/10.32832/itjmie.v2i2.451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eptiani, M. N. (2019). Pengaruh Bimbingan dan Konseling Individu Terhadap Perilaku Konsumtif Remaja. </w:t>
      </w:r>
      <w:r>
        <w:rPr>
          <w:rFonts w:cs="Times New Roman" w:ascii="Times New Roman" w:hAnsi="Times New Roman"/>
          <w:i/>
          <w:iCs/>
          <w:szCs w:val="24"/>
          <w:lang w:val="en-US" w:eastAsia="en-US"/>
        </w:rPr>
        <w:t>Irsyad : Jurnal Bimbingan, Penyuluhan, Konseling, Dan Psikoterapi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167–190. https://doi.org/10.15575/irsyad.v7i2.87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etiawan, D. (2018). </w:t>
      </w:r>
      <w:r>
        <w:rPr>
          <w:rFonts w:cs="Times New Roman" w:ascii="Times New Roman" w:hAnsi="Times New Roman"/>
          <w:i/>
          <w:iCs/>
          <w:szCs w:val="24"/>
          <w:lang w:val="en-US" w:eastAsia="en-US"/>
        </w:rPr>
        <w:t>Dampak Perkembangan Teknologi Informasi dan Komunikasi Terhadap Budaya Impact of Information Technology Development and Communication on Cultur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62–7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heles, M., Marmawi, M., &amp; Amalia, A. (n.d.). KEGIATAN TARI KREASI DALAM MENINGKATKAN KEPERCAAAN DIRI ANAK USIA 5-6 TAHUN DI SANGGAR PANGSUMA M’PAGUK KABUPATEN SEKADAU. </w:t>
      </w:r>
      <w:r>
        <w:rPr>
          <w:rFonts w:cs="Times New Roman" w:ascii="Times New Roman" w:hAnsi="Times New Roman"/>
          <w:i/>
          <w:iCs/>
          <w:szCs w:val="24"/>
          <w:lang w:val="en-US" w:eastAsia="en-US"/>
        </w:rPr>
        <w:t>Jurnal Pendidikan Dan Pembelajaran Khatulistiwa (JPP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12), 3105–31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holiha, S., &amp; Aulia, L. A.-A. (2020). Hubungan Self Concept dan Self Confidence. </w:t>
      </w:r>
      <w:r>
        <w:rPr>
          <w:rFonts w:cs="Times New Roman" w:ascii="Times New Roman" w:hAnsi="Times New Roman"/>
          <w:i/>
          <w:iCs/>
          <w:szCs w:val="24"/>
          <w:lang w:val="en-US" w:eastAsia="en-US"/>
        </w:rPr>
        <w:t>Jurnal Psikologi : Jurnal Ilmiah Fakultas Psikologi Universitas Yudharta Pasuru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41–55. https://doi.org/10.35891/jip.v7i1.195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idik, M. (2021). PENGARUH PENGGUNAAN METODE BERCERITA DALAM BIMBINGAN DAN KONSELING TERHADAP MOTIVASI BELAJAR SISWA SMP ISLAM INTEGRAL LUQMAN AL HAKIM BATAM. </w:t>
      </w:r>
      <w:r>
        <w:rPr>
          <w:rFonts w:cs="Times New Roman" w:ascii="Times New Roman" w:hAnsi="Times New Roman"/>
          <w:i/>
          <w:iCs/>
          <w:szCs w:val="24"/>
          <w:lang w:val="en-US" w:eastAsia="en-US"/>
        </w:rPr>
        <w:t>JURNAL AS-SAID</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25–3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iswa, H. B. (2021). </w:t>
      </w:r>
      <w:r>
        <w:rPr>
          <w:rFonts w:cs="Times New Roman" w:ascii="Times New Roman" w:hAnsi="Times New Roman"/>
          <w:i/>
          <w:iCs/>
          <w:szCs w:val="24"/>
          <w:lang w:val="en-US" w:eastAsia="en-US"/>
        </w:rPr>
        <w:t>Jurnal Pendidikan</w:t>
      </w:r>
      <w:r>
        <w:rPr>
          <w:rFonts w:cs="Times New Roman" w:ascii="Times New Roman" w:hAnsi="Times New Roman"/>
          <w:szCs w:val="24"/>
          <w:lang w:val="en-US" w:eastAsia="en-US"/>
        </w:rPr>
        <w:t>. https://doi.org/10.33830/jp.v22i1.940.202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harto, M. P., Mulyana, N., &amp; Nurwati, N. (2018). Pengaruh Teman Sebaya Terhadap Perkembangan Psikososial Anak Tki Di Kabupaten Indramayu. </w:t>
      </w:r>
      <w:r>
        <w:rPr>
          <w:rFonts w:cs="Times New Roman" w:ascii="Times New Roman" w:hAnsi="Times New Roman"/>
          <w:i/>
          <w:iCs/>
          <w:szCs w:val="24"/>
          <w:lang w:val="en-US" w:eastAsia="en-US"/>
        </w:rPr>
        <w:t>Focus : Jurnal Pekerjaan Sosi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135. https://doi.org/10.24198/focus.v1i2.1827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katin, M., Pd, I., Nur Amalia, D. N. A., &amp; Irwan Ribowo, D. (2021). UPAYAH MENJADIKAN PEMIMPIN KARISMATIK GUNA MENINGKATKAN KEPERCAYAAN DIRI SERTA WAWASAN DALAM PENDIDIKAN. </w:t>
      </w:r>
      <w:r>
        <w:rPr>
          <w:rFonts w:cs="Times New Roman" w:ascii="Times New Roman" w:hAnsi="Times New Roman"/>
          <w:i/>
          <w:iCs/>
          <w:szCs w:val="24"/>
          <w:lang w:val="en-US" w:eastAsia="en-US"/>
        </w:rPr>
        <w:t>Bunayya: Jurnal Pendidikan Ana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2), 155–16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ryati, N., &amp; Salehudin, M. (2021). Program Bimbingan Dan Konseling Untuk Mengembangkan Kecerdasan Spiritual Dan Emosional Siswa. </w:t>
      </w:r>
      <w:r>
        <w:rPr>
          <w:rFonts w:cs="Times New Roman" w:ascii="Times New Roman" w:hAnsi="Times New Roman"/>
          <w:i/>
          <w:iCs/>
          <w:szCs w:val="24"/>
          <w:lang w:val="en-US" w:eastAsia="en-US"/>
        </w:rPr>
        <w:t>Edukatif : Jurnal Ilmu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2), 578–588. https://doi.org/10.31004/edukatif.v3i2.34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tanti, T. (2015). Efektivitas teknik modeling untuk meningkatkan empati mahasiswa Prodi BK Universitas Ahmad Dahlan. </w:t>
      </w:r>
      <w:r>
        <w:rPr>
          <w:rFonts w:cs="Times New Roman" w:ascii="Times New Roman" w:hAnsi="Times New Roman"/>
          <w:i/>
          <w:iCs/>
          <w:szCs w:val="24"/>
          <w:lang w:val="en-US" w:eastAsia="en-US"/>
        </w:rPr>
        <w:t>Jurnal Psikologi Pendidikan &amp;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uwanto, I. (2016). Konseling behavioral dengan teknik self management untuk membantu kematangan karir siswa SMK. </w:t>
      </w:r>
      <w:r>
        <w:rPr>
          <w:rFonts w:cs="Times New Roman" w:ascii="Times New Roman" w:hAnsi="Times New Roman"/>
          <w:i/>
          <w:iCs/>
          <w:szCs w:val="24"/>
          <w:lang w:val="en-US" w:eastAsia="en-US"/>
        </w:rPr>
        <w:t>Jurnal Bimbingan Konseling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yafi, M., Fathurohman, I., &amp; Fardani, M. A. (2022). </w:t>
      </w:r>
      <w:r>
        <w:rPr>
          <w:rFonts w:cs="Times New Roman" w:ascii="Times New Roman" w:hAnsi="Times New Roman"/>
          <w:i/>
          <w:iCs/>
          <w:szCs w:val="24"/>
          <w:lang w:val="en-US" w:eastAsia="en-US"/>
        </w:rPr>
        <w:t>Metode Pelatihan Teater untuk Menumbuhkan Rasa Percaya Diri Anak Usia Sekolah Dasa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1), 88–9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Tanjung, Z., &amp; Amelia, S. (2017). Menumbuhkan Kepercayaan Diri Siswa. </w:t>
      </w:r>
      <w:r>
        <w:rPr>
          <w:rFonts w:cs="Times New Roman" w:ascii="Times New Roman" w:hAnsi="Times New Roman"/>
          <w:i/>
          <w:iCs/>
          <w:szCs w:val="24"/>
          <w:lang w:val="en-US" w:eastAsia="en-US"/>
        </w:rPr>
        <w:t>JRTI (Jurnal Riset Tindakan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2–6. https://doi.org/10.29210/300320500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Tegeh, I. M., &amp; Pratiwi, N. L. A. (2019). Hubungan antara motivasi belajar dan keaktifan belajar dengan hasil belajar IPA siswa kelas V SD. </w:t>
      </w:r>
      <w:r>
        <w:rPr>
          <w:rFonts w:cs="Times New Roman" w:ascii="Times New Roman" w:hAnsi="Times New Roman"/>
          <w:i/>
          <w:iCs/>
          <w:szCs w:val="24"/>
          <w:lang w:val="en-US" w:eastAsia="en-US"/>
        </w:rPr>
        <w:t>Jurnal 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7</w:t>
      </w:r>
      <w:r>
        <w:rPr>
          <w:rFonts w:cs="Times New Roman" w:ascii="Times New Roman" w:hAnsi="Times New Roman"/>
          <w:szCs w:val="24"/>
          <w:lang w:val="en-US" w:eastAsia="en-US"/>
        </w:rPr>
        <w:t>(2), 150–170.</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Triastuti, R., Mulyono, H., &amp; Palupi, W. (2019). Upaya Meningkatkan Self Confidence Melalui Metode Token Economy Pada Anak Usia 5-6 Tahun. </w:t>
      </w:r>
      <w:r>
        <w:rPr>
          <w:rFonts w:cs="Times New Roman" w:ascii="Times New Roman" w:hAnsi="Times New Roman"/>
          <w:i/>
          <w:iCs/>
          <w:szCs w:val="24"/>
          <w:lang w:val="en-US" w:eastAsia="en-US"/>
        </w:rPr>
        <w:t>Kumara Cendek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3), 292. https://doi.org/10.20961/kc.v7i3.36447</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Triningtyas, D. A. (2016a). Studi kasus tentang rasa percaya diri, faktor penyebabnya dan upaya memperbaiki dengan menggunakan konseling individual. </w:t>
      </w:r>
      <w:r>
        <w:rPr>
          <w:rFonts w:cs="Times New Roman" w:ascii="Times New Roman" w:hAnsi="Times New Roman"/>
          <w:i/>
          <w:iCs/>
          <w:szCs w:val="24"/>
          <w:lang w:val="en-US" w:eastAsia="en-US"/>
        </w:rPr>
        <w:t>Counsellia: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Triningtyas, D. A. (2016b). Studi Kasus Tentang Rasa Percaya Diri, Faktor Penyebabnya Dan Upaya Memperbaiki Dengan Menggunakan Konseling Individual. </w:t>
      </w:r>
      <w:r>
        <w:rPr>
          <w:rFonts w:cs="Times New Roman" w:ascii="Times New Roman" w:hAnsi="Times New Roman"/>
          <w:i/>
          <w:iCs/>
          <w:szCs w:val="24"/>
          <w:lang w:val="en-US" w:eastAsia="en-US"/>
        </w:rPr>
        <w:t>Counsellia: Jurnal Bimbingan Dan Konseli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https://doi.org/10.25273/counsellia.v3i1.23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Utami, N. W. (2018). Komunikasi Interpersonal Kyai dan Santri dalam Pesantren Modern di Tasikmalaya, Sebuah Pendekatan Interactional View. </w:t>
      </w:r>
      <w:r>
        <w:rPr>
          <w:rFonts w:cs="Times New Roman" w:ascii="Times New Roman" w:hAnsi="Times New Roman"/>
          <w:i/>
          <w:iCs/>
          <w:szCs w:val="24"/>
          <w:lang w:val="en-US" w:eastAsia="en-US"/>
        </w:rPr>
        <w:t>Jurnal Komuni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2), 141–15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Utami, Y. G. D. (2013). Self efficacy dengan kesiapan kerja siswa sekolah menengah kejuruan. </w:t>
      </w:r>
      <w:r>
        <w:rPr>
          <w:rFonts w:cs="Times New Roman" w:ascii="Times New Roman" w:hAnsi="Times New Roman"/>
          <w:i/>
          <w:iCs/>
          <w:szCs w:val="24"/>
          <w:lang w:val="en-US" w:eastAsia="en-US"/>
        </w:rPr>
        <w:t>Jurnal Ilmiah Psikologi Terap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40–5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Utomo, S. T., &amp; Azizah, A. S. (2022). </w:t>
      </w:r>
      <w:r>
        <w:rPr>
          <w:rFonts w:cs="Times New Roman" w:ascii="Times New Roman" w:hAnsi="Times New Roman"/>
          <w:i/>
          <w:iCs/>
          <w:szCs w:val="24"/>
          <w:lang w:val="en-US" w:eastAsia="en-US"/>
        </w:rPr>
        <w:t>INTERNALISASI NILAI KECERDASAN SOSIAL REMAJA DALAM KEGIATAN BAKTI SOSIAL IPNU-IPPNU Internalization of Youth Social Intelligence Values in IPNU-IPPNU Social Service Activiti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 41–4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Vandini, I. (2016). Peran Kepercayaan Diri terhadap Prestasi Belajar Matematika Siswa. </w:t>
      </w:r>
      <w:r>
        <w:rPr>
          <w:rFonts w:cs="Times New Roman" w:ascii="Times New Roman" w:hAnsi="Times New Roman"/>
          <w:i/>
          <w:iCs/>
          <w:szCs w:val="24"/>
          <w:lang w:val="en-US" w:eastAsia="en-US"/>
        </w:rPr>
        <w:t>Formatif: Jurnal Ilmiah Pendidikan MIP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3), 210–219. https://doi.org/10.30998/formatif.v5i3.64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Widodo, H., Sari, D. P., Wanhar, F. A., &amp; Julianto, J. (2021). Pengaruh Pemberian Layanan Bimbingan dan Konseling Terhadap Komunikasi Interpersonal Siswa SMK. </w:t>
      </w:r>
      <w:r>
        <w:rPr>
          <w:rFonts w:cs="Times New Roman" w:ascii="Times New Roman" w:hAnsi="Times New Roman"/>
          <w:i/>
          <w:iCs/>
          <w:szCs w:val="24"/>
          <w:lang w:val="en-US" w:eastAsia="en-US"/>
        </w:rPr>
        <w:t>Edukatif: Jurnal Ilmu 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4), 2168–217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Widyanti, I. F., Sudarma, I. K., &amp; Riastini, P. N. (2017). Kecenderungan kualitas rasa percaya diri siswa kelas v sd negeri 2 sukasada kabupaten buleleng. </w:t>
      </w:r>
      <w:r>
        <w:rPr>
          <w:rFonts w:cs="Times New Roman" w:ascii="Times New Roman" w:hAnsi="Times New Roman"/>
          <w:i/>
          <w:iCs/>
          <w:szCs w:val="24"/>
          <w:lang w:val="en-US" w:eastAsia="en-US"/>
        </w:rPr>
        <w:t>MIMBAR PGSD Undiksh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Wulandari, S., &amp; Marlina, M. (2018). Meningkatkan kemampuan menulis kalimat dengan model pembelajaran picture and picture bagi anak tunarungu kelas VIII di SLB Negeri 2 Padang. </w:t>
      </w:r>
      <w:r>
        <w:rPr>
          <w:rFonts w:cs="Times New Roman" w:ascii="Times New Roman" w:hAnsi="Times New Roman"/>
          <w:i/>
          <w:iCs/>
          <w:szCs w:val="24"/>
          <w:lang w:val="en-US" w:eastAsia="en-US"/>
        </w:rPr>
        <w:t>Jurnal Penelitian Pendidikan Khusu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6</w:t>
      </w:r>
      <w:r>
        <w:rPr>
          <w:rFonts w:cs="Times New Roman" w:ascii="Times New Roman" w:hAnsi="Times New Roman"/>
          <w:szCs w:val="24"/>
          <w:lang w:val="en-US" w:eastAsia="en-US"/>
        </w:rPr>
        <w:t>(2), 268–274.</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ani, N. L. G. M. M., Dharsana, I. K., &amp; Suranata, K. (2014). Penerapan Konseling Behavioral dengan Teknik Modeling untuk Meningkatkan Proaktif Siswa Kelas X BB SMA Negeri 2 Singaraja. </w:t>
      </w:r>
      <w:r>
        <w:rPr>
          <w:rFonts w:cs="Times New Roman" w:ascii="Times New Roman" w:hAnsi="Times New Roman"/>
          <w:i/>
          <w:iCs/>
          <w:szCs w:val="24"/>
          <w:lang w:val="en-US" w:eastAsia="en-US"/>
        </w:rPr>
        <w:t>Jurnal Ilmiah Bimbingan Konseling Undiksh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ANTI, A. Y. U. S., Suarni, N. K., &amp; SETUTI, N. I. M. (2013). Penerapan model konseling behavioral teknik modeling untuk mengembangkan sikap empati siswa Kelas XC UPW SMKN 1 Singaraja. </w:t>
      </w:r>
      <w:r>
        <w:rPr>
          <w:rFonts w:cs="Times New Roman" w:ascii="Times New Roman" w:hAnsi="Times New Roman"/>
          <w:i/>
          <w:iCs/>
          <w:szCs w:val="24"/>
          <w:lang w:val="en-US" w:eastAsia="en-US"/>
        </w:rPr>
        <w:t>Jurnal Ilmiah Bimbingan Konseling Undiksh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anti, O. F., Prahmana, R. C. I., &amp; Fitriyah, F. (2018). Single subject research: Pembelajaran phytagoras pada siswa introvert kelas VIII. </w:t>
      </w:r>
      <w:r>
        <w:rPr>
          <w:rFonts w:cs="Times New Roman" w:ascii="Times New Roman" w:hAnsi="Times New Roman"/>
          <w:i/>
          <w:iCs/>
          <w:szCs w:val="24"/>
          <w:lang w:val="en-US" w:eastAsia="en-US"/>
        </w:rPr>
        <w:t>Beta: Jurnal Tadris Matema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1</w:t>
      </w:r>
      <w:r>
        <w:rPr>
          <w:rFonts w:cs="Times New Roman" w:ascii="Times New Roman" w:hAnsi="Times New Roman"/>
          <w:szCs w:val="24"/>
          <w:lang w:val="en-US" w:eastAsia="en-US"/>
        </w:rPr>
        <w:t>(1), 37–49.</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uhana, A. N., &amp; Aminy, F. A. (2019). Optimalisasi peran guru pendidikan agama Islam sebagai konselor dalam mengatasi masalah belajar siswa. </w:t>
      </w:r>
      <w:r>
        <w:rPr>
          <w:rFonts w:cs="Times New Roman" w:ascii="Times New Roman" w:hAnsi="Times New Roman"/>
          <w:i/>
          <w:iCs/>
          <w:szCs w:val="24"/>
          <w:lang w:val="en-US" w:eastAsia="en-US"/>
        </w:rPr>
        <w:t>Jurnal Penelitian Pendidikan Islam,[S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79–9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ulianto, A., Nopitasari, D., Qolbi, I. P., &amp; Aprilia, R. (2020). Pengaruh Model Role Playing Terhadap Kepercayaan Diri Siswa Pada Pembelajaran Matematika SMP. </w:t>
      </w:r>
      <w:r>
        <w:rPr>
          <w:rFonts w:cs="Times New Roman" w:ascii="Times New Roman" w:hAnsi="Times New Roman"/>
          <w:i/>
          <w:iCs/>
          <w:szCs w:val="24"/>
          <w:lang w:val="en-US" w:eastAsia="en-US"/>
        </w:rPr>
        <w:t>Jurnal Studi Guru Dan Pembelajar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 97–10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Yulianto, T. (2018). Efektivitas Media Pembelajaran Busy Book Terhadap Kemampuan Motorik Halus Anak Dengan Hambatan Majemuk Kelas X Di Slb Negeri 1 Bantul. </w:t>
      </w:r>
      <w:r>
        <w:rPr>
          <w:rFonts w:cs="Times New Roman" w:ascii="Times New Roman" w:hAnsi="Times New Roman"/>
          <w:i/>
          <w:iCs/>
          <w:szCs w:val="24"/>
          <w:lang w:val="en-US" w:eastAsia="en-US"/>
        </w:rPr>
        <w:t>WIDIA ORTODIDAKTIK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7), 748–76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Zahara, F. (2017). Pengendalian Emosi Ditinjau Dari Pola Asuh Orangtua Pada Siswa Usia Remaja Di Sma Utama Medan. </w:t>
      </w:r>
      <w:r>
        <w:rPr>
          <w:rFonts w:cs="Times New Roman" w:ascii="Times New Roman" w:hAnsi="Times New Roman"/>
          <w:i/>
          <w:iCs/>
          <w:szCs w:val="24"/>
          <w:lang w:val="en-US" w:eastAsia="en-US"/>
        </w:rPr>
        <w:t>94.Kognisi Jurnal</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2), 2528–449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Zulamri, Z. (2019). Pengaruh Layanan Konseling Individual Terhadap Keterbukaan Diri (Self Disclosure) Remaja Di Lembaga Pembinaan Khusus Anak Klas II B Pekanbaru. </w:t>
      </w:r>
      <w:r>
        <w:rPr>
          <w:rFonts w:cs="Times New Roman" w:ascii="Times New Roman" w:hAnsi="Times New Roman"/>
          <w:i/>
          <w:iCs/>
          <w:szCs w:val="24"/>
          <w:lang w:val="en-US" w:eastAsia="en-US"/>
        </w:rPr>
        <w:t>At-Taujih: Bimbingan Dan Konseling Isla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2), 19–36.</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Zulhadi, R., Marwinda, M., &amp; Masril, M. (2023). Pengaruh Konseling Kelompok Teknik Asertif Dalam Meningkatkan Keterampilan Komunikasi Interpersonal Siswa Kelas X di SMA 1 Dua Koto. </w:t>
      </w:r>
      <w:r>
        <w:rPr>
          <w:rFonts w:cs="Times New Roman" w:ascii="Times New Roman" w:hAnsi="Times New Roman"/>
          <w:i/>
          <w:iCs/>
          <w:szCs w:val="24"/>
          <w:lang w:val="en-US" w:eastAsia="en-US"/>
        </w:rPr>
        <w:t>Jurnal Pendidikan Dan Konseling (JPDK)</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1), 2386–2392.</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701" w:right="1134" w:gutter="0" w:header="1134" w:top="1701" w:footer="567"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FranklinGothicCon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r>
  </w:p>
  <w:p>
    <w:pPr>
      <w:pStyle w:val="Footer"/>
      <w:jc w:val="cen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id-ID"/>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 </w:t>
    </w:r>
    <w:r>
      <w:rPr>
        <w:rFonts w:cs="Times New Roman" w:ascii="Times New Roman" w:hAnsi="Times New Roman"/>
        <w:sz w:val="20"/>
        <w:lang w:val="id-ID" w:eastAsia="en-US"/>
      </w:rPr>
      <w:t xml:space="preserve">                                                      </w:t>
    </w:r>
    <w:r>
      <w:rPr>
        <w:rFonts w:cs="Arial" w:ascii="Arial" w:hAnsi="Arial"/>
        <w:sz w:val="20"/>
        <w:lang w:val="id-ID"/>
      </w:rPr>
      <w:t>JURKAM: Jurnal Konseling Andi Matappa</w:t>
    </w:r>
    <w:r>
      <w:rPr>
        <w:rFonts w:cs="Times New Roman" w:ascii="Times New Roman" w:hAnsi="Times New Roman"/>
        <w:i/>
        <w:sz w:val="20"/>
      </w:rPr>
      <w:t xml:space="preserve"> </w:t>
    </w:r>
    <w:r>
      <w:rPr>
        <w:rFonts w:cs="Times New Roman" w:ascii="Times New Roman" w:hAnsi="Times New Roman"/>
        <w:sz w:val="20"/>
      </w:rPr>
      <w:t>Vol. 1 No.  Desember 2015</w:t>
    </w:r>
    <w:r>
      <w:rPr>
        <w:rFonts w:cs="Times New Roman" w:ascii="Times New Roman" w:hAnsi="Times New Roman"/>
        <w:i/>
        <w:sz w:val="20"/>
      </w:rPr>
      <w:tab/>
    </w:r>
  </w:p>
  <w:p>
    <w:pPr>
      <w:pStyle w:val="Header"/>
      <w:rPr>
        <w:rFonts w:ascii="Arial" w:hAnsi="Arial" w:cs="Arial"/>
        <w:sz w:val="20"/>
        <w:lang w:val="id-ID"/>
      </w:rPr>
    </w:pPr>
    <w:r>
      <w:rPr>
        <w:rFonts w:cs="Arial" w:ascii="Arial" w:hAnsi="Arial"/>
        <w:sz w:val="20"/>
        <w:lang w:val="id-ID"/>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en-US" w:eastAsia="en-US"/>
      </w:rPr>
    </w:pPr>
    <w:r>
      <w:rPr>
        <w:rFonts w:cs="Times New Roman" w:ascii="Times New Roman" w:hAnsi="Times New Roman"/>
        <w:i/>
        <w:sz w:val="20"/>
        <w:lang w:val="en-US"/>
      </w:rPr>
      <w:t>Nama Peneliti</w:t>
    </w:r>
    <w:r>
      <w:rPr>
        <w:rFonts w:cs="Times New Roman" w:ascii="Times New Roman" w:hAnsi="Times New Roman"/>
        <w:i/>
        <w:sz w:val="20"/>
      </w:rPr>
      <w:t>,</w:t>
    </w:r>
    <w:r>
      <w:rPr>
        <w:rFonts w:cs="Times New Roman" w:ascii="Times New Roman" w:hAnsi="Times New Roman"/>
        <w:i/>
        <w:sz w:val="20"/>
        <w:lang w:val="en-US"/>
      </w:rPr>
      <w:t>Judul pada Artikel</w:t>
    </w:r>
    <w:r>
      <w:rPr>
        <w:rFonts w:cs="Times New Roman" w:ascii="Times New Roman" w:hAnsi="Times New Roman"/>
        <w:i/>
        <w:sz w:val="20"/>
      </w:rPr>
      <w:t>...</w:t>
    </w:r>
    <w:r>
      <w:rPr>
        <w:rFonts w:cs="Times New Roman" w:ascii="Times New Roman" w:hAnsi="Times New Roman"/>
        <w:i/>
        <w:sz w:val="22"/>
        <w:szCs w:val="22"/>
      </w:rPr>
      <w:t xml:space="preserve"> | </w:t>
    </w:r>
    <w:r>
      <w:rPr>
        <w:rFonts w:cs="Times New Roman" w:ascii="Times New Roman" w:hAnsi="Times New Roman"/>
        <w:i/>
        <w:sz w:val="22"/>
        <w:szCs w:val="22"/>
        <w:lang w:val="id-ID"/>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Head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id-ID"/>
      </w:rPr>
    </w:pPr>
    <w:r>
      <w:rPr>
        <w:lang w:val="id-ID"/>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2z3">
    <w:name w:val="WW8Num22z3"/>
    <w:qFormat/>
    <w:rPr>
      <w:rFonts w:cs="Times New Roman"/>
      <w:b w:val="false"/>
    </w:rPr>
  </w:style>
  <w:style w:type="character" w:styleId="WW8Num23z0">
    <w:name w:val="WW8Num23z0"/>
    <w:qFormat/>
    <w:rPr>
      <w:b/>
    </w:rPr>
  </w:style>
  <w:style w:type="character" w:styleId="WW8Num24z0">
    <w:name w:val="WW8Num24z0"/>
    <w:qFormat/>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b/>
      <w:i w:val="false"/>
    </w:rPr>
  </w:style>
  <w:style w:type="character" w:styleId="WW8Num27z2">
    <w:name w:val="WW8Num27z2"/>
    <w:qFormat/>
    <w:rPr>
      <w:b/>
    </w:rPr>
  </w:style>
  <w:style w:type="character" w:styleId="WW8Num27z3">
    <w:name w:val="WW8Num27z3"/>
    <w:qFormat/>
    <w:rPr>
      <w:rFonts w:ascii="Times New Roman" w:hAnsi="Times New Roman" w:eastAsia="Calibri" w:cs="Times New Roman"/>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MS Mincho;ＭＳ 明朝" w:hAnsi="MS Mincho;ＭＳ 明朝" w:eastAsia="MS Mincho;ＭＳ 明朝" w:cs="Times New Roman"/>
      <w:sz w:val="24"/>
      <w:szCs w:val="20"/>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ra1Char">
    <w:name w:val="Para-1 Char"/>
    <w:qFormat/>
    <w:rPr>
      <w:rFonts w:ascii="Times New Roman" w:hAnsi="Times New Roman" w:eastAsia="Times New Roman" w:cs="Times New Roman"/>
      <w:sz w:val="20"/>
      <w:szCs w:val="24"/>
      <w:lang w:val="id-ID"/>
    </w:rPr>
  </w:style>
  <w:style w:type="character" w:styleId="FooterChar">
    <w:name w:val="Footer Char"/>
    <w:basedOn w:val="DefaultParagraphFont"/>
    <w:qFormat/>
    <w:rPr/>
  </w:style>
  <w:style w:type="character" w:styleId="CorespondenceChar">
    <w:name w:val="Corespondence Char"/>
    <w:qFormat/>
    <w:rPr>
      <w:rFonts w:ascii="FranklinGothicCond;Times New Roman" w:hAnsi="FranklinGothicCond;Times New Roman" w:cs="FranklinGothicCond;Times New Roman"/>
      <w:sz w:val="16"/>
      <w:lang w:val="en-US"/>
    </w:rPr>
  </w:style>
  <w:style w:type="character" w:styleId="FootnoteTextChar">
    <w:name w:val="Footnote Text Char"/>
    <w:basedOn w:val="DefaultParagraphFont"/>
    <w:qFormat/>
    <w:rPr/>
  </w:style>
  <w:style w:type="character" w:styleId="Altedited">
    <w:name w:val="alt-edited"/>
    <w:qFormat/>
    <w:rPr/>
  </w:style>
  <w:style w:type="character" w:styleId="Shorttext">
    <w:name w:val="short_text"/>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ListParagraphChar">
    <w:name w:val="List Paragraph Char"/>
    <w:qFormat/>
    <w:rPr>
      <w:rFonts w:eastAsia="Calibri"/>
      <w:sz w:val="22"/>
      <w:szCs w:val="22"/>
      <w:lang w:val="id-ID"/>
    </w:rPr>
  </w:style>
  <w:style w:type="character" w:styleId="Sw">
    <w:name w:val="sw"/>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textAlignment w:val="baseline"/>
    </w:pPr>
    <w:rPr>
      <w:rFonts w:ascii="MS Mincho;ＭＳ 明朝" w:hAnsi="MS Mincho;ＭＳ 明朝" w:eastAsia="MS Mincho;ＭＳ 明朝" w:cs="MS Mincho;ＭＳ 明朝"/>
      <w:sz w:val="24"/>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0" w:after="0"/>
      <w:ind w:left="720" w:hanging="0"/>
      <w:contextualSpacing/>
      <w:jc w:val="center"/>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Para1">
    <w:name w:val="Para-1"/>
    <w:basedOn w:val="Normal"/>
    <w:qFormat/>
    <w:pPr>
      <w:spacing w:lineRule="atLeast" w:line="260" w:before="0" w:after="0"/>
      <w:ind w:left="357" w:hanging="357"/>
      <w:jc w:val="both"/>
    </w:pPr>
    <w:rPr>
      <w:rFonts w:ascii="Times New Roman" w:hAnsi="Times New Roman" w:cs="Times New Roman"/>
      <w:sz w:val="20"/>
      <w:szCs w:val="24"/>
    </w:rPr>
  </w:style>
  <w:style w:type="paragraph" w:styleId="Footer">
    <w:name w:val="Footer"/>
    <w:basedOn w:val="Normal"/>
    <w:pPr>
      <w:spacing w:lineRule="auto" w:line="240" w:before="0" w:after="0"/>
    </w:pPr>
    <w:rPr/>
  </w:style>
  <w:style w:type="paragraph" w:styleId="IEEEFigureCaptionSingleLine">
    <w:name w:val="IEEE Figure Caption Single-Line"/>
    <w:basedOn w:val="Normal"/>
    <w:next w:val="Normal"/>
    <w:qFormat/>
    <w:pPr>
      <w:spacing w:lineRule="auto" w:line="240" w:before="120" w:after="120"/>
      <w:jc w:val="center"/>
    </w:pPr>
    <w:rPr>
      <w:rFonts w:ascii="Times New Roman" w:hAnsi="Times New Roman" w:eastAsia="SimSun;宋体" w:cs="Times New Roman"/>
      <w:sz w:val="16"/>
      <w:szCs w:val="24"/>
      <w:lang w:val="en-US" w:eastAsia="en-US"/>
    </w:rPr>
  </w:style>
  <w:style w:type="paragraph" w:styleId="IEEEFigure">
    <w:name w:val="IEEE Figure"/>
    <w:basedOn w:val="Normal"/>
    <w:next w:val="IEEEFigureCaptionSingleLine"/>
    <w:qFormat/>
    <w:pPr>
      <w:spacing w:lineRule="auto" w:line="240" w:before="0" w:after="0"/>
      <w:jc w:val="center"/>
    </w:pPr>
    <w:rPr>
      <w:rFonts w:ascii="Times New Roman" w:hAnsi="Times New Roman" w:eastAsia="SimSun;宋体" w:cs="Times New Roman"/>
      <w:sz w:val="24"/>
      <w:szCs w:val="24"/>
      <w:lang w:val="en-US" w:eastAsia="en-US"/>
    </w:rPr>
  </w:style>
  <w:style w:type="paragraph" w:styleId="Footnote">
    <w:name w:val="Footnote Text"/>
    <w:basedOn w:val="Normal"/>
    <w:pPr/>
    <w:rPr>
      <w:sz w:val="20"/>
      <w:szCs w:val="20"/>
    </w:rPr>
  </w:style>
  <w:style w:type="paragraph" w:styleId="Corespondence">
    <w:name w:val="Corespondence"/>
    <w:basedOn w:val="Footnote"/>
    <w:qFormat/>
    <w:pPr>
      <w:tabs>
        <w:tab w:val="clear" w:pos="720"/>
        <w:tab w:val="left" w:pos="709" w:leader="none"/>
      </w:tabs>
      <w:spacing w:lineRule="auto" w:line="240" w:before="0" w:after="0"/>
      <w:ind w:firstLine="567"/>
      <w:jc w:val="both"/>
    </w:pPr>
    <w:rPr>
      <w:rFonts w:ascii="FranklinGothicCond;Times New Roman" w:hAnsi="FranklinGothicCond;Times New Roman" w:cs="FranklinGothicCond;Times New Roman"/>
      <w:sz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JOURNALHeading1">
    <w:name w:val="E-JOURNAL_Heading 1"/>
    <w:basedOn w:val="Normal"/>
    <w:qFormat/>
    <w:pPr>
      <w:spacing w:lineRule="auto" w:line="240" w:before="120" w:after="120"/>
    </w:pPr>
    <w:rPr>
      <w:rFonts w:ascii="Times New Roman" w:hAnsi="Times New Roman" w:cs="Times New Roman"/>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cihasiyah17@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1:00Z</dcterms:created>
  <dc:creator>irsyad</dc:creator>
  <dc:description/>
  <cp:keywords/>
  <dc:language>en-US</dc:language>
  <cp:lastModifiedBy>User</cp:lastModifiedBy>
  <dcterms:modified xsi:type="dcterms:W3CDTF">2023-05-10T23: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e2401e9-65d1-35ad-83f9-c89434e1931c</vt:lpwstr>
  </property>
</Properties>
</file>