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59"/>
        <w:gridCol w:w="1136"/>
        <w:gridCol w:w="1000"/>
        <w:gridCol w:w="1365"/>
        <w:gridCol w:w="1456"/>
      </w:tblGrid>
      <w:tr>
        <w:trPr>
          <w:cantSplit w:val="true"/>
        </w:trPr>
        <w:tc>
          <w:tcPr>
            <w:tcW w:w="694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K</w:t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5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mpuan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i-laki</w:t>
            </w:r>
          </w:p>
        </w:tc>
        <w:tc>
          <w:tcPr>
            <w:tcW w:w="11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42"/>
        <w:gridCol w:w="1138"/>
        <w:gridCol w:w="1000"/>
        <w:gridCol w:w="1365"/>
        <w:gridCol w:w="1456"/>
      </w:tblGrid>
      <w:tr>
        <w:trPr>
          <w:cantSplit w:val="true"/>
        </w:trPr>
        <w:tc>
          <w:tcPr>
            <w:tcW w:w="642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IA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4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1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11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1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1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88"/>
        <w:gridCol w:w="1137"/>
        <w:gridCol w:w="1000"/>
        <w:gridCol w:w="1365"/>
        <w:gridCol w:w="1456"/>
      </w:tblGrid>
      <w:tr>
        <w:trPr>
          <w:cantSplit w:val="true"/>
        </w:trPr>
        <w:tc>
          <w:tcPr>
            <w:tcW w:w="647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DIDIKAN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1/D4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65"/>
        <w:gridCol w:w="1137"/>
        <w:gridCol w:w="1000"/>
        <w:gridCol w:w="1365"/>
        <w:gridCol w:w="1456"/>
      </w:tblGrid>
      <w:tr>
        <w:trPr>
          <w:cantSplit w:val="true"/>
        </w:trPr>
        <w:tc>
          <w:tcPr>
            <w:tcW w:w="755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AL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86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ung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arta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or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njur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abumi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wa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jarmasin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kasi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ok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gen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ikmalaya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bes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mis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ahi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ebon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ut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ramayu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tilawa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lengka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alara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wakarta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a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eda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gera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gerang Selatan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nggung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itoli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nosari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gyakarta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2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ronbach's Alpha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807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410"/>
        <w:gridCol w:w="1213"/>
        <w:gridCol w:w="1319"/>
      </w:tblGrid>
      <w:tr>
        <w:trPr>
          <w:cantSplit w:val="true"/>
        </w:trPr>
        <w:tc>
          <w:tcPr>
            <w:tcW w:w="633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_TEST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_TEST</w:t>
            </w:r>
          </w:p>
        </w:tc>
      </w:tr>
      <w:tr>
        <w:trPr>
          <w:cantSplit w:val="true"/>
        </w:trPr>
        <w:tc>
          <w:tcPr>
            <w:tcW w:w="3805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2395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628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302</w:t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2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009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020</w:t>
            </w:r>
          </w:p>
        </w:tc>
      </w:tr>
      <w:tr>
        <w:trPr>
          <w:cantSplit w:val="true"/>
        </w:trPr>
        <w:tc>
          <w:tcPr>
            <w:tcW w:w="2395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2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3</w:t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2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3</w:t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2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6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5</w:t>
            </w:r>
          </w:p>
        </w:tc>
      </w:tr>
      <w:tr>
        <w:trPr>
          <w:cantSplit w:val="true"/>
        </w:trPr>
        <w:tc>
          <w:tcPr>
            <w:tcW w:w="3805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2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8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0</w:t>
            </w:r>
          </w:p>
        </w:tc>
      </w:tr>
      <w:tr>
        <w:trPr>
          <w:cantSplit w:val="true"/>
        </w:trPr>
        <w:tc>
          <w:tcPr>
            <w:tcW w:w="3805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2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7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5</w:t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32"/>
        <w:gridCol w:w="1085"/>
        <w:gridCol w:w="1085"/>
        <w:gridCol w:w="1530"/>
        <w:gridCol w:w="1580"/>
      </w:tblGrid>
      <w:tr>
        <w:trPr>
          <w:cantSplit w:val="true"/>
        </w:trPr>
        <w:tc>
          <w:tcPr>
            <w:tcW w:w="753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143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_TEST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628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009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907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_TEST</w:t>
            </w:r>
          </w:p>
        </w:tc>
        <w:tc>
          <w:tcPr>
            <w:tcW w:w="108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30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02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30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632"/>
        <w:gridCol w:w="1085"/>
        <w:gridCol w:w="1300"/>
        <w:gridCol w:w="1085"/>
      </w:tblGrid>
      <w:tr>
        <w:trPr>
          <w:cantSplit w:val="true"/>
        </w:trPr>
        <w:tc>
          <w:tcPr>
            <w:tcW w:w="692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3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63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_TEST &amp; POST_TEST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1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19"/>
        <w:gridCol w:w="801"/>
        <w:gridCol w:w="942"/>
        <w:gridCol w:w="973"/>
        <w:gridCol w:w="973"/>
        <w:gridCol w:w="973"/>
        <w:gridCol w:w="664"/>
        <w:gridCol w:w="664"/>
        <w:gridCol w:w="917"/>
      </w:tblGrid>
      <w:tr>
        <w:trPr>
          <w:cantSplit w:val="true"/>
        </w:trPr>
        <w:tc>
          <w:tcPr>
            <w:tcW w:w="902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ed Differences</w:t>
            </w:r>
          </w:p>
        </w:tc>
        <w:tc>
          <w:tcPr>
            <w:tcW w:w="6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6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91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  <w:tc>
          <w:tcPr>
            <w:tcW w:w="6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  <w:tc>
          <w:tcPr>
            <w:tcW w:w="6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161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_TEST - POST_TEST</w:t>
            </w:r>
          </w:p>
        </w:tc>
        <w:tc>
          <w:tcPr>
            <w:tcW w:w="8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6744</w:t>
            </w:r>
          </w:p>
        </w:tc>
        <w:tc>
          <w:tcPr>
            <w:tcW w:w="9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2481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829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79500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73988</w:t>
            </w:r>
          </w:p>
        </w:tc>
        <w:tc>
          <w:tcPr>
            <w:tcW w:w="6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51</w:t>
            </w:r>
          </w:p>
        </w:tc>
        <w:tc>
          <w:tcPr>
            <w:tcW w:w="6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00"/>
        <w:gridCol w:w="1046"/>
        <w:gridCol w:w="1076"/>
        <w:gridCol w:w="1000"/>
        <w:gridCol w:w="1410"/>
      </w:tblGrid>
      <w:tr>
        <w:trPr>
          <w:cantSplit w:val="true"/>
        </w:trPr>
        <w:tc>
          <w:tcPr>
            <w:tcW w:w="72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ean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AIN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10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.0229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869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ya 2.29 %, kurang efekt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00"/>
        <w:gridCol w:w="1046"/>
        <w:gridCol w:w="1076"/>
        <w:gridCol w:w="1000"/>
        <w:gridCol w:w="1410"/>
      </w:tblGrid>
      <w:tr>
        <w:trPr>
          <w:cantSplit w:val="true"/>
        </w:trPr>
        <w:tc>
          <w:tcPr>
            <w:tcW w:w="72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AIN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</w:t>
            </w:r>
          </w:p>
        </w:tc>
        <w:tc>
          <w:tcPr>
            <w:tcW w:w="10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6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528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6050</wp:posOffset>
                </wp:positionV>
                <wp:extent cx="6205855" cy="859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5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Tabel 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. Hasil analisis sembilan pertanyaan LS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Pertanyaan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Jawa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1. Apakah saudara/i pernah menggunakan sintaks untuk menganalisis data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Bila sudah pernah, dalam rangka apakah saudara/i menggunakan sintaks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1.9% partisipan menjawab tid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% partisipan menjawab i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Alasan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Beberapa partisipan kegiatan  pernah mengikuti pembelajaran menggunakan sintaks sebelumnya dengan mengikuti kursu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</w:rPr>
                                    <w:t>data sci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2. Apakah saudara/i merasakan kesulitan berlatih analisis data menggunakan sintaks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Kesulitan apa saja yang dirasakan selama pelatihan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4% partisipan menjawab kesulit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6% partisipan menjawab tidak kesulit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Alasan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ahapannya membingungkan, lupa lagi carany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baru pertama kali (perlu adaptasi), banyak kode yang harus diperhatikan, salah sedikit langsung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</w:rPr>
                                    <w:t>err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, kurang teliti, sulit melakukan modifikasi, dsb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 Instruksi yang diajarkan mudah dimengerti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8.8% partisipan menjawab i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2% partisipan menjawab ti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 Setelah belajar analisis data menggunakan sintaks apakah saudara/i mendapatkan pengetahuan yang baru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00% partisipan menjawab mendapatkan pengetahuan yang b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 Setelah pelatihan analisis data, apakah saudara/i ingin mempelajari lebih jauh program statistik yang menggunakan sintaks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6.3% partisipan menjawab i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3.7% partisipan menjawab ti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 Setelah pelatihan, apakah saudara/i merasakan manfaat dari pelatihan ini? Manfaat apa yang didapatkan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1.9% partisipan menjawab i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% partisipan menjawab tid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lasa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Mempelajari hal baru, perlu ketelitian, menjadi tau singkatan yang  ada di sintaks, menikmati prosesnya, lebih  mudah dalam menganalisis data, berguna untuk kedepannya, d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 Setelah pelatihan analisis data menggunakan sintaks, apakah kemampuan saudara meningkat dalam menganalisis data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0.7% partisipan menjawab i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3% partisipan menjawab ti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 Menurut saudara/i perlukah mahasiswa yang mempelajari ilmu sosial (salah satunya mahasiswa jurusan Psikologi) belajar menganalisis data dengan menggunakan sintaks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8.8% partisipan menjawab per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2% partisipan menjawab tidak per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 Kritik/saran/kesan/pesan untuk pelatihan analisis data menggunakan sintaks ini?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Sudah bagus dari tutorialnya; Lebih baik dibuatkan juga video tutorialnya; Sangat mudah dipahami dan dicerna walaupun hanya diajarkan beberapa jam saja; Trainernya harus belajar sabar, karena tiap yang belajar berbeda-beda kemampuannya; Karen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</w:rPr>
                                    <w:t>onlin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, sering terkendala jaringan; Tidak terlalu cepat dalam penjelasannya; Belajar sintaks itu pusing banget; Ada beberapa ppt yang tidak secara rinci langkah pengerjaannya; dan lain-lainny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76.8pt;mso-wrap-distance-left:9.05pt;mso-wrap-distance-right:9.05pt;mso-wrap-distance-top:0pt;mso-wrap-distance-bottom:0pt;margin-top:11.5pt;mso-position-vertical-relative:text;margin-left:-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5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71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Tabel 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. Hasil analisis sembilan pertanyaan LSP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Pertanyaan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Jawaban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1. Apakah saudara/i pernah menggunakan sintaks untuk menganalisis dat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Bila sudah pernah, dalam rangka apakah saudara/i menggunakan sintaks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1.9% partisipan menjawab ti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% partisipan menjawab i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Alasa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Beberapa partisipan kegiatan  pernah mengikuti pembelajaran menggunakan sintaks sebelumnya dengan mengikuti kursu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</w:rPr>
                              <w:t>data sc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2. Apakah saudara/i merasakan kesulitan berlatih analisis data menggunakan sintak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Kesulitan apa saja yang dirasakan selama pelatihan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4% partisipan menjawab kesuli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6% partisipan menjawab tidak kesuli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Alasa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ahapannya membingungkan, lupa lagi carany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baru pertama kali (perlu adaptasi), banyak kode yang harus diperhatikan, salah sedikit langsu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</w:rPr>
                              <w:t>err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, kurang teliti, sulit melakukan modifikasi, dsb.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 Instruksi yang diajarkan mudah dimengerti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8.8% partisipan menjawab i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2% partisipan menjawab tidak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 Setelah belajar analisis data menggunakan sintaks apakah saudara/i mendapatkan pengetahuan yang baru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00% partisipan menjawab mendapatkan pengetahuan yang baru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 Setelah pelatihan analisis data, apakah saudara/i ingin mempelajari lebih jauh program statistik yang menggunakan sintaks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6.3% partisipan menjawab i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3.7% partisipan menjawab tidak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 Setelah pelatihan, apakah saudara/i merasakan manfaat dari pelatihan ini? Manfaat apa yang didapatkan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1.9% partisipan menjawab i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% partisipan menjawab ti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Alas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Mempelajari hal baru, perlu ketelitian, menjadi tau singkatan yang  ada di sintaks, menikmati prosesnya, lebih  mudah dalam menganalisis data, berguna untuk kedepannya, dsb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 Setelah pelatihan analisis data menggunakan sintaks, apakah kemampuan saudara meningkat dalam menganalisis data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0.7% partisipan menjawab i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3% partisipan menjawab tidak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 Menurut saudara/i perlukah mahasiswa yang mempelajari ilmu sosial (salah satunya mahasiswa jurusan Psikologi) belajar menganalisis data dengan menggunakan sintaks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8.8% partisipan menjawab per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2% partisipan menjawab tidak perlu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 Kritik/saran/kesan/pesan untuk pelatihan analisis data menggunakan sintaks ini?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Sudah bagus dari tutorialnya; Lebih baik dibuatkan juga video tutorialnya; Sangat mudah dipahami dan dicerna walaupun hanya diajarkan beberapa jam saja; Trainernya harus belajar sabar, karena tiap yang belajar berbeda-beda kemampuannya; Karen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</w:rPr>
                              <w:t>onlin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, sering terkendala jaringan; Tidak terlalu cepat dalam penjelasannya; Belajar sintaks itu pusing banget; Ada beberapa ppt yang tidak secara rinci langkah pengerjaannya; dan lain-lainny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3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7:00Z</dcterms:created>
  <dc:creator>user</dc:creator>
  <dc:description/>
  <cp:keywords/>
  <dc:language>en-US</dc:language>
  <cp:lastModifiedBy>user</cp:lastModifiedBy>
  <dcterms:modified xsi:type="dcterms:W3CDTF">2021-10-07T08:51:00Z</dcterms:modified>
  <cp:revision>14</cp:revision>
  <dc:subject/>
  <dc:title/>
</cp:coreProperties>
</file>