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v-SE"/>
        </w:rPr>
      </w:pPr>
      <w:r>
        <w:rPr>
          <w:rFonts w:cs="Times New Roman" w:ascii="Times New Roman" w:hAnsi="Times New Roman"/>
          <w:sz w:val="28"/>
          <w:szCs w:val="28"/>
          <w:lang w:val="sv-SE"/>
        </w:rPr>
        <w:t>PENINGKATAN PEMAHAMAN PENGGUNAAN KONTRUSKSI SISTEM PATOK KEPADA PEMBUDI DAYA RUMPUT LAUT DI DESA ALLUMANG, NUSA TENGGARA TIMUR.</w:t>
      </w:r>
    </w:p>
    <w:p>
      <w:pPr>
        <w:pStyle w:val="Normal"/>
        <w:jc w:val="center"/>
        <w:rPr>
          <w:rFonts w:ascii="Times New Roman" w:hAnsi="Times New Roman" w:eastAsia="Arial Unicode MS" w:cs="Times New Roman"/>
          <w:b/>
          <w:b/>
          <w:sz w:val="28"/>
          <w:szCs w:val="28"/>
          <w:lang w:val="sv-SE"/>
        </w:rPr>
      </w:pPr>
      <w:r>
        <w:rPr>
          <w:rFonts w:eastAsia="Arial Unicode MS" w:cs="Times New Roman" w:ascii="Times New Roman" w:hAnsi="Times New Roman"/>
          <w:b/>
          <w:sz w:val="28"/>
          <w:szCs w:val="28"/>
          <w:lang w:val="sv-SE"/>
        </w:rPr>
      </w:r>
    </w:p>
    <w:p>
      <w:pPr>
        <w:pStyle w:val="Normal"/>
        <w:rPr>
          <w:rFonts w:ascii="Times New Roman" w:hAnsi="Times New Roman" w:cs="Times New Roman"/>
          <w:b/>
          <w:b/>
          <w:sz w:val="22"/>
          <w:szCs w:val="22"/>
          <w:lang w:val="id-ID"/>
        </w:rPr>
      </w:pPr>
      <w:r>
        <w:rPr>
          <w:rFonts w:eastAsia="Arial Unicode MS" w:cs="Times New Roman" w:ascii="Times New Roman" w:hAnsi="Times New Roman"/>
          <w:b/>
          <w:sz w:val="22"/>
          <w:lang w:val="sv-SE"/>
        </w:rPr>
        <w:t>Paulus Edison Plaimo</w:t>
      </w:r>
      <w:r>
        <w:rPr>
          <w:rFonts w:eastAsia="Arial Unicode MS" w:cs="Times New Roman" w:ascii="Times New Roman" w:hAnsi="Times New Roman"/>
          <w:b/>
          <w:sz w:val="22"/>
          <w:vertAlign w:val="superscript"/>
          <w:lang w:val="sv-SE"/>
        </w:rPr>
        <w:t>1</w:t>
      </w:r>
      <w:r>
        <w:rPr>
          <w:rFonts w:eastAsia="Arial Unicode MS" w:cs="Times New Roman" w:ascii="Times New Roman" w:hAnsi="Times New Roman"/>
          <w:b/>
          <w:sz w:val="22"/>
          <w:lang w:val="sv-SE"/>
        </w:rPr>
        <w:t xml:space="preserve">, </w:t>
      </w:r>
      <w:r>
        <w:rPr>
          <w:rFonts w:cs="Times New Roman" w:ascii="Times New Roman" w:hAnsi="Times New Roman"/>
          <w:b/>
          <w:sz w:val="22"/>
          <w:szCs w:val="22"/>
          <w:lang w:val="id-ID"/>
        </w:rPr>
        <w:t>Imanuel Lamma Wabang</w:t>
      </w:r>
      <w:r>
        <w:rPr>
          <w:rFonts w:cs="Times New Roman" w:ascii="Times New Roman" w:hAnsi="Times New Roman"/>
          <w:b/>
          <w:sz w:val="22"/>
          <w:szCs w:val="22"/>
          <w:vertAlign w:val="superscript"/>
          <w:lang w:val="id-ID"/>
        </w:rPr>
        <w:t>2</w:t>
      </w:r>
      <w:r>
        <w:rPr>
          <w:rFonts w:cs="Times New Roman" w:ascii="Times New Roman" w:hAnsi="Times New Roman"/>
          <w:b/>
          <w:sz w:val="22"/>
          <w:szCs w:val="22"/>
          <w:lang w:val="id-ID"/>
        </w:rPr>
        <w:t>, Efrin Antonia Dollu</w:t>
      </w:r>
      <w:r>
        <w:rPr>
          <w:rFonts w:cs="Times New Roman" w:ascii="Times New Roman" w:hAnsi="Times New Roman"/>
          <w:b/>
          <w:sz w:val="22"/>
          <w:szCs w:val="22"/>
          <w:vertAlign w:val="superscript"/>
          <w:lang w:val="id-ID"/>
        </w:rPr>
        <w:t xml:space="preserve"> 3</w:t>
      </w:r>
      <w:r>
        <w:rPr>
          <w:rFonts w:cs="Times New Roman" w:ascii="Times New Roman" w:hAnsi="Times New Roman"/>
          <w:b/>
          <w:sz w:val="22"/>
          <w:szCs w:val="22"/>
          <w:lang w:val="id-ID"/>
        </w:rPr>
        <w:t>, Andri Permata Timung</w:t>
      </w:r>
      <w:r>
        <w:rPr>
          <w:rFonts w:cs="Times New Roman" w:ascii="Times New Roman" w:hAnsi="Times New Roman"/>
          <w:b/>
          <w:sz w:val="22"/>
          <w:szCs w:val="22"/>
          <w:vertAlign w:val="superscript"/>
          <w:lang w:val="id-ID"/>
        </w:rPr>
        <w:t>4</w:t>
      </w:r>
      <w:r>
        <w:rPr>
          <w:rFonts w:cs="Times New Roman" w:ascii="Times New Roman" w:hAnsi="Times New Roman"/>
          <w:b/>
          <w:sz w:val="22"/>
          <w:szCs w:val="22"/>
          <w:lang w:val="id-ID"/>
        </w:rPr>
        <w:t>, Elia Maruli</w:t>
      </w:r>
      <w:r>
        <w:rPr>
          <w:rFonts w:cs="Times New Roman" w:ascii="Times New Roman" w:hAnsi="Times New Roman"/>
          <w:b/>
          <w:sz w:val="22"/>
          <w:szCs w:val="22"/>
          <w:vertAlign w:val="superscript"/>
          <w:lang w:val="id-ID"/>
        </w:rPr>
        <w:t>5</w:t>
      </w:r>
      <w:r>
        <w:rPr>
          <w:rFonts w:cs="Times New Roman" w:ascii="Times New Roman" w:hAnsi="Times New Roman"/>
          <w:b/>
          <w:sz w:val="22"/>
          <w:szCs w:val="22"/>
          <w:lang w:val="id-ID"/>
        </w:rPr>
        <w:t>, Junius Manase Sau Sabu</w:t>
      </w:r>
      <w:r>
        <w:rPr>
          <w:rFonts w:cs="Times New Roman" w:ascii="Times New Roman" w:hAnsi="Times New Roman"/>
          <w:b/>
          <w:sz w:val="22"/>
          <w:szCs w:val="22"/>
          <w:vertAlign w:val="superscript"/>
          <w:lang w:val="id-ID"/>
        </w:rPr>
        <w:t>6</w:t>
      </w:r>
      <w:r>
        <w:rPr>
          <w:rFonts w:cs="Times New Roman" w:ascii="Times New Roman" w:hAnsi="Times New Roman"/>
          <w:b/>
          <w:sz w:val="22"/>
          <w:szCs w:val="22"/>
          <w:lang w:val="id-ID"/>
        </w:rPr>
        <w:t>,</w:t>
      </w:r>
      <w:r>
        <w:rPr>
          <w:rFonts w:cs="Times New Roman" w:ascii="Times New Roman" w:hAnsi="Times New Roman"/>
          <w:b/>
          <w:sz w:val="22"/>
          <w:szCs w:val="22"/>
          <w:vertAlign w:val="superscript"/>
          <w:lang w:val="id-ID"/>
        </w:rPr>
        <w:t xml:space="preserve"> </w:t>
      </w:r>
      <w:r>
        <w:rPr>
          <w:rFonts w:cs="Times New Roman" w:ascii="Times New Roman" w:hAnsi="Times New Roman"/>
          <w:b/>
          <w:sz w:val="22"/>
          <w:szCs w:val="22"/>
          <w:lang w:val="id-ID"/>
        </w:rPr>
        <w:t>Theresia Lounggina Luisa Peny</w:t>
      </w:r>
      <w:r>
        <w:rPr>
          <w:rFonts w:cs="Times New Roman" w:ascii="Times New Roman" w:hAnsi="Times New Roman"/>
          <w:b/>
          <w:sz w:val="22"/>
          <w:szCs w:val="22"/>
          <w:vertAlign w:val="superscript"/>
          <w:lang w:val="id-ID"/>
        </w:rPr>
        <w:t xml:space="preserve">7 </w:t>
      </w:r>
    </w:p>
    <w:p>
      <w:pPr>
        <w:pStyle w:val="Normal"/>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9179" w:type="dxa"/>
        <w:jc w:val="left"/>
        <w:tblInd w:w="0" w:type="dxa"/>
        <w:tblLayout w:type="fixed"/>
        <w:tblCellMar>
          <w:top w:w="0" w:type="dxa"/>
          <w:left w:w="108" w:type="dxa"/>
          <w:bottom w:w="0" w:type="dxa"/>
          <w:right w:w="108" w:type="dxa"/>
        </w:tblCellMar>
      </w:tblPr>
      <w:tblGrid>
        <w:gridCol w:w="3466"/>
        <w:gridCol w:w="5713"/>
      </w:tblGrid>
      <w:tr>
        <w:trPr/>
        <w:tc>
          <w:tcPr>
            <w:tcW w:w="3466"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lang w:val="sv-SE"/>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lang w:val="sv-SE"/>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lang w:val="sv-SE"/>
              </w:rPr>
              <w:t xml:space="preserve">: </w:t>
            </w:r>
          </w:p>
          <w:p>
            <w:pPr>
              <w:pStyle w:val="Normal"/>
              <w:ind w:right="362" w:hanging="0"/>
              <w:rPr>
                <w:rFonts w:ascii="Times New Roman" w:hAnsi="Times New Roman" w:eastAsia="Arial Unicode MS" w:cs="Times New Roman"/>
                <w:sz w:val="20"/>
                <w:lang w:val="id-ID"/>
              </w:rPr>
            </w:pPr>
            <w:r>
              <w:rPr>
                <w:rFonts w:cs="Century" w:ascii="Century" w:hAnsi="Century"/>
                <w:sz w:val="20"/>
                <w:szCs w:val="20"/>
                <w:lang w:val="sv-SE"/>
              </w:rPr>
              <w:t>Budidaya</w:t>
            </w:r>
            <w:r>
              <w:rPr>
                <w:rFonts w:eastAsia="Arial Unicode MS" w:cs="Times New Roman" w:ascii="Times New Roman" w:hAnsi="Times New Roman"/>
                <w:sz w:val="20"/>
                <w:lang w:val="id-ID"/>
              </w:rPr>
              <w:t>;</w:t>
            </w:r>
            <w:r>
              <w:rPr>
                <w:rFonts w:eastAsia="Arial Unicode MS" w:cs="Times New Roman" w:ascii="Times New Roman" w:hAnsi="Times New Roman"/>
                <w:sz w:val="20"/>
                <w:lang w:val="sv-SE"/>
              </w:rPr>
              <w:t xml:space="preserve"> </w:t>
            </w:r>
          </w:p>
          <w:p>
            <w:pPr>
              <w:pStyle w:val="Normal"/>
              <w:ind w:right="362" w:hanging="0"/>
              <w:rPr>
                <w:rFonts w:ascii="Times New Roman" w:hAnsi="Times New Roman" w:eastAsia="Arial Unicode MS" w:cs="Times New Roman"/>
                <w:sz w:val="20"/>
                <w:lang w:val="id-ID"/>
              </w:rPr>
            </w:pPr>
            <w:r>
              <w:rPr>
                <w:rFonts w:cs="Century" w:ascii="Century" w:hAnsi="Century"/>
                <w:sz w:val="20"/>
                <w:szCs w:val="20"/>
                <w:lang w:val="sv-SE"/>
              </w:rPr>
              <w:t>Rumput laut</w:t>
            </w:r>
            <w:r>
              <w:rPr>
                <w:rFonts w:eastAsia="Arial Unicode MS" w:cs="Times New Roman" w:ascii="Times New Roman" w:hAnsi="Times New Roman"/>
                <w:sz w:val="20"/>
                <w:lang w:val="id-ID"/>
              </w:rPr>
              <w:t>;</w:t>
            </w:r>
            <w:r>
              <w:rPr>
                <w:rFonts w:eastAsia="Arial Unicode MS" w:cs="Times New Roman" w:ascii="Times New Roman" w:hAnsi="Times New Roman"/>
                <w:sz w:val="20"/>
                <w:lang w:val="sv-SE"/>
              </w:rPr>
              <w:t xml:space="preserve"> </w:t>
            </w:r>
          </w:p>
          <w:p>
            <w:pPr>
              <w:pStyle w:val="Normal"/>
              <w:ind w:right="362" w:hanging="0"/>
              <w:rPr>
                <w:rFonts w:ascii="Century" w:hAnsi="Century" w:cs="Century"/>
                <w:sz w:val="20"/>
                <w:szCs w:val="20"/>
                <w:lang w:val="sv-SE"/>
              </w:rPr>
            </w:pPr>
            <w:r>
              <w:rPr>
                <w:rFonts w:cs="Century" w:ascii="Century" w:hAnsi="Century"/>
                <w:sz w:val="20"/>
                <w:szCs w:val="20"/>
                <w:lang w:val="sv-SE"/>
              </w:rPr>
              <w:t>Desa Allumang;</w:t>
            </w:r>
          </w:p>
          <w:p>
            <w:pPr>
              <w:pStyle w:val="Normal"/>
              <w:ind w:right="362" w:hanging="0"/>
              <w:rPr>
                <w:rFonts w:ascii="Times New Roman" w:hAnsi="Times New Roman" w:eastAsia="Arial Unicode MS" w:cs="Times New Roman"/>
                <w:sz w:val="20"/>
                <w:lang w:val="id-ID"/>
              </w:rPr>
            </w:pPr>
            <w:r>
              <w:rPr>
                <w:rFonts w:cs="Century" w:ascii="Century" w:hAnsi="Century"/>
                <w:sz w:val="20"/>
                <w:lang w:val="sv-SE"/>
              </w:rPr>
              <w:t>Alor.</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lang w:val="sv-SE"/>
              </w:rPr>
            </w:pPr>
            <w:r>
              <w:rPr>
                <w:rFonts w:cs="Times New Roman" w:ascii="Times New Roman" w:hAnsi="Times New Roman"/>
                <w:iCs/>
                <w:sz w:val="20"/>
                <w:szCs w:val="22"/>
                <w:lang w:val="sv-SE"/>
              </w:rPr>
              <w:t>Perikanan</w:t>
            </w:r>
            <w:r>
              <w:rPr>
                <w:rFonts w:cs="Times New Roman" w:ascii="Times New Roman" w:hAnsi="Times New Roman"/>
                <w:iCs/>
                <w:sz w:val="20"/>
                <w:szCs w:val="22"/>
                <w:lang w:val="id-ID"/>
              </w:rPr>
              <w:t xml:space="preserve">, </w:t>
            </w:r>
            <w:r>
              <w:rPr>
                <w:rFonts w:cs="Times New Roman" w:ascii="Times New Roman" w:hAnsi="Times New Roman"/>
                <w:iCs/>
                <w:sz w:val="20"/>
                <w:szCs w:val="22"/>
                <w:lang w:val="sv-SE"/>
              </w:rPr>
              <w:t>Fakultas Pertanian dan Perikanan, Univ. Tribuana Kalabahi</w:t>
            </w:r>
          </w:p>
          <w:p>
            <w:pPr>
              <w:pStyle w:val="Normal"/>
              <w:rPr>
                <w:rFonts w:ascii="Times New Roman" w:hAnsi="Times New Roman" w:eastAsia="Arial Unicode MS" w:cs="Times New Roman"/>
                <w:sz w:val="20"/>
                <w:szCs w:val="22"/>
                <w:lang w:val="sv-SE"/>
              </w:rPr>
            </w:pPr>
            <w:r>
              <w:rPr>
                <w:rFonts w:cs="Times New Roman" w:ascii="Times New Roman" w:hAnsi="Times New Roman"/>
                <w:iCs/>
                <w:sz w:val="20"/>
                <w:szCs w:val="22"/>
                <w:lang w:val="sv-SE"/>
              </w:rPr>
              <w:t>Jl. Soekarno-Hatta, Batu Nirwala, Kalabahi, Alor, NTT.</w:t>
            </w:r>
          </w:p>
          <w:p>
            <w:pPr>
              <w:pStyle w:val="Normal"/>
              <w:rPr>
                <w:rFonts w:ascii="Times New Roman" w:hAnsi="Times New Roman" w:cs="Times New Roman"/>
                <w:sz w:val="20"/>
                <w:szCs w:val="22"/>
                <w:lang w:val="sv-SE"/>
              </w:rPr>
            </w:pPr>
            <w:r>
              <w:rPr>
                <w:rFonts w:eastAsia="Arial Unicode MS" w:cs="Times New Roman" w:ascii="Times New Roman" w:hAnsi="Times New Roman"/>
                <w:sz w:val="20"/>
                <w:szCs w:val="22"/>
                <w:lang w:val="id-ID"/>
              </w:rPr>
              <w:t xml:space="preserve">Email: </w:t>
            </w:r>
            <w:hyperlink r:id="rId2">
              <w:r>
                <w:rPr>
                  <w:rStyle w:val="InternetLink"/>
                  <w:rFonts w:cs="Times New Roman" w:ascii="Times New Roman" w:hAnsi="Times New Roman"/>
                  <w:sz w:val="20"/>
                  <w:szCs w:val="22"/>
                  <w:lang w:val="sv-SE"/>
                </w:rPr>
                <w:t>e</w:t>
              </w:r>
              <w:r>
                <w:rPr>
                  <w:rStyle w:val="InternetLink"/>
                  <w:lang w:val="sv-SE"/>
                </w:rPr>
                <w:t>diplaimo@untribkalabahi.ac.id</w:t>
              </w:r>
            </w:hyperlink>
          </w:p>
          <w:p>
            <w:pPr>
              <w:pStyle w:val="Normal"/>
              <w:rPr>
                <w:rFonts w:ascii="Times New Roman" w:hAnsi="Times New Roman" w:cs="Times New Roman"/>
                <w:sz w:val="20"/>
                <w:szCs w:val="22"/>
                <w:lang w:val="sv-SE"/>
              </w:rPr>
            </w:pPr>
            <w:r>
              <w:rPr>
                <w:rFonts w:cs="Times New Roman" w:ascii="Times New Roman" w:hAnsi="Times New Roman"/>
                <w:sz w:val="20"/>
                <w:szCs w:val="22"/>
                <w:lang w:val="sv-SE"/>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713"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sv-SE"/>
              </w:rPr>
              <w:t>ABSTRAK</w:t>
            </w:r>
          </w:p>
          <w:p>
            <w:pPr>
              <w:pStyle w:val="Normal"/>
              <w:jc w:val="both"/>
              <w:rPr>
                <w:rFonts w:ascii="Times New Roman" w:hAnsi="Times New Roman" w:cs="Times New Roman"/>
                <w:i/>
                <w:i/>
                <w:iCs/>
                <w:sz w:val="22"/>
                <w:szCs w:val="22"/>
                <w:lang w:val="id-ID"/>
              </w:rPr>
            </w:pPr>
            <w:bookmarkStart w:id="0" w:name="_Hlk87203325"/>
            <w:r>
              <w:rPr>
                <w:rFonts w:cs="Times New Roman" w:ascii="Times New Roman" w:hAnsi="Times New Roman"/>
                <w:i/>
                <w:iCs/>
                <w:sz w:val="22"/>
                <w:szCs w:val="22"/>
                <w:lang w:val="id-ID"/>
              </w:rPr>
              <w:t>Kegiatan Pengabdian kepada Masyaakat ini bertujuan untuk meningkatkan pemahaman pembudidaya rumput laut Di Desa Allumang, terhadap Penggunaan Kontrusksi Sistem Patok pada metode dasar (bottom method) dengan jarak antar patok 50cm, hal ini dimaksudkan mengurangi kompetisi antar bibit rumput laut terhadap sumberdaya (nutrisi) sehingga memperoleh thallus rumput laut dengan diameter besar untuk meningkatkan produksi keragenan, sehingga memenuhi selera pasar. Metode pelaksanaan kegiatan pengabdian kepada masyarakat, dilakukan dalam beberapa tahapan antara lain: (1) Tahap Persiapan; (2) tahap pelaksanaan kegiatan; (3) tahap evaluasi. Pelakasanaan kegiatan penyuluhan ini dikatakan berhasil secara signifikan yaitu 100% oleh karena secara psikologis terlihat adanya perubahan pola pikir pembudidaya terkait teknik budidaya yang tidak semata-mata sesuai kebiasaan meningkatkan volume hasil panen, tetapi juga harus berkorelasi dengan kualitas rumput laut yang dihasilkan. Selanjutnya untuk lebih meyakinkan pemahaman pembudidaya rumput laut dilakukan kegiatan demonstrasi menancapkan tiang patok sesuai jarak yang dianjurkan dilokasi budidaya.</w:t>
            </w:r>
            <w:bookmarkEnd w:id="0"/>
          </w:p>
          <w:p>
            <w:pPr>
              <w:pStyle w:val="Normal"/>
              <w:ind w:right="362" w:hanging="0"/>
              <w:jc w:val="both"/>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362" w:hanging="0"/>
              <w:jc w:val="both"/>
              <w:rPr>
                <w:rFonts w:ascii="Times New Roman" w:hAnsi="Times New Roman" w:eastAsia="Arial Unicode MS" w:cs="Times New Roman"/>
                <w:b/>
                <w:b/>
                <w:sz w:val="22"/>
                <w:lang w:val="id-ID"/>
              </w:rPr>
            </w:pPr>
            <w:r>
              <w:rPr>
                <w:rStyle w:val="ShortAbstract"/>
                <w:rFonts w:eastAsia="MS Mincho;ＭＳ 明朝"/>
                <w:i/>
                <w:color w:val="000000"/>
                <w:sz w:val="22"/>
              </w:rPr>
              <w:t>T</w:t>
            </w:r>
            <w:r>
              <w:rPr>
                <w:rStyle w:val="ShortAbstract"/>
                <w:rFonts w:eastAsia="MS Mincho;ＭＳ 明朝"/>
                <w:i/>
                <w:color w:val="000000"/>
                <w:sz w:val="22"/>
                <w:lang w:val="id-ID"/>
              </w:rPr>
              <w:t>his Community Service activity aims to increase the understanding of seaweed cultivators in Allumang Village, regarding the use of the peg system construction in the bottom method with a distance between stakes of 50cm, this is intended to reduce competition between seaweed seeds for resources (nutrients) to obtain seaweed thallus with a large diameter to increase the production of carrageenan, to meet market demand. The method of implementing community service activities is carried out in several stages, including: (1) Preparation Phase; (2) activity implementation stage; (3) evaluation stage. The implementation of this extension activity is said to be significantly successful, namely 100% because psychologically there is a change in the mindset of cultivators related to cultivation techniques that are not solely by the habit of increasing the volume of harvested yields, but also must be correlated with the quality of the seaweed produced. Furthermore, to further ensure the understanding of seaweed cultivators, demonstration activities were carried out by plugging stakes according to the recommended distance at the cultivation location.</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709"/>
        <w:jc w:val="both"/>
        <w:rPr>
          <w:rFonts w:ascii="Times New Roman" w:hAnsi="Times New Roman" w:cs="Times New Roman"/>
          <w:sz w:val="22"/>
          <w:szCs w:val="22"/>
          <w:lang w:val="en-ID"/>
        </w:rPr>
      </w:pPr>
      <w:r>
        <w:rPr>
          <w:rFonts w:cs="Times New Roman" w:ascii="Times New Roman" w:hAnsi="Times New Roman"/>
          <w:sz w:val="22"/>
          <w:szCs w:val="22"/>
          <w:lang w:val="id-ID"/>
        </w:rPr>
        <w:t xml:space="preserve">Potensi budidaya rumput laut di perairan indonesia sangat tinggi hal ini tercatat dengan indeks pemasaran rumput laut dimana negara indonesia menempati posisi kepercayaan pasar sebagai sala satu pemasok terbaik didunia dimana berdasarkan produksi global rumput laut yang dilaporkan oleh </w:t>
      </w:r>
      <w:r>
        <w:fldChar w:fldCharType="begin"/>
      </w:r>
      <w:r>
        <w:rPr>
          <w:sz w:val="22"/>
          <w:szCs w:val="22"/>
          <w:rFonts w:cs="Times New Roman" w:ascii="Times New Roman" w:hAnsi="Times New Roman"/>
          <w:lang w:val="en-US" w:eastAsia="en-US"/>
        </w:rPr>
        <w:instrText xml:space="preserve">ADDIN CSL_CITATION {"citationItems":[{"id":"ITEM-1","itemData":{"abstract":"Penelitian ini bertujuan untuk mengetahui dan mendeskripsikan bagaimana pemberdayaan yang dilakukan Pemerintah terhadap masyarakat petani rumput laut Kelurahan Pantai Amal Kecamatan Tarakan Timur Kota Tarakan serta untuk melihat sejauh mana pemberdayaan terhadap masyarakat petani rumput laut yang sudah di lakukan oleh Pemerintah. Sumber data di peroleh dengan menggunakan teknik purposive sampling, selanjutnya mencari tambahan data dari informan yang direkomendasikan oleh key informan, dilakukan dengan cara Snowball sampling. Analisis data yang digunakan dalam penelitian ini adalah metode deskriptif kualitatif, yaitu penelitian yang bertujuan untuk memberikan gambaran serta penjelasan tentang variable yang di teliti. Analisis data model interaktif dari Miles dan Huberman, yang di awali dengan proses pengumpulan data, penyederhanaan data, penyajian data, dan penarikan kesimpulan.Hasil penelitian menunjukkan bahwa pemberdayaan masyarakat petani rumput laut yang di lakukan oleh Pemerintah Kota melalui Dinas Kelautan dan Perikanan sudah di upayakan, melalui pelatihan, pendanaan, dan pemasaran. Dinas Kelautan dan Perikanan sudah melakukan upaya pemberdayaan di ketiga sisi tersebut, namun dalam pelaksanaannya masih memiliki berbagai kendala dan hambatan. Dimana pelatihan yang di lakukan tidak secara kontinu dan belum dapat di rasakan oleh seluruh petani rumput laut, pendanaan yang di lakukan juga sudah cukup baik, hanya saja terbatasnya anggaran dan juga banyak petani yang belum terdata oleh Dinas membuat penyaluran bantuan tersebut belum merata. Di segi pemasaran, kurangnya pengawasan dari Dinas Kelautan dan Perikanan membuat banyak rumput laut yang di pasarkan kurang berkualitas. Belum adanya KUD dan perusahaan lokal membuat para petani bergantung pada pengumpul dalam menjual hasil rumput lautnya. Dinas Kelautan dan Perikanan saat ini terus berupaya agar semua permasalahan tersebut dapat teratasi dan dukungan dari Pusat sangat penting agar petani rumput laut di Kelurahan Pantai Amal dapat di berdayakan secara merata.","author":[{"dropping-particle":"","family":"Imam","given":"Muhammad","non-dropping-particle":"","parse-names":false,"suffix":""}],"container-title":"Ilmu Pemerintahan","id":"ITEM-1","issue":"1","issued":{"date-parts":[["2016"]]},"title":"Studi Tentang Pemberdayaan Masyarakat Petani Rumput Laut Di Kelurahan Pantai Amal Kecamatan Tarakan Timur Kota Tarakan","type":"article-journal","volume":"4"},"uris":["http://www.mendeley.com/documents/?uuid=f3e262b1-f4bc-325d-854b-abcfcacb0313"]}],"mendeley":{"formattedCitation":"(Imam, 2016)","manualFormatting":"Imam, (2016)","plainTextFormattedCitation":"(Imam, 2016)","previouslyFormattedCitation":"(Imam, 201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mam, (20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abstract":"Budidaya rumput laut Kappaphycus alvarezii dengan metode vertikultur telah diperkenalkan sejak tahun 2013. Walaupun demikian masih diperlukan kajian ilmiah dalam aspek teknis lainnya untuk dapat meningkatkan kualitas, kuantitas, dan kontinuitas produksi serta pemanfaatan lahan secara maksimal dan produktif. Satu di antaranya adalah perbedaan jarak tanam antar rumpun bibit rumput laut. Tujuan penelitian ini adalah untuk menentukan jarak tanam optimal antara rumpun bibit pada metode vertikultur rumput laut. Konstruksi budidaya menggunakan rakit apung ukuran 10x10 m2 yang memuat 36 jaring vertikultur berukuran 5x2 m2 / jaring. Bibit rumput laut dengan bobot awal 50 g diikat pada jaring vertikultur dengan jarak antar simpul pada jaring vertikultur yaitu 15 cm, 25 cm, dan 35 cm. Budidaya rumput laut dilakukan selama 3 kali siklus (1 siklus = 45 hari) dan dilakukan secara berkesinambungan dalam siklus musim tanam. Unit-unit percobaan disusun dengan Rancangan Acak Lengkap (RAL) dengan 3 kali ulangan. Hasil penelitian menunjukkan bahwa laju pertumbuhan harian (LPH) dan kandungan karaginan rumput laut yang ditanam dengan jarak 15 cm, 25 cm, dan 35 cm antar rumpun tidak berbeda nyata (P&gt;0,05). Penerapan jarak 25 cm antar rumpun bibit disarankan untuk diterapkan pada metode vertikultur.","author":[{"dropping-particle":"","family":"Pong-Masak","given":"Petrus R.","non-dropping-particle":"","parse-names":false,"suffix":""},{"dropping-particle":"","family":"Sarira","given":"Nelly H.","non-dropping-particle":"","parse-names":false,"suffix":""}],"container-title":"Jurnal Perikanan Universitas Gadjah Mada","id":"ITEM-1","issue":"1","issued":{"date-parts":[["2018"]]},"title":"Penentuan Jarak Tanam Optimal Antar Rumpun Bibit pada Metode Vertikultur Rumput Laut Determination","type":"article-journal","volume":"20"},"uris":["http://www.mendeley.com/documents/?uuid=998af578-c90f-3e03-9955-bc66ce0f1203"]}],"mendeley":{"formattedCitation":"(Pong-Masak &amp; Sarira, 2018)","manualFormatting":"Pong-Masak &amp; Sarira, (2018)","plainTextFormattedCitation":"(Pong-Masak &amp; Sarira, 2018)","previouslyFormattedCitation":"(Pong-Masak &amp; Sarira,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ong-Masak &amp; Sarira,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fldChar w:fldCharType="begin"/>
      </w:r>
      <w:r>
        <w:rPr>
          <w:sz w:val="22"/>
          <w:szCs w:val="22"/>
          <w:rFonts w:cs="Times New Roman" w:ascii="Times New Roman" w:hAnsi="Times New Roman"/>
          <w:lang w:val="en-ID" w:eastAsia="en-US"/>
        </w:rPr>
        <w:instrText xml:space="preserve">ADDIN CSL_CITATION {"citationItems":[{"id":"ITEM-1","itemData":{"DOI":"10.35965/ursj.v2i2.568","abstract":"Rumput laut merupakan salah satu komoditas budidaya laut yang memiliki nilai ekonomis tinggi. Upaya mengembangkan budidaya rumput laut diperlukan untuk meningkatkan produksi serta meningkatkan pendapatan masyarakat pesisir. Keberhasilan budidaya rumput laut sangat dipengaruhi oleh faktor kualitas perairan yang mendukung dan sesuai untuk pertumbuhannya. Penelitian ini bertujuan menganalisis lingkungan internal dan eksternal yang mempengaruhi budidaya  dan  mengkaji strategi yang tepat dalam usaha pengembangan budidaya rumput laut (Eucheuma cottonii) di perairan distrik Kosiwo Kabupaten Kepulauan Yapen. Metode yang digunakan adalah analisis data eksternal dan internal yang di analisis SWOT melalui tiga tahap analisis yaitu tahap pengumpulan data, tahap analisis dan tahap pengambilan keputusan. Hasil penelitian menunjukkan lingkungan internal yang mempengaruhi perkembangan budidaya rumput laut di distrik Kosiwo adalah produksi; manajeman dan pendanaan; sumber daya manusia; investasi dan lokasi budidaya. Lingkungan eksternal yang mempengaruhi perkembangan usaha budidaya rumput laut di Distrik Kosiwo adalah ekonomi, sosial budaya dan lingkungan; pasar; pesaing; IPTEK serta iklim dan cuaca. Strategi yang dapat digunakan mengadakan pelatihan tentang budidaya, penanganan penyakit dan pengolahan produk turunan untuk meningkatkan keterampilan pembudidaya sehingga mampu menghasilkan produk dan memanfaatkan lahan budidaya  untuk menghasilkan rumput laut dalam jumlah besar agar mampu memperluas jaringan pemasaran Seaweed is one of the marine cultivation commodities which has high economic value. Efforts to develop seaweed cultivation are needed to increase the production and the income of coastal communities. The success of seaweed cultivation is strongly influenced by the water quality factors that support and are suitable for its growth. This study aims to analyze the internal and external environment that affect cultivation and to assess appropriate strategies in the development of seaweed (Eucheuma cottonii) cultivation in the coastal area of Kosiwo district, Kepulauan Yapen Regency. The method used is external and internal data analysis, which is SWOT analysis through three stages of analysis, namely the data collection stage, the analysis stage and the decision-making stage. The results showed that the internal environment that affects the development of seaweed cultivation in Kosiwo district is production; management and funding; human Resources; investment a…","author":[{"dropping-particle":"","family":"Mambai","given":"Richard Yohanes","non-dropping-particle":"","parse-names":false,"suffix":""},{"dropping-particle":"","family":"Salam","given":"Suryawati","non-dropping-particle":"","parse-names":false,"suffix":""},{"dropping-particle":"","family":"Indrawati","given":"Erni","non-dropping-particle":"","parse-names":false,"suffix":""}],"container-title":"Urban and Regional Studies Journal","id":"ITEM-1","issue":"2","issued":{"date-parts":[["2021"]]},"title":"Analisis Pengembangan Budidaya Rumput Laut (Euchema cottoni) di Perairan Kosiwo Kabupaten Yapen","type":"article-journal","volume":"2"},"uris":["http://www.mendeley.com/documents/?uuid=5a1335bc-467e-382b-9dbc-b8069740685a"]}],"mendeley":{"formattedCitation":"(Mambai et al., 2021)","manualFormatting":" Mambai et al., (2021)","plainTextFormattedCitation":"(Mambai et al., 2021)","previouslyFormattedCitation":"(Mambai et al., 2021)"},"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 xml:space="preserve"> Mambai et al., (2021)</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Indonesia merupakan negara produsen terbesar untuk kotoni (63,37% dari total produksi dunia) dan menempati urutan kedua untuk gracililaria (30,02% dari total produksi dunia) </w:t>
      </w:r>
      <w:r>
        <w:fldChar w:fldCharType="begin"/>
      </w:r>
      <w:r>
        <w:rPr>
          <w:sz w:val="22"/>
          <w:szCs w:val="22"/>
          <w:rFonts w:cs="Times New Roman" w:ascii="Times New Roman" w:hAnsi="Times New Roman"/>
          <w:lang w:val="sv-SE" w:eastAsia="en-US"/>
        </w:rPr>
        <w:instrText xml:space="preserve">ADDIN CSL_CITATION {"citationItems":[{"id":"ITEM-1","itemData":{"DOI":"10.15578/jksekp.v6i2.3326","ISSN":"20896980","abstract":"Budidaya rumput laut merupakan salah satu matapencaharian yang potensial di wilayah pesisir Pulau Panjang. Oleh karena itu kegiatan ini harus dikelola secara optimal dari berbagai dimensi diantaranya yaitu dimensi lingkungan, teknologi, sosial dan ekonomi. Penelitian ini bertujuan untuk mengetahui strategi pengelolaan usaha budidaya rumput laut yang berkelanjutan dengan menggunakan SWOT. Hasil penelitian menunjukkan bahwa atribut yang paling dominan dari kondisi aktual pada komponen kekuatan yaitu kesesuaian perairan untuk budidaya rumput laut dan keterlindungan perairan dengan skor 0,80. Sedangkan pada komponen kelemahan atribut yang paling dominan yaitu keterbatasan modal dengan skor 0,20 dan atribut sarana pengeringan rumput laut dengan skor 0,02. Komponen peluang atribut yang paling dominan yaitu peningkatan pendapatan pembudidaya dan potensi pasar rumput laut dengan skor 0,80. Sedangkan komponen ancaman atribut yang paling dominan yaitu pencemar logam berat dengan skor 0,20 dan pencemar limbah domestik dengan skor 0,10. Penelitian ini menunjukkan bahwa strategi pengelolaan keberlanjutan budidaya rumput laut di Pulau Panjang berada pada kuadran 1 strategi SO (maxi-maxi strategy). Strategi pengelolaan keberlanjutan budidaya rumput laut dapat dilakukan dengan meningkatkan kerjasama dengan industri pengolahan, melakukan pembinaan dan pengawasan pemilihan material serta teknik budidaya rumput laut yang sesuai dengan Standar Nasional Indonesia, meningkatkan pengolahan pasca panen, memperkuat pembinaan dan bimbingan teknis bagi pembudidaya dalam memilih bibit rumput laut berkualitas tinggi serta memperkuat kebijakan mengenai ketersediaan jaminan modal usaha melalui pengembangan sistem peminjaman modal dengan syarat yang mudah dan bunga yang ringan untuk pembudidaya.Title: The Sustainable Seaweed Farming Management  For Coastal Community In Pulau Panjang, Serang BantenSeaweed farming is one of the potential livelihood in coastal area of Pulau Panjang. Therefore this activity must be managed optimally from several dimensions such as environment, technology, social and economic. This study aimed to determine the strategy of sustainable seaweed farming management by using SWOT. The result showed that the most dominant attributes in actual condition on strength component were water suitability water for seaweed farming and protection level of sea water with score 0.80. While in the weakness component, the most dominant attributes were limited capital with scor…","author":[{"dropping-particle":"","family":"Sujarwo","given":"Permana Ari","non-dropping-particle":"","parse-names":false,"suffix":""},{"dropping-particle":"","family":"Fitriyanny","given":"Widitya Putri","non-dropping-particle":"","parse-names":false,"suffix":""}],"container-title":"Jurnal Kebijakan Sosial Ekonomi Kelautan dan Perikanan","id":"ITEM-1","issued":{"date-parts":[["2016"]]},"title":"PENGELOLAAN BUDIDAYA RUMPUT LAUT BERKELANJUTAN UNTUK MASYARAKAT PESISIR PULAU PANJANG SERANG, BANTEN","type":"article-journal"},"uris":["http://www.mendeley.com/documents/?uuid=c9c62a9d-7bcc-4f3e-a96e-f5d0298cda79"]}],"mendeley":{"formattedCitation":"(Sujarwo &amp; Fitriyanny, 2016)","manualFormatting":"(Sujarwo &amp; Fitriyanny, 2016","plainTextFormattedCitation":"(Sujarwo &amp; Fitriyanny, 2016)","previouslyFormattedCitation":"(Sujarwo &amp; Fitriyanny, 2016)"},"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Sujarwo &amp; Fitriyanny, 2016</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Tujuan penelitian ini adalah untuk mengetahui pengaruh jarak tanam pada budidaya rumput laut terhadap spesifikasi mutu karaginan. Penelitian ini menggunakan Rancangan Acak Lengkap (RAL). Pengacakan dilakukan menggunakan tabel acak dari 3 perlakuan, yaitu jarak 40 cm dan jarak 60 dengan jarak kontrol 20 cm dan diulang 3 kali. Metode yang digunakan dalam menentukan denah lantai / tempat adalah metode lotere. Parameter yang diamati meliputi kadar air, kadar abu, kandungan sulfat dan viskositas. Hasil penelitian menunjukkan bahwa perlakuan terbaik ditemukan pada karagenan rumput laut dengan jarak tanam 40 cm, penentu kualitas terbaik berdasarkan parameter kadar air (11,49), kadar abu (21,23), kadar sulfat (32, 40) dan viskositas ( 61)","author":[{"dropping-particle":"","family":"Ismail","given":"Muh.dkk","non-dropping-particle":"","parse-names":false,"suffix":""}],"container-title":"PENGARUH JARAK TANAM PADA BUDIDAYA RUMPUT LAUT (Eucheuma cottonii) TERHADAP SPESIFIKASI MUTU KARAGINAN","id":"ITEM-1","issued":{"date-parts":[["2018"]]},"title":"Muh. Ismal. Z 1) , Muhammad Wijaya 2) , Kadirman 3)","type":"article-journal"},"uris":["http://www.mendeley.com/documents/?uuid=c6e863f3-7932-4fa5-b877-628b934f285c"]}],"mendeley":{"formattedCitation":"(Ismail, 2018)","manualFormatting":"Ismail, 2018","plainTextFormattedCitation":"(Ismail, 2018)","previouslyFormattedCitation":"(Ismail, 2018)"},"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Ismail, 2018</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26858/uej.v2i2.10089","ISSN":"2598-6090","abstract":"ABSTRACT. This study aims: to provide an overview of the development of seaweed cultivation in improving the economy of coastal communities. Based on the results of a theoretical study of various results of research on seaweed cultivation in Indonesia. Some of the things that make seaweed farming activities are in great demand by coastal communities, namely the technical aspects of seaweed farming are relatively easy with a short maintenance time, while from the economic aspect this business is very profitable because of the relatively cheap investment and production costs. The type of seaweed has economic value, namely; Gracilaria sp. Gelidium sp. This can be seen from the behavior of the people in seaweed management which still overrides the surrounding environmental factors. This certainly contradicts the concept of integrated coastal areas.ABSTRAK. Penelitian ini bertujuan: memberikan gambaran tentang perkembangan budidaya rumput laut dalam meningkatkan perekonomian masyarakat pesisir. Berdasarkan hasil kajian teori dari berbagai hasil penelitian tentang budidaya rumput laut yang ada di Indonesia. Beberapa hal yang membuat kegiatan budidaya rumput laut sangat diminati oleh para masyarakat pesisir yaitu aspek teknis usaha budidaya rumput laut yang relative mudah dengan waktu pemeliharaan singkat, sedangkan dari aspek ekonomi usaha ini sangat menguntungkan karena biaya investasi dan produksi yang relatif murah. Adapun jenis rumput laut memiliki nilai ekonomi yaitu; Gracilaria sp, Gelidium sp, Sargassum sp , Eucheuma cottonii,dan Euxheuma spinosum., Maka dapat disimpulkan hasil dari kajian ini bahwaterdapat kecenderungan masyarakat dalam menanam rumput laut masih jauh dari konsep pengelolaan yang berkelanjutan. Hal tersebut bisa dilihat dari perilaku masyarakat dalam pengelolaan rumput laut yang masih mengesampingkan faktor lingkungan sekitar. Hal tersebut tentu bertentangan dengan konsep pelestarian wilayah pesisir secara terpadu.","author":[{"dropping-particle":"","family":"Akrim","given":"Djusdil","non-dropping-particle":"","parse-names":false,"suffix":""},{"dropping-particle":"","family":"Dirawan","given":"Gufron D","non-dropping-particle":"","parse-names":false,"suffix":""},{"dropping-particle":"","family":"Rauf","given":"Bakhrani A","non-dropping-particle":"","parse-names":false,"suffix":""}],"container-title":"UNM Environmental Journals","id":"ITEM-1","issue":"2","issued":{"date-parts":[["2019"]]},"title":"Perkembangan Budidaya Rumput Laut Dalam Meningkatkan Perekonomian Masyarakat Pesisir Di Indonesia","type":"article-journal","volume":"2"},"uris":["http://www.mendeley.com/documents/?uuid=c108615c-bfde-3304-89f6-f2195c4bb75a"]}],"mendeley":{"formattedCitation":"(Akrim et al., 2019)","manualFormatting":"Akrim et al., 2019","plainTextFormattedCitation":"(Akrim et al., 2019)","previouslyFormattedCitation":"(Akrim et al.,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krim et al.,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15578/jsekp.v14i1.7815","ISSN":"2088-8449","abstract":"Keberlanjutan usaha budi daya  rumput laut di Sumba Timur dapat dipengaruhi oleh faktor ekonomi, kelembagaan dan teknologi. Untuk itu, memerlukan perencanaan yang dapat menjamin keberlanjutan usaha yang dilakukan. Penelitian ini bertujuan untuk menganalisis keberlanjutan usaha budi daya  rumput laut dari faktor ekonomi, kelembagaan dan teknologi dengan menggunakan Rapid Appraisal For Fisheries (RAPFISH). Hasil penelitian ini menunjukkan bahwa kondisi usaha budi daya  rumput pada faktor ekonomi mempunyai nilai indeks keberlanjutan 69,73 nilai tersebut masuk kategori cukup berkelanjutan. Atribut faktor ekonomi yang paling berpengaruh yaitu usaha budi daya  rumput laut dapat membuka lapangan pekerjaan dengan nilai perubahan root means square 8.68. Selanjutnya nilai indeks keberlanjutan usaha budi daya  rumput laut pada faktor kelembagaan yaitu 74,38 nilai tersebut masuk kategori cukup berkelanjutan. Atribut faktor kelembagaan yang paling berpengaruh yaitu unit pelayan teknis kebun bibit rumput laut dengan nilai perubahan root means square 4.27. Sedangkan nilai indeks keberlanjutan faktor teknologi pada usaha budi daya  rumput laut yaitu 60,50 nilai ini masuk kategori cukup berkelanjutan. Atribut faktor teknologi yang paling berpengaruh yaitu keberadaan industri rumput laut dengan nilai perubahan root means square 3.00. Penelitian ini menunjukkan bahwa keberlanjutan usaha budi daya rumput laut di Sumba Timur masih sangat berpotensi untuk dikembangkan melalui perencanaan serta pengelolaan terpadu antara pemerintah, sektor industri dan pembudi daya rumput laut dengan mempertimbangkan atribut-atribut yang paling berpengaruh dari faktor ekonomi, kelembagaan dan teknologi. Analysis of Seaweed Farming Business Sustainability in the East Sumba, East Nusa TenggaraThe sustainability of seaweed farming in East Sumba can be influenced by economic, institutional and technological factors. For this reason, it requires planning that can guarantee the sustainability of this business. This study aims to analyze the sustainability of seaweed farming business from economic, institutional and technological factors using Rapid Appraisal for Fisheries (RAPFISH). The results of this study indicate that the condition of seaweed farming on economic factors has a sustainability index value of 69.73, which is categorized as sufficiently sustainable. The most influential economic factor attributes is seaweed farming business that can provide employment with a root means square change…","author":[{"dropping-particle":"","family":"Soejarwo","given":"Permana Ari","non-dropping-particle":"","parse-names":false,"suffix":""},{"dropping-particle":"","family":"Yusuf","given":"Risna","non-dropping-particle":"","parse-names":false,"suffix":""},{"dropping-particle":"","family":"Zulham","given":"Armen","non-dropping-particle":"","parse-names":false,"suffix":""}],"container-title":"Jurnal Sosial Ekonomi Kelautan dan Perikanan","id":"ITEM-1","issue":"1","issued":{"date-parts":[["2019"]]},"title":"ANALISIS KEBERLANJUTAN USAHA BUDI DAYA RUMPUT LAUT DI SUMBA TIMUR, NUSA TENGGARA TIMUR","type":"article-journal","volume":"14"},"uris":["http://www.mendeley.com/documents/?uuid=c3835481-7701-3326-99fa-d52a1199adf0"]}],"mendeley":{"formattedCitation":"(Soejarwo et al., 2019)","manualFormatting":"(Soejarwo et al., 2019","plainTextFormattedCitation":"(Soejarwo et al., 2019)","previouslyFormattedCitation":"(Soejarwo et al.,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Soejarwo et al.,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4003/271988","ISSN":"2527-4538","author":[{"dropping-particle":"","family":"Syahrir","given":"Muhammad","non-dropping-particle":"","parse-names":false,"suffix":""}],"container-title":"Agrominansia","id":"ITEM-1","issue":"2","issued":{"date-parts":[["2019"]]},"title":"ANALISIS STRATEGI PEMASARAN RUMPUT LAUT (Gracilaria sp) DI KABUPATEN BONE (STUDI KASUS DI KECAMATAN SIBULUE)","type":"article-journal","volume":"3"},"uris":["http://www.mendeley.com/documents/?uuid=809b38b2-c38a-3939-a5db-1e8ecfe3a7b9"]}],"mendeley":{"formattedCitation":"(Syahrir, 2019)","manualFormatting":"Syahrir, 2019","plainTextFormattedCitation":"(Syahrir, 2019)","previouslyFormattedCitation":"(Syahrir,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Syahrir,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24198/farmasetika.v4i5.23066","abstract":"Karagenan merupakan polisakarida linier tersulfasi dari D-galaktosa dan 3, 6-anhidro-D-galaktosa yang diekstraksi secara komersial dari rumput laut merah kelas Rhodophyceae. Nama karagenan sendiri berasal dari spesies rumput laut yaitu Chondrus crispus yang dikenal sebagai Carrageen Moss atau Irish Moss di Inggris, dan Carraigin di Irlandia. Tiga tipe utama karagenan yang dibedakan berdasakan struktur diantaranya, kappa (κ), iota (ι), dan lambda (λ). Secara komersial karagenan digunakan sebagai agen pengental dan penstabil terutama pada produk makanan dan saus. Selain itu karagenan digunakan pada formulasi farmasetik dan kosmetik sebagai penstabil dalam sistem dispersi, pengatur viskositas dan sebagai pembentuk gel. Dalam bidang farmasetik karagenan banyak digunakan dalam sistem penghantaran obat untuk memperoleh kerja obat yang lebih panjang. Karagenan digunakan sebagai matriks tablet, ektruksi dalam pembuatan pelet, agen pembentuk gel, peningkat viskositas, peningkat permiabilitas dan digunakan pula dalam pembuatan mikrokapsul, beads serta nanopartikel. Selain itu karagenan juga digunakan dalam produksi antibiotik semi sintetik, tetrasiklin, klorotetrasiklin dan asam D-aspartat.Kata kunci: karagenan, aplikasi dalam bidang farmasetik, sistem penghantaran obat","author":[{"dropping-particle":"","family":"Prihastuti","given":"Dwi","non-dropping-particle":"","parse-names":false,"suffix":""},{"dropping-particle":"","family":"Abdassah","given":"Marline","non-dropping-particle":"","parse-names":false,"suffix":""}],"container-title":"Farmasetika.com (Online)","id":"ITEM-1","issued":{"date-parts":[["2019"]]},"title":"Karagenan dan Aplikasinya di Bidang Farmasetika","type":"article-journal"},"uris":["http://www.mendeley.com/documents/?uuid=1d44758e-218f-4f3f-b768-9357506f3a8c"]}],"mendeley":{"formattedCitation":"(Prihastuti &amp; Abdassah, 2019)","manualFormatting":"Prihastuti &amp; Abdassah, 2019","plainTextFormattedCitation":"(Prihastuti &amp; Abdassah, 2019)","previouslyFormattedCitation":"(Prihastuti &amp; Abdassah,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rihastuti &amp; Abdassah,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15578/marina.v6i1.8721","ISSN":"2502-0803","abstract":"Masyarakat pesisir di perbatasan Kabupaten Nunukan (Provinsi Kalimantan Utara, Indonesia) dan Tawau (Sabah, Malaysia) saling ketergantungan diantara keduanya dalam pemenuhan kebutuhan pokok dan input produksi perikanan. Kajian ini bertujuan menggambarkan hubungan kekerabatan masyarakat Nunukan dengan masyarakat Tawau, dan menganalisis perilaku para pelaku utama pada usaha perikanan. Responden dipilih secara purposive terhadap pemilik usaha penangkapan ikan dan budi daya rumput laut di Pulau Nunukan dan Pulau Sebatik. Data primer diperoleh melalui wawancara, Focus Group Discussion (FGD), dan observasi dengan metode survei. Analisis data dilakukan secara deskriptif kualitatif dan deskripsi tabulasi silang dengan penghitungan sederhana. Hasil penelitian menunjukkan bahwa perekonomian masyarakat perbatasan di Nunukan dipengaruhi oleh sistem kekerabatan dalam menjalankan usaha dan perilaku bisnis. Sistem kekerabatan dibangun untuk menjamin agar usaha yang dijalankan dapat berjalan dengan baik. Perilaku bisnis nelayan dan pembudi daya rumput laut menjamin keberlanjutan peningkatan skala usaha melalui akses sumber daya yang terjamin, pemilihan tenaga kerja yang tepat, pemilihan akses pasar yang sesuai, pemilihan teknologi yang tepat, pemanfaatan sumber modal yang saling menguntungkan, serta pemanfaatan sumber tabungan yang ada. Oleh karena itu, pemerintah daerah Kabupaten Nunukan diharapkan dapat membentuk asosiasi atau kelompok dagang dan mendorong lembaga keuangan finansial (terutama Bank BRI atau Bank BUMN lain) mempunyai perwakilan di desa-desa produsen rumput laut dan penangkapan ikan.Title: Coastal Community and Its Behavior to Fisheries Business Networks: Case Study of Border Area in Nunukan RegencyCoastal communities in Nunukan Regency (North Kalimantan Province, Indonesia) and Tawau (Sabah, Malaysia) are interdependent in the fullfillment of the basic needs and fishery’s input production. This study aimed to describe the relationship between Nunukan and Tawau coastal community and to analyze the behaviors of the main actors of fishery businesses. Respondents were purposively selected from the owners of fishing boats and seaweed farm in Nunukan and Sebatik Island. Primary data were collected through interviews, group discussion, and survey observation. Data were analyzed with qualitative descriptive method and cross-tabulation with simple calculation. The results found that the economy of community in Nunukan was influenced by relationship system in bu…","author":[{"dropping-particle":"","family":"Shafitri","given":"Nensyana","non-dropping-particle":"","parse-names":false,"suffix":""},{"dropping-particle":"","family":"Zulham","given":"Armen","non-dropping-particle":"","parse-names":false,"suffix":""},{"dropping-particle":"","family":"Muawanah","given":"Umi","non-dropping-particle":"","parse-names":false,"suffix":""}],"container-title":"Buletin Ilmiah Marina Sosial Ekonomi Kelautan dan Perikanan","id":"ITEM-1","issue":"1","issued":{"date-parts":[["2020"]]},"title":"MASYARAKAT PESISIR DAN PERILAKUNYA TERHADAP JARINGAN USAHA PERIKANAN: Studi Kasus Daerah Perbatasan di Kabupaten Nunukan","type":"article-journal","volume":"6"},"uris":["http://www.mendeley.com/documents/?uuid=8313b58a-c6c3-3ff4-b019-230208db5ad7"]}],"mendeley":{"formattedCitation":"(Shafitri et al., 2020)","manualFormatting":"Shafitri et al., 2020","plainTextFormattedCitation":"(Shafitri et al., 2020)","previouslyFormattedCitation":"(Shafitri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Shafitri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5326/pkm.v4i1.573","ISSN":"2548-8406","abstract":"Tujuan yang ingin dicapai dengan kegiatan pengabdian pada masyarakat ini melalui seminar adalah Masyarakat Pesisir khususnya generasi muda memahami bagaimana memelihara dan mengolah rumput laut menjadi produk bernilai ekonomis tinggi serta Masyarakat Pesisir mempunyai kreatifitas untuk menghasilkan inovasi produk baru dari bahan pokok Rumput Laut. Salah satu produk inovasi dari potensi rumput laut yang dipraktekkan bersama dengan masyarakat yakni Es Sarang Rumput Laut. generasi muda masyarakat pesisir yang merupakan penerus harus ikut serta dalam pengelolaan, pemanfaatan serta penciptaaan produk baru berbasis potensi lokal seperti Rumput Laut.  Untuk mendukung hal tersebut maka kegiatan seperti ini hendaklah selalu dilakukan baik itu dalam bentuk seminar, pelatihan, penyuluhan, sosialisasi dan sebagainya, agar masyarakat mendapatkan penyegaran secara terus menerus.","author":[{"dropping-particle":"","family":"Sujana","given":"I Wayan","non-dropping-particle":"","parse-names":false,"suffix":""},{"dropping-particle":"","family":"Zarliani","given":"Wa Ode","non-dropping-particle":"Al","parse-names":false,"suffix":""},{"dropping-particle":"","family":"Hastuti","given":"Hastuti","non-dropping-particle":"","parse-names":false,"suffix":""}],"container-title":"Jurnal Pengabdian Kepada Masyarakat MEMBANGUN NEGERI","id":"ITEM-1","issue":"1","issued":{"date-parts":[["2020"]]},"title":"PEMBERDAYAAN EKONOMI MASYARAKAT PESISIR MELALUI PENGOLAHAN RUMPUT LAUT","type":"article-journal","volume":"4"},"uris":["http://www.mendeley.com/documents/?uuid=506aafe5-9b1a-3030-aef6-a0c4befc06cb"]}],"mendeley":{"formattedCitation":"(Sujana et al., 2020)","manualFormatting":"Sujana et al., 2020)","plainTextFormattedCitation":"(Sujana et al., 2020)","previouslyFormattedCitation":"(Sujana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Sujana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Secara nasional, produksi rumput laut di Indonesia juga didominasi oleh </w:t>
      </w:r>
      <w:r>
        <w:rPr>
          <w:rFonts w:cs="Times New Roman" w:ascii="Times New Roman" w:hAnsi="Times New Roman"/>
          <w:i/>
          <w:iCs/>
          <w:sz w:val="22"/>
          <w:szCs w:val="22"/>
          <w:lang w:val="sv-SE"/>
        </w:rPr>
        <w:t>Cottoni</w:t>
      </w:r>
      <w:r>
        <w:rPr>
          <w:rFonts w:cs="Times New Roman" w:ascii="Times New Roman" w:hAnsi="Times New Roman"/>
          <w:sz w:val="22"/>
          <w:szCs w:val="22"/>
          <w:lang w:val="sv-SE"/>
        </w:rPr>
        <w:t xml:space="preserve"> dan </w:t>
      </w:r>
      <w:r>
        <w:rPr>
          <w:rFonts w:cs="Times New Roman" w:ascii="Times New Roman" w:hAnsi="Times New Roman"/>
          <w:i/>
          <w:iCs/>
          <w:sz w:val="22"/>
          <w:szCs w:val="22"/>
          <w:lang w:val="sv-SE"/>
        </w:rPr>
        <w:t>Gracilaria</w:t>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5578/jksekp.v6i2.3326","ISSN":"20896980","abstract":"Budidaya rumput laut merupakan salah satu matapencaharian yang potensial di wilayah pesisir Pulau Panjang. Oleh karena itu kegiatan ini harus dikelola secara optimal dari berbagai dimensi diantaranya yaitu dimensi lingkungan, teknologi, sosial dan ekonomi. Penelitian ini bertujuan untuk mengetahui strategi pengelolaan usaha budidaya rumput laut yang berkelanjutan dengan menggunakan SWOT. Hasil penelitian menunjukkan bahwa atribut yang paling dominan dari kondisi aktual pada komponen kekuatan yaitu kesesuaian perairan untuk budidaya rumput laut dan keterlindungan perairan dengan skor 0,80. Sedangkan pada komponen kelemahan atribut yang paling dominan yaitu keterbatasan modal dengan skor 0,20 dan atribut sarana pengeringan rumput laut dengan skor 0,02. Komponen peluang atribut yang paling dominan yaitu peningkatan pendapatan pembudidaya dan potensi pasar rumput laut dengan skor 0,80. Sedangkan komponen ancaman atribut yang paling dominan yaitu pencemar logam berat dengan skor 0,20 dan pencemar limbah domestik dengan skor 0,10. Penelitian ini menunjukkan bahwa strategi pengelolaan keberlanjutan budidaya rumput laut di Pulau Panjang berada pada kuadran 1 strategi SO (maxi-maxi strategy). Strategi pengelolaan keberlanjutan budidaya rumput laut dapat dilakukan dengan meningkatkan kerjasama dengan industri pengolahan, melakukan pembinaan dan pengawasan pemilihan material serta teknik budidaya rumput laut yang sesuai dengan Standar Nasional Indonesia, meningkatkan pengolahan pasca panen, memperkuat pembinaan dan bimbingan teknis bagi pembudidaya dalam memilih bibit rumput laut berkualitas tinggi serta memperkuat kebijakan mengenai ketersediaan jaminan modal usaha melalui pengembangan sistem peminjaman modal dengan syarat yang mudah dan bunga yang ringan untuk pembudidaya.Title: The Sustainable Seaweed Farming Management  For Coastal Community In Pulau Panjang, Serang BantenSeaweed farming is one of the potential livelihood in coastal area of Pulau Panjang. Therefore this activity must be managed optimally from several dimensions such as environment, technology, social and economic. This study aimed to determine the strategy of sustainable seaweed farming management by using SWOT. The result showed that the most dominant attributes in actual condition on strength component were water suitability water for seaweed farming and protection level of sea water with score 0.80. While in the weakness component, the most dominant attributes were limited capital with scor…","author":[{"dropping-particle":"","family":"Sujarwo","given":"Permana Ari","non-dropping-particle":"","parse-names":false,"suffix":""},{"dropping-particle":"","family":"Fitriyanny","given":"Widitya Putri","non-dropping-particle":"","parse-names":false,"suffix":""}],"container-title":"Jurnal Kebijakan Sosial Ekonomi Kelautan dan Perikanan","id":"ITEM-1","issued":{"date-parts":[["2016"]]},"title":"PENGELOLAAN BUDIDAYA RUMPUT LAUT BERKELANJUTAN UNTUK MASYARAKAT PESISIR PULAU PANJANG SERANG, BANTEN","type":"article-journal"},"uris":["http://www.mendeley.com/documents/?uuid=424cde3f-f403-42b9-b4c6-a5d93e134741"]}],"mendeley":{"formattedCitation":"(Sujarwo &amp; Fitriyanny, 2016)","manualFormatting":"(Sujarwo &amp; Fitriyanny, 2016","plainTextFormattedCitation":"(Sujarwo &amp; Fitriyanny, 2016)","previouslyFormattedCitation":"(Sujarwo &amp; Fitriyanny, 201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ujarwo &amp; Fitriyanny, 20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ID" w:eastAsia="en-US"/>
        </w:rPr>
        <w:instrText xml:space="preserve">ADDIN CSL_CITATION {"citationItems":[{"id":"ITEM-1","itemData":{"DOI":"10.15578/segara.v14i1.6626","ISSN":"1907-0659","abstract":"Rumput laut merupakan salah satu primadona produksi perikanan budi daya di Indonesia. Ektensifikasi lokasi budi daya rumput laut telah menyebar sampai ke pulau-pulau terdepan Indonesia. Perluasan kawasan ini harus didukung oleh ketersediaan data dan informasi yang akurat tentang kesesuaian perairan lokasi budi daya. Penelitian ini bertujuan untuk melakukan analisis spasial kesesuaian dan daya dukung perairan untuk pengembangan budi daya rumput laut di Kabupaten Simeulue, Aceh. Penelitian dilaksanakan pada Agustus 2015, dan berlokasi di tiga teluk besar yaitu Teluk Sibigo, Teluk Dalam, dan Teluk Sinabang. Analisis spasial kesesuaian lahan dilakukan dengan sistem informasi geografis berdasarkan multi criteria evaluation dengan menggabungkan tiga submodel yaitu fisik dan geografi, kualitas air, dan sosial infrastruktur. Daya dukung kawasan dihitung dengan pendekatan kapasitas unit budi daya di perairan tersebut. Hasil analisis menunjukkan bahwa ketiga teluk memiliki potensi pengembangan dengan luasan yang bervariasi: 159 ha (Teluk Sibigo), 808 ha (Teluk Dalam), dan 684 ha (Teluk Sinabang). Perhitungan daya dukung menunjukkan bahwa Teluk Dalam mempunyai kapasitas yang terluas yaitu 494,7 ha. Pemanfaatan kawasan secara maksimal dapat mencapai produksi berkisar antara 723-3030 ton/siklus tanam. Kesesuaian lahan (zonasi) dan daya dukung perairan yang dihasilkan dalam penelitian ini dapat dijadikan landasan penting mendukung penerapan budi daya perikanan yang berbasis ekosistem.","author":[{"dropping-particle":"","family":"Radiarta","given":"I Nyoman","non-dropping-particle":"","parse-names":false,"suffix":""},{"dropping-particle":"","family":"Erlania","given":"Erlania","non-dropping-particle":"","parse-names":false,"suffix":""},{"dropping-particle":"","family":"Haryadi","given":"Joni","non-dropping-particle":"","parse-names":false,"suffix":""}],"container-title":"Jurnal Segara","id":"ITEM-1","issue":"1","issued":{"date-parts":[["2018"]]},"title":"ANALISIS KESESUAIAN DAN DAYA DUKUNG PERAIRAN UNTUK PENGEMBANGAN BUDIDAYA RUMPUT LAUT DI KABUPATEN SIMEULUE, ACEH","type":"article-journal","volume":"14"},"uris":["http://www.mendeley.com/documents/?uuid=671c4a2c-18b2-33b8-869f-3cdb91a6e700"]}],"mendeley":{"formattedCitation":"(Radiarta et al., 2018)","manualFormatting":"Radiarta et al., 2018","plainTextFormattedCitation":"(Radiarta et al., 2018)","previouslyFormattedCitation":"(Radiarta et al., 2018)"},"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Radiarta et al., 2018</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w:t>
      </w:r>
      <w:r>
        <w:fldChar w:fldCharType="begin"/>
      </w:r>
      <w:r>
        <w:rPr>
          <w:sz w:val="22"/>
          <w:szCs w:val="22"/>
          <w:rFonts w:cs="Times New Roman" w:ascii="Times New Roman" w:hAnsi="Times New Roman"/>
          <w:lang w:val="en-ID" w:eastAsia="en-US"/>
        </w:rPr>
        <w:instrText xml:space="preserve">ADDIN CSL_CITATION {"citationItems":[{"id":"ITEM-1","itemData":{"DOI":"10.36040/mnemonic.v1i1.25","abstract":"Keberhasilan didalam budidaya rumput laut ditentukan oleh kondisi lahan rumput laut dan pemilihan lokasi lahan yang sesuai dengan kriteria tersebut merupakan salah satu penentu dalam keberhasilan budidaya. Dalam pemilihan lokasi lahan rumput laut yang baik tentunya harus memperhatikan yang menjadi faktor penentu termasuk biofisik yang dibutuhkan dalam budidaya rumput laut dan hal ini menjadi sangat penting sebagai bahan dasar informasi pengetahuan agar memperoleh hasil yang baik dan tidak menghambat dalam proses budidaya dan dapat mempengaruhi kualitas hasil produksi, kemudian perlu adanya evaluasi terhadap hasil budidaya rumput laut diantaranya aspek kesesuaian dan pemanfaatan lahan, serta aspek ekonomis dan operasional. Penentuan lokasi lahan rumput laut merupakan permasalahan multiobyektif sehingga memerlukan metode yang mampu menyelesaiakn permasalahan komplek tersebut. Metode TOPSIS merupakan sebuah metode perangkingan dimana alternatif dirangking berdasarkan bobot masing-masing alternative. TOPSIS memiliki konsep dimana alternatif yang terpilih merupakan alternatif terbaik yang memiliki jarak terpendek dari solusi ideal positif dan jarak terjauh dari solusi ideal negatif. Penelitian ini telah merekomendasikan lokasi terbaik untuk budidaya rumput laut dengan nilai prioritas diatas 20% dari bobot keseluruhan yaitu wilayah sampang dan camplong","author":[{"dropping-particle":"","family":"Bakir","given":"Bakir","non-dropping-particle":"","parse-names":false,"suffix":""},{"dropping-particle":"","family":"Hozairi","given":"Hozairi","non-dropping-particle":"","parse-names":false,"suffix":""}],"container-title":"Jurnal Mnemonic","id":"ITEM-1","issued":{"date-parts":[["2019"]]},"title":"PENENTUAN PRIORITAS LOKASI BUDIDAYA RUMPUT LAUT DI KABUPATEN SAMPANG MENGGUNAKAN METODE TOPSIS","type":"article-journal"},"uris":["http://www.mendeley.com/documents/?uuid=45a8a661-3ab8-4cd7-875d-9a8f2e926c6b"]}],"mendeley":{"formattedCitation":"(Bakir &amp; Hozairi, 2019)","manualFormatting":"Bakir &amp; Hozairi, 2019)","plainTextFormattedCitation":"(Bakir &amp; Hozairi, 2019)","previouslyFormattedCitation":"(Bakir &amp; Hozairi, 2019)"},"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Bakir &amp; Hozairi, 2019)</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Permintaan pasar yang terus meningkat oleh karena manfaat rumput laut dalam berbagai kebutuhan kehidupan manusia dan bahkan dengan semakin tinggi ilmu pengetahuan dapat ditemukan banyak lagi manfaat atau kegunaan rumput laut.</w:t>
      </w:r>
    </w:p>
    <w:p>
      <w:pPr>
        <w:pStyle w:val="Normal"/>
        <w:ind w:firstLine="709"/>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Rumput laut sendiri memiliki kandungan yang bermanfaat bagi kehidupan manusia baik sebagai bahan pangan maupun sebagai bahan industri, komestik dan kedokteran </w:t>
      </w:r>
      <w:r>
        <w:fldChar w:fldCharType="begin"/>
      </w:r>
      <w:r>
        <w:rPr>
          <w:sz w:val="22"/>
          <w:szCs w:val="22"/>
          <w:rFonts w:cs="Times New Roman" w:ascii="Times New Roman" w:hAnsi="Times New Roman"/>
          <w:lang w:val="en-ID" w:eastAsia="en-US"/>
        </w:rPr>
        <w:instrText xml:space="preserve">ADDIN CSL_CITATION {"citationItems":[{"id":"ITEM-1","itemData":{"abstract":"Drug delivery system merupakan sistem penghantaran obat yang menggambarkan perjalanan suatu obat hingga sampai ke tempat target aksinya. Material yang digunakan dalam drug delivery system sangat beragam dan disesuaikan dengan metode pengobatan. Sejauh ini, penggunaan gelatin dalam dunia farmasi sangat luas salah satunya sebagai material di dalam drug delivery system. Gelatin bisa dihasilkan dari hasil ekstraksi kolagen hewan baik kulit, tulang, maupun jaringan ikat. Bagian tersebut biasanya diambil dari hasil produk samping rumah potong hewan seperti babi dan sapi. Untuk menghasilkan suatu produk yang halal, maka mulai dari pemilihan bahan dasar sampai terciptanya suatu produk harus sesuai dengan aturan islam. Seperti pemilihan bahan dasar yang diperoleh dari hewan halal, proses penyembelihan sesuai hukum islam serta tidak mengandung alkohol atau bahan lain yang haram. Namun, dewasa ini penggunaan kulit babi sebagai bahan dasar gelatin lebih banyak disukai karena ketersediaannya yang lebih melimpah dan kemudahan dalam pengolahan. Padahal babi termasuk hewan yang tidak boleh dikonsumsi dalam islam. Banyaknya produk farmasi yang berasal dari babi menjadi masalah bagi seorang muslim karena ketidakhalalan produk tersebut. Oleh karena itu perlu alternatif bahan pengganti gelatin pada drug delivery system. Salah satu bahan pengganti yang bisa digunakan yaitu polisakarida yang merupakan polimer alam dengan ketersediaan sangat melimpah di alam. Seperti contohnya karagenan yang merupakan polisakarida hasil ekstraksi dari rumput laut merah, alginat yang diekstraksi dari rumput laut coklat, dan xanthan gum yang merupakan hasil ekskresi bakteri Xanthomonas campestris. Polisakarida tersebut dapat dimanfaatkan sebagai halal drug delivery system dan sangat berpotensi untuk dikembangkan lebih lanjut sehingga memiliki kualitas yang lebih baik dari gelatin.","author":[{"dropping-particle":"","family":"Faridah","given":"Hayyun Durrotul","non-dropping-particle":"","parse-names":false,"suffix":""},{"dropping-particle":"","family":"Susanti","given":"Tri","non-dropping-particle":"","parse-names":false,"suffix":""}],"container-title":"Journal of Halal Product and Research (JHPR)","id":"ITEM-1","issued":{"date-parts":[["2018"]]},"title":"Polisakarisa Sebagai Material Pengganti Gelatin Pada Halal Drug Delivery System","type":"article-journal"},"uris":["http://www.mendeley.com/documents/?uuid=43a2b270-0891-401f-a290-a17827f16f4b"]}],"mendeley":{"formattedCitation":"(Faridah &amp; Susanti, 2018)","manualFormatting":"(Faridah &amp; Susanti, 2018","plainTextFormattedCitation":"(Faridah &amp; Susanti, 2018)","previouslyFormattedCitation":"(Faridah &amp; Susanti, 2018)"},"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Faridah &amp; Susanti, 2018</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w:t>
      </w:r>
      <w:r>
        <w:fldChar w:fldCharType="begin"/>
      </w:r>
      <w:r>
        <w:rPr>
          <w:sz w:val="22"/>
          <w:szCs w:val="22"/>
          <w:rFonts w:cs="Times New Roman" w:ascii="Times New Roman" w:hAnsi="Times New Roman"/>
          <w:lang w:val="en-ID" w:eastAsia="en-US"/>
        </w:rPr>
        <w:instrText xml:space="preserve">ADDIN CSL_CITATION {"citationItems":[{"id":"ITEM-1","itemData":{"DOI":"10.24198/farmasetika.v4i5.23066","abstract":"Karagenan merupakan polisakarida linier tersulfasi dari D-galaktosa dan 3, 6-anhidro-D-galaktosa yang diekstraksi secara komersial dari rumput laut merah kelas Rhodophyceae. Nama karagenan sendiri berasal dari spesies rumput laut yaitu Chondrus crispus yang dikenal sebagai Carrageen Moss atau Irish Moss di Inggris, dan Carraigin di Irlandia. Tiga tipe utama karagenan yang dibedakan berdasakan struktur diantaranya, kappa (κ), iota (ι), dan lambda (λ). Secara komersial karagenan digunakan sebagai agen pengental dan penstabil terutama pada produk makanan dan saus. Selain itu karagenan digunakan pada formulasi farmasetik dan kosmetik sebagai penstabil dalam sistem dispersi, pengatur viskositas dan sebagai pembentuk gel. Dalam bidang farmasetik karagenan banyak digunakan dalam sistem penghantaran obat untuk memperoleh kerja obat yang lebih panjang. Karagenan digunakan sebagai matriks tablet, ektruksi dalam pembuatan pelet, agen pembentuk gel, peningkat viskositas, peningkat permiabilitas dan digunakan pula dalam pembuatan mikrokapsul, beads serta nanopartikel. Selain itu karagenan juga digunakan dalam produksi antibiotik semi sintetik, tetrasiklin, klorotetrasiklin dan asam D-aspartat.Kata kunci: karagenan, aplikasi dalam bidang farmasetik, sistem penghantaran obat","author":[{"dropping-particle":"","family":"Prihastuti","given":"Dwi","non-dropping-particle":"","parse-names":false,"suffix":""},{"dropping-particle":"","family":"Abdassah","given":"Marline","non-dropping-particle":"","parse-names":false,"suffix":""}],"container-title":"Farmasetika.com (Online)","id":"ITEM-1","issued":{"date-parts":[["2019"]]},"title":"Karagenan dan Aplikasinya di Bidang Farmasetika","type":"article-journal"},"uris":["http://www.mendeley.com/documents/?uuid=1d44758e-218f-4f3f-b768-9357506f3a8c"]}],"mendeley":{"formattedCitation":"(Prihastuti &amp; Abdassah, 2019)","manualFormatting":"Prihastuti &amp; Abdassah, 2019","plainTextFormattedCitation":"(Prihastuti &amp; Abdassah, 2019)","previouslyFormattedCitation":"(Prihastuti &amp; Abdassah, 2019)"},"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Prihastuti &amp; Abdassah, 2019</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w:t>
      </w:r>
      <w:r>
        <w:fldChar w:fldCharType="begin"/>
      </w:r>
      <w:r>
        <w:rPr>
          <w:sz w:val="22"/>
          <w:szCs w:val="22"/>
          <w:rFonts w:cs="Times New Roman" w:ascii="Times New Roman" w:hAnsi="Times New Roman"/>
          <w:lang w:val="en-ID" w:eastAsia="en-US"/>
        </w:rPr>
        <w:instrText xml:space="preserve">ADDIN CSL_CITATION {"citationItems":[{"id":"ITEM-1","itemData":{"DOI":"10.6066/jtip.2020.31.2.95","ISSN":"19797788","abstract":"Kappaphycus striatum and Kappaphycus alvarezii are kappa carrageenan-producing seaweeds. K. striatum is also a source of iota carrageenan. The study was aimed to evaluate the effects of extraction time and alkali concentration on the characteristics of semi refined carrageenan (SRC) produced from seaweeds K. striatum and K. alvarezii. The SRC was extracted prepared by cooking dried seaweed samples in KOH solution (ratio seaweed:KOH solution= 1:40) with KOH concentrations of 6, 8 and 10% for 60 and 120 minutes at 70°C. The results showed that the best SRC characteristics produced from K. striatum seaweed were obtained from the extraction process at 6% KOH for 60 minutes which yielded 46.05±0.16%, carrageenan with gel strength of 362,07±21,44 g/cm2 and viscosity at 70°C 74 cP. Meanwhile the best characteristics of SRC produced from K. alvarezii seaweed were obtained from extraction in 10% KOH for 60 minutes having the highest yield of 39,03±0.95%, gel strength 1130.67± 16.34 g/cm2 and viscosity at 70°C of 59 cP. FTIR analysis showed that the functional groups which are kappa carrageenan and iota carrageenan characteristics were found in both samples at wave numbers of 846.97-847.09 and 800.53-801.29 cm-1, respectively.","author":[{"dropping-particle":"","family":"Arzani","given":"Lalu Danu Prima","non-dropping-particle":"","parse-names":false,"suffix":""},{"dropping-particle":"","family":"Muhandri","given":"Tjahja","non-dropping-particle":"","parse-names":false,"suffix":""},{"dropping-particle":"","family":"Yuliana","given":"Nancy Dewi","non-dropping-particle":"","parse-names":false,"suffix":""}],"container-title":"Jurnal Teknologi dan Industri Pangan","id":"ITEM-1","issued":{"date-parts":[["2020"]]},"title":"KARAKTERISTIK KARAGENAN SEMI-MURNI DARI RUMPUT LAUT Kappaphycus striatum DAN Kappaphycus alvarezii","type":"article-journal"},"uris":["http://www.mendeley.com/documents/?uuid=1228f8ea-1985-458d-8927-fe515d8aa67e"]}],"mendeley":{"formattedCitation":"(Arzani et al., 2020)","manualFormatting":"Arzani et al., 2020","plainTextFormattedCitation":"(Arzani et al., 2020)","previouslyFormattedCitation":"(Arzani et al., 2020)"},"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Arzani et al., 2020</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w:t>
      </w:r>
      <w:r>
        <w:fldChar w:fldCharType="begin"/>
      </w:r>
      <w:r>
        <w:rPr>
          <w:sz w:val="22"/>
          <w:szCs w:val="22"/>
          <w:rFonts w:cs="Times New Roman" w:ascii="Times New Roman" w:hAnsi="Times New Roman"/>
          <w:lang w:val="en-ID" w:eastAsia="en-US"/>
        </w:rPr>
        <w:instrText xml:space="preserve">ADDIN CSL_CITATION {"citationItems":[{"id":"ITEM-1","itemData":{"DOI":"10.32493/jitk.v4i2.6654","ISSN":"2549-0699","abstract":"Penggunaan plastik sebagai kemasan produk menyebabkan meningkatnya beban lingkungan karena sulit mendegradasikan plastic tersebut. Tuntutan untuk menjaga lingkungan menjadi pemicu  melakukan penelitian untuk membuat substitusi plastic yang ramah lingkungan. Edible film dari bahan baku karagenan ( yang berasal dari rumput laut) menjadi salah satu alternative. Pada penelitian ini kami melakukan kombinasi karagenan dengan tepung konjak untuk mendapatkan karakteristik yang lebih baik. Tepung konjak merupakan tanaman iles iles (Amorphophallus) yang banyak mengandung umbi glukoman berupa heteropolisakarida yang terdiri dari β-D-glukosa (G) dan β-D-manosa (M) dengan rasio perbandingan 1:1,6. Tepung konjak dapat berfungsi sebagai bahan pengental, pembentuk gel, dan pengikat air. Tujuan pada penelitian ini yaitu untuk mengetahui  kondisi karakteristik edible film dengan cara mengkombinasikan kandungan antara bahan dasar karagenan dengan tepung konjak  dan mengvariasikan konsentrasi gliserol untuk  mendapatkan tekstur jelly dan karaketristik yang lebih baik. Pada penelitian ini menggunakan 2 parameter yang divariasikan yaitu Kombinasi tepung konjak dan karagenan dengan perbandingan 1: 1, 1: 2 dan 1:3 dan konsentrasi gliserol yaitu 5 %, 10% dan 15 % dengan kondisi yang dikontrol yaitu temperature campuran 85°C, Temperatur pengeringan 50 °C selama  24 jam. Penelitian ini menghasilkan data korelasi yaitu terhadap penambahan tepung konjak menyebabkan kadar air dan daya larut air meningkat serta  laju perpindahan air menurun dan tidak berpengaruh pada ketebalan edible yang terbentuk.  Sedangkan gliserol, semakin rendah konsentrasinya menyebabkan  kadar air rendah, ketebalan edible film menurun, laju perpindahan air semakin naik, serta daya larutnya mengecil.","author":[{"dropping-particle":"","family":"Ansari","given":"Irman","non-dropping-particle":"","parse-names":false,"suffix":""}],"container-title":"Jurnal Ilmiah Teknik Kimia","id":"ITEM-1","issued":{"date-parts":[["2020"]]},"title":"KARAKTERISASI PEMBUATAN PEMBUATAN EDIBLE FILM DENGAN VARIABEL KOMBINASI TEPUNG KONJAK DAN KARAGENAN SERTA KONSENTRASI GLISEROL","type":"article-journal"},"uris":["http://www.mendeley.com/documents/?uuid=47644793-9069-446c-bb8c-4989df3fa3cb"]}],"mendeley":{"formattedCitation":"(Ansari, 2020)","manualFormatting":"Ansari, 2020)","plainTextFormattedCitation":"(Ansari, 2020)","previouslyFormattedCitation":"(Ansari, 2020)"},"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Ansari, 2020)</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w:t>
      </w:r>
    </w:p>
    <w:p>
      <w:pPr>
        <w:pStyle w:val="Normal"/>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Adapun manfaat rumput laut dan zat didalamnya dapat di lihat dalam tabel berikut ini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br/>
      </w:r>
      <w:r>
        <w:rPr>
          <w:rFonts w:cs="Times New Roman" w:ascii="Times New Roman" w:hAnsi="Times New Roman"/>
          <w:b/>
          <w:bCs/>
          <w:i/>
          <w:iCs/>
          <w:sz w:val="22"/>
          <w:szCs w:val="22"/>
          <w:lang w:val="sv-SE"/>
        </w:rPr>
        <w:t>Tabel</w:t>
      </w:r>
      <w:r>
        <w:rPr>
          <w:rFonts w:cs="Times New Roman" w:ascii="Times New Roman" w:hAnsi="Times New Roman"/>
          <w:i/>
          <w:iCs/>
          <w:sz w:val="22"/>
          <w:szCs w:val="22"/>
          <w:lang w:val="sv-SE"/>
        </w:rPr>
        <w:t xml:space="preserve"> </w:t>
      </w:r>
      <w:r>
        <w:rPr>
          <w:rFonts w:cs="Times New Roman" w:ascii="Times New Roman" w:hAnsi="Times New Roman"/>
          <w:b/>
          <w:bCs/>
          <w:i/>
          <w:iCs/>
          <w:sz w:val="22"/>
          <w:szCs w:val="22"/>
          <w:lang w:val="sv-SE"/>
        </w:rPr>
        <w:t>1</w:t>
      </w:r>
      <w:r>
        <w:rPr>
          <w:rFonts w:cs="Times New Roman" w:ascii="Times New Roman" w:hAnsi="Times New Roman"/>
          <w:i/>
          <w:iCs/>
          <w:sz w:val="22"/>
          <w:szCs w:val="22"/>
          <w:lang w:val="sv-SE"/>
        </w:rPr>
        <w:t>. Kandungan dan Berbagai manfaat jenis Rumput laut</w:t>
      </w:r>
    </w:p>
    <w:tbl>
      <w:tblPr>
        <w:tblW w:w="9209" w:type="dxa"/>
        <w:jc w:val="left"/>
        <w:tblInd w:w="-108" w:type="dxa"/>
        <w:tblLayout w:type="fixed"/>
        <w:tblCellMar>
          <w:top w:w="0" w:type="dxa"/>
          <w:left w:w="108" w:type="dxa"/>
          <w:bottom w:w="0" w:type="dxa"/>
          <w:right w:w="108" w:type="dxa"/>
        </w:tblCellMar>
      </w:tblPr>
      <w:tblGrid>
        <w:gridCol w:w="485"/>
        <w:gridCol w:w="2048"/>
        <w:gridCol w:w="1231"/>
        <w:gridCol w:w="5445"/>
      </w:tblGrid>
      <w:tr>
        <w:trPr/>
        <w:tc>
          <w:tcPr>
            <w:tcW w:w="485" w:type="dxa"/>
            <w:tcBorders>
              <w:top w:val="single" w:sz="4" w:space="0" w:color="000000"/>
              <w:bottom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No</w:t>
            </w:r>
          </w:p>
        </w:tc>
        <w:tc>
          <w:tcPr>
            <w:tcW w:w="2048" w:type="dxa"/>
            <w:tcBorders>
              <w:top w:val="single" w:sz="4" w:space="0" w:color="000000"/>
              <w:bottom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Jenis Rumput Laut</w:t>
            </w:r>
          </w:p>
        </w:tc>
        <w:tc>
          <w:tcPr>
            <w:tcW w:w="1231" w:type="dxa"/>
            <w:tcBorders>
              <w:top w:val="single" w:sz="4" w:space="0" w:color="000000"/>
              <w:bottom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Kandungan</w:t>
            </w:r>
          </w:p>
        </w:tc>
        <w:tc>
          <w:tcPr>
            <w:tcW w:w="5445" w:type="dxa"/>
            <w:tcBorders>
              <w:top w:val="single" w:sz="4" w:space="0" w:color="000000"/>
              <w:bottom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Manfaat Produk</w:t>
            </w:r>
          </w:p>
        </w:tc>
      </w:tr>
      <w:tr>
        <w:trPr>
          <w:trHeight w:val="986" w:hRule="atLeast"/>
        </w:trPr>
        <w:tc>
          <w:tcPr>
            <w:tcW w:w="485"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1</w:t>
            </w:r>
          </w:p>
        </w:tc>
        <w:tc>
          <w:tcPr>
            <w:tcW w:w="2048"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Gracilaria gelidium</w:t>
            </w:r>
          </w:p>
        </w:tc>
        <w:tc>
          <w:tcPr>
            <w:tcW w:w="1231"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Agar-agar</w:t>
            </w:r>
          </w:p>
        </w:tc>
        <w:tc>
          <w:tcPr>
            <w:tcW w:w="5445" w:type="dxa"/>
            <w:vMerge w:val="restart"/>
            <w:tcBorders>
              <w:top w:val="single" w:sz="4" w:space="0" w:color="000000"/>
              <w:bottom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Panga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Makanan, Campuran Makanan, pemberi tekstur makanan, industri pengalengan daging dan ikan, makanan diet (pelangsi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Farmasi atau obat-obata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Tablet, Kapsul, Obat cair (Penicili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Kosmetik:</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abun, Pasta Gigi, sampo, pewarna bibir, hand body lotion, hair lotio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pBdr>
                <w:bottom w:val="single" w:sz="4" w:space="1" w:color="000000"/>
              </w:pBdr>
              <w:rPr>
                <w:rFonts w:ascii="Times New Roman" w:hAnsi="Times New Roman" w:cs="Times New Roman"/>
                <w:sz w:val="22"/>
                <w:szCs w:val="22"/>
                <w:lang w:val="sv-SE"/>
              </w:rPr>
            </w:pPr>
            <w:r>
              <w:rPr>
                <w:rFonts w:cs="Times New Roman" w:ascii="Times New Roman" w:hAnsi="Times New Roman"/>
                <w:sz w:val="22"/>
                <w:szCs w:val="22"/>
                <w:lang w:val="sv-SE"/>
              </w:rPr>
              <w:t>Bioteknologi:</w:t>
            </w:r>
          </w:p>
          <w:p>
            <w:pPr>
              <w:pStyle w:val="Normal"/>
              <w:pBdr>
                <w:bottom w:val="single" w:sz="4" w:space="1" w:color="000000"/>
              </w:pBdr>
              <w:rPr>
                <w:rFonts w:ascii="Times New Roman" w:hAnsi="Times New Roman" w:cs="Times New Roman"/>
                <w:sz w:val="22"/>
                <w:szCs w:val="22"/>
                <w:lang w:val="sv-SE"/>
              </w:rPr>
            </w:pPr>
            <w:r>
              <w:rPr>
                <w:rFonts w:cs="Times New Roman" w:ascii="Times New Roman" w:hAnsi="Times New Roman"/>
                <w:sz w:val="22"/>
                <w:szCs w:val="22"/>
                <w:lang w:val="sv-SE"/>
              </w:rPr>
              <w:t>Kultur jaringan untuk menumbuhkan sel</w:t>
            </w:r>
          </w:p>
          <w:p>
            <w:pPr>
              <w:pStyle w:val="Normal"/>
              <w:pBdr>
                <w:bottom w:val="single" w:sz="4" w:space="1" w:color="000000"/>
              </w:pBd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pBdr>
                <w:bottom w:val="single" w:sz="4" w:space="1" w:color="000000"/>
              </w:pBdr>
              <w:rPr>
                <w:rFonts w:ascii="Times New Roman" w:hAnsi="Times New Roman" w:cs="Times New Roman"/>
                <w:sz w:val="22"/>
                <w:szCs w:val="22"/>
                <w:lang w:val="sv-SE"/>
              </w:rPr>
            </w:pPr>
            <w:r>
              <w:rPr>
                <w:rFonts w:cs="Times New Roman" w:ascii="Times New Roman" w:hAnsi="Times New Roman"/>
                <w:sz w:val="22"/>
                <w:szCs w:val="22"/>
                <w:lang w:val="sv-SE"/>
              </w:rPr>
              <w:t>Non Pangan:</w:t>
            </w:r>
          </w:p>
          <w:p>
            <w:pPr>
              <w:pStyle w:val="Normal"/>
              <w:pBdr>
                <w:bottom w:val="single" w:sz="4" w:space="1" w:color="000000"/>
              </w:pBdr>
              <w:rPr>
                <w:rFonts w:ascii="Times New Roman" w:hAnsi="Times New Roman" w:cs="Times New Roman"/>
                <w:sz w:val="22"/>
                <w:szCs w:val="22"/>
                <w:lang w:val="sv-SE"/>
              </w:rPr>
            </w:pPr>
            <w:r>
              <w:rPr>
                <w:rFonts w:cs="Times New Roman" w:ascii="Times New Roman" w:hAnsi="Times New Roman"/>
                <w:sz w:val="22"/>
                <w:szCs w:val="22"/>
                <w:lang w:val="sv-SE"/>
              </w:rPr>
              <w:t>Pakan ternak, pakan biota budidaya, perikanan (abalon, baronang, teripang), pelet ikan, pelapis keramik pada busi otomotif, pelarut cat, perekat benang tenun, pewarna benang, kertas film, pelapis foto film</w:t>
            </w:r>
          </w:p>
        </w:tc>
      </w:tr>
      <w:tr>
        <w:trPr>
          <w:trHeight w:val="1141" w:hRule="atLeast"/>
        </w:trPr>
        <w:tc>
          <w:tcPr>
            <w:tcW w:w="485"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2</w:t>
            </w:r>
          </w:p>
        </w:tc>
        <w:tc>
          <w:tcPr>
            <w:tcW w:w="2048"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Eucheuma/</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Kappaphycu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Hypnea</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pinosum</w:t>
            </w:r>
          </w:p>
        </w:tc>
        <w:tc>
          <w:tcPr>
            <w:tcW w:w="1231"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Karagenan</w:t>
            </w:r>
          </w:p>
        </w:tc>
        <w:tc>
          <w:tcPr>
            <w:tcW w:w="5445"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485"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3</w:t>
            </w:r>
          </w:p>
        </w:tc>
        <w:tc>
          <w:tcPr>
            <w:tcW w:w="2048"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Sargassum</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Turbinaria</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1231"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Alginat</w:t>
            </w:r>
          </w:p>
        </w:tc>
        <w:tc>
          <w:tcPr>
            <w:tcW w:w="5445"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Walaupun begitu banyak manfaat yang terkandung didalam rumput laut akan tetapi dalam melakukan pembudidayaan rumput laut, harus memperhatikan faktor-faktor, yang dapat menunjang keberhasilan dan meningkatkan produktivitas menurut, </w:t>
      </w:r>
      <w:r>
        <w:fldChar w:fldCharType="begin"/>
      </w:r>
      <w:r>
        <w:rPr>
          <w:sz w:val="22"/>
          <w:szCs w:val="22"/>
          <w:rFonts w:cs="Times New Roman" w:ascii="Times New Roman" w:hAnsi="Times New Roman"/>
          <w:lang w:val="sv-SE" w:eastAsia="en-US"/>
        </w:rPr>
        <w:instrText xml:space="preserve">ADDIN CSL_CITATION {"citationItems":[{"id":"ITEM-1","itemData":{"abstract":"Budidaya rumput laut di Kecamatan Bluto, Kabupaten Sumenep, Jawa Timur, mempunyai kontribusi bagi perekonomian masyarakat pesisir, akan tetapi terdapat kegiatan perikanan seperti penangkapan dan pengolahan hasil laut yang berdampak pada degradasi kualitas air yang berpengaruh langsung kepada hasil produksi rumput laut. Tujuan dari penelitian ini adalah untuk mengetahui lokasi baru pengembangan kegiatan budidaya rumput laut secara berkelanjutan yang terbebas dari kegiatan masyarakat dengan melihat faktor ekologis dan daya dukung perairan di Kecamatan Bluto. Metode yang digunakan mengukur kesesuaian ekologis meliputi suhu, kecerahan, kedalaman, kecepatan arus, kondisi dasar perairan, salinitas, DO, nitrat, ortofosfat, pH, BOD, dan COD, serta estimasi hama dan penyakit rumput laut. Selanjutnya data diskoring untuk menentukan kelas kesesuaian dengan pendekatan SIG. Daya dukung perairan di analisis dengan menghitung 60% dari jumlah kawasan yang sesuai. Hasil penelitian menunjukkan bahwa perairan Bluto memiliki potensi lahan pengembangan rumput laut berdasarkan kelas S1 (sangat sesuai) dan S2 (sesuai bersyarat) seluas 770,19 ha, dan mampu menampung maksimal 42.788 unit rakit rumput laut. Hama dan penyakit yang teridentifikasi di perairan Bluto adalah ikan baronang (Siganus. sp), ice-ice, lumut (Chaetomorpha crassa), dan teritip (Chthamalus stellatus). Kata","author":[{"dropping-particle":"","family":"Jailani","given":"Abdul Qadir","non-dropping-particle":"","parse-names":false,"suffix":""},{"dropping-particle":"","family":"Herawati","given":"Endang Yuli","non-dropping-particle":"","parse-names":false,"suffix":""},{"dropping-particle":"","family":"Semedi","given":"Bambang","non-dropping-particle":"","parse-names":false,"suffix":""}],"container-title":"J. Manusia dan Lingkungan","id":"ITEM-1","issued":{"date-parts":[["2015"]]},"title":"STUDI KELAYAKAN LAHAN BUDIDAYA RUMPUT LAUT Eucheuma cottonii di KECAMATAN BLUTO SUMENEP MADURA JAWA TIMUR","type":"article-journal"},"uris":["http://www.mendeley.com/documents/?uuid=842a0e89-bb9c-48d0-8b08-744c9700c042"]}],"mendeley":{"formattedCitation":"(Jailani et al., 2015)","manualFormatting":"Jailani et al., (2015)","plainTextFormattedCitation":"(Jailani et al., 2015)","previouslyFormattedCitation":"(Jailani et al., 2015)"},"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Jailani et al., (2015)</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15578/segara.v14i1.6626","ISSN":"1907-0659","abstract":"Rumput laut merupakan salah satu primadona produksi perikanan budi daya di Indonesia. Ektensifikasi lokasi budi daya rumput laut telah menyebar sampai ke pulau-pulau terdepan Indonesia. Perluasan kawasan ini harus didukung oleh ketersediaan data dan informasi yang akurat tentang kesesuaian perairan lokasi budi daya. Penelitian ini bertujuan untuk melakukan analisis spasial kesesuaian dan daya dukung perairan untuk pengembangan budi daya rumput laut di Kabupaten Simeulue, Aceh. Penelitian dilaksanakan pada Agustus 2015, dan berlokasi di tiga teluk besar yaitu Teluk Sibigo, Teluk Dalam, dan Teluk Sinabang. Analisis spasial kesesuaian lahan dilakukan dengan sistem informasi geografis berdasarkan multi criteria evaluation dengan menggabungkan tiga submodel yaitu fisik dan geografi, kualitas air, dan sosial infrastruktur. Daya dukung kawasan dihitung dengan pendekatan kapasitas unit budi daya di perairan tersebut. Hasil analisis menunjukkan bahwa ketiga teluk memiliki potensi pengembangan dengan luasan yang bervariasi: 159 ha (Teluk Sibigo), 808 ha (Teluk Dalam), dan 684 ha (Teluk Sinabang). Perhitungan daya dukung menunjukkan bahwa Teluk Dalam mempunyai kapasitas yang terluas yaitu 494,7 ha. Pemanfaatan kawasan secara maksimal dapat mencapai produksi berkisar antara 723-3030 ton/siklus tanam. Kesesuaian lahan (zonasi) dan daya dukung perairan yang dihasilkan dalam penelitian ini dapat dijadikan landasan penting mendukung penerapan budi daya perikanan yang berbasis ekosistem.","author":[{"dropping-particle":"","family":"Radiarta","given":"I Nyoman","non-dropping-particle":"","parse-names":false,"suffix":""},{"dropping-particle":"","family":"Erlania","given":"Erlania","non-dropping-particle":"","parse-names":false,"suffix":""},{"dropping-particle":"","family":"Haryadi","given":"Joni","non-dropping-particle":"","parse-names":false,"suffix":""}],"container-title":"Jurnal Segara","id":"ITEM-1","issue":"1","issued":{"date-parts":[["2018"]]},"title":"ANALISIS KESESUAIAN DAN DAYA DUKUNG PERAIRAN UNTUK PENGEMBANGAN BUDIDAYA RUMPUT LAUT DI KABUPATEN SIMEULUE, ACEH","type":"article-journal","volume":"14"},"uris":["http://www.mendeley.com/documents/?uuid=671c4a2c-18b2-33b8-869f-3cdb91a6e700"]}],"mendeley":{"formattedCitation":"(Radiarta et al., 2018)","manualFormatting":"Radiarta et al., (2018)","plainTextFormattedCitation":"(Radiarta et al., 2018)","previouslyFormattedCitation":"(Radiarta et al., 2018)"},"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Radiarta et al., (2018)</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6040/mnemonic.v1i1.25","abstract":"Keberhasilan didalam budidaya rumput laut ditentukan oleh kondisi lahan rumput laut dan pemilihan lokasi lahan yang sesuai dengan kriteria tersebut merupakan salah satu penentu dalam keberhasilan budidaya. Dalam pemilihan lokasi lahan rumput laut yang baik tentunya harus memperhatikan yang menjadi faktor penentu termasuk biofisik yang dibutuhkan dalam budidaya rumput laut dan hal ini menjadi sangat penting sebagai bahan dasar informasi pengetahuan agar memperoleh hasil yang baik dan tidak menghambat dalam proses budidaya dan dapat mempengaruhi kualitas hasil produksi, kemudian perlu adanya evaluasi terhadap hasil budidaya rumput laut diantaranya aspek kesesuaian dan pemanfaatan lahan, serta aspek ekonomis dan operasional. Penentuan lokasi lahan rumput laut merupakan permasalahan multiobyektif sehingga memerlukan metode yang mampu menyelesaiakn permasalahan komplek tersebut. Metode TOPSIS merupakan sebuah metode perangkingan dimana alternatif dirangking berdasarkan bobot masing-masing alternative. TOPSIS memiliki konsep dimana alternatif yang terpilih merupakan alternatif terbaik yang memiliki jarak terpendek dari solusi ideal positif dan jarak terjauh dari solusi ideal negatif. Penelitian ini telah merekomendasikan lokasi terbaik untuk budidaya rumput laut dengan nilai prioritas diatas 20% dari bobot keseluruhan yaitu wilayah sampang dan camplong","author":[{"dropping-particle":"","family":"Bakir","given":"Bakir","non-dropping-particle":"","parse-names":false,"suffix":""},{"dropping-particle":"","family":"Hozairi","given":"Hozairi","non-dropping-particle":"","parse-names":false,"suffix":""}],"container-title":"Jurnal Mnemonic","id":"ITEM-1","issued":{"date-parts":[["2019"]]},"title":"PENENTUAN PRIORITAS LOKASI BUDIDAYA RUMPUT LAUT DI KABUPATEN SAMPANG MENGGUNAKAN METODE TOPSIS","type":"article-journal"},"uris":["http://www.mendeley.com/documents/?uuid=45a8a661-3ab8-4cd7-875d-9a8f2e926c6b"]}],"mendeley":{"formattedCitation":"(Bakir &amp; Hozairi, 2019)","manualFormatting":"Bakir &amp; Hozairi, (2019)","plainTextFormattedCitation":"(Bakir &amp; Hozairi, 2019)","previouslyFormattedCitation":"(Bakir &amp; Hozairi,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Bakir &amp; Hozairi,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ISSN":"1412-811X","abstract":"… Program pengembangan bibit rumput laut dengan teknologi kultur jaringan masih belum tersedia … rumput laut memilih membeli bibit dari pedagang pengumpul dengan sistem pembayaran dilakukan … Hama yang banyak menyerang rumput laut antara lain; ikan baronang, lumut …","author":[{"dropping-particle":"","family":"Rusli","given":"Arham","non-dropping-particle":"","parse-names":false,"suffix":""},{"dropping-particle":"","family":"Dahlia","given":"Dahlia","non-dropping-particle":"","parse-names":false,"suffix":""},{"dropping-particle":"","family":"Ilijas","given":"Muhammad Ikbal","non-dropping-particle":"","parse-names":false,"suffix":""},{"dropping-particle":"","family":"Alias","given":"Muh","non-dropping-particle":"","parse-names":false,"suffix":""},{"dropping-particle":"","family":"Budiman","given":"Budiman","non-dropping-particle":"","parse-names":false,"suffix":""}],"container-title":"Agrokompleks: Jurnal Teknologi Perikanan, Perkebunan dan Agribisnis","id":"ITEM-1","issued":{"date-parts":[["2020"]]},"title":"Strategi pengelolaan budidaya rumput laut Kappaphycus alvarezii di Kabupaten Pangkep, Sulawesi Selatan","type":"article-journal"},"uris":["http://www.mendeley.com/documents/?uuid=0a0d5143-e156-49f5-8adc-03734bef9f62"]}],"mendeley":{"formattedCitation":"(Rusli et al., 2020)","manualFormatting":"Rusli et al., (2020)","plainTextFormattedCitation":"(Rusli et al., 2020)","previouslyFormattedCitation":"(Rusli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Rusli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antara lain: (1) penentuan kelayakan lokasi yang dapat di manfaatkan sebagai lokasi budidaya. Faktor ini penting karena tipe perairan, kualitas air dan akses ke kawasan budidaya; (2) metode budidaya rumput laut. Pengertian dari faktor ini adalah, metode budidaya rumput laut yang dikembangkan tergantung kondisi perairan, modal, ketersediaan alat dan bahan budidaya, serta kemampuan tenaga kerja pembudidaya </w:t>
      </w:r>
      <w:r>
        <w:fldChar w:fldCharType="begin"/>
      </w:r>
      <w:r>
        <w:rPr>
          <w:sz w:val="22"/>
          <w:szCs w:val="22"/>
          <w:rFonts w:cs="Times New Roman" w:ascii="Times New Roman" w:hAnsi="Times New Roman"/>
          <w:lang w:val="sv-SE" w:eastAsia="en-US"/>
        </w:rPr>
        <w:instrText xml:space="preserve">ADDIN CSL_CITATION {"citationItems":[{"id":"ITEM-1","itemData":{"abstract":"Rumput laut (makro alga) merupakan salah satu komoditas sumber daya pesisir yang mermiliki potensi ekonomis, mudah dibudidayakan dengan biaya produksi yang rendah. Perairan Kabupaten Dompu Provinsi, Nusa Tenggara Barat (NTB) merupakan kawasan memiliki beragam sumber daya hayati pesisir dan laut (SDHPL), diantaranya rumput laut jenis Eucheuma cottoni dan Kappaphycus alvarezii yang merupakan rumput laut dari 5 jenis yang dimanfaatkan dan dibudidayakan di Indonesia, namun data dan informasi yang menunjang usaha budidaya rumput laut di Kabupaten Dompu masih sangat minim. Tujuan dari penelitian ini adalah mengetahui kesesuaian perairan dan menduga daya dukung lingkungannya untuk budidaya rumput laut di Kabupaten Dompu. Metode spasial, yaitu metode untuk mendapatkan informasi pengamatan yang dipengaruhi efek ruang digunakan dalam kajian ini. Pengaruh efek ruang tersebut disajikan dalam bentuk pembobotan. Parameter unsur hara, yaitu Nitrogen (N) dan Phosfat (P) digunakan sebagai dasar untuk menghitung daya dukung lingkungan. Hasil penelitian menunjukkan bahwa luas area yang sesuai untuk budidaya rumput laut sekitar 72.515 ha atau 99,49 % dari luas total wilayah kawasan yang dikaji. Luas area budidaya rumput laut yang telah dimanfaatkan hingga saat ini adalah 500 ha atau 3,3 % dari total luasan daya dukung, sehingga luas area yang belum termanfaatkan adalah 14.719 Ha atau 66,7 % dari total luasan daya dukung. Skenario ideal pengembangan usaha budidaya rumput laut yaitu; melalui penambahan bibit unggul dan informasi musim tanam serta melaksanakan budidaya secara optimal sehingga potensi ekonomi pertahun dapat tercapai. Kata","author":[{"dropping-particle":"","family":"Yulius","given":"Yulius","non-dropping-particle":"","parse-names":false,"suffix":""},{"dropping-particle":"","family":"Ramdhan","given":"Muhammad","non-dropping-particle":"","parse-names":false,"suffix":""},{"dropping-particle":"","family":"Prihantono","given":"Joko","non-dropping-particle":"","parse-names":false,"suffix":""},{"dropping-particle":"","family":"Pryambodo","given":"Dino Gunawan","non-dropping-particle":"","parse-names":false,"suffix":""},{"dropping-particle":"","family":"Saepuloh","given":"Dani","non-dropping-particle":"","parse-names":false,"suffix":""},{"dropping-particle":"","family":"Salim","given":"Hadiwijaya Lesmana","non-dropping-particle":"","parse-names":false,"suffix":""},{"dropping-particle":"","family":"Rizaki","given":"Irfan","non-dropping-particle":"","parse-names":false,"suffix":""},{"dropping-particle":"","family":"Zahara","given":"Intan Ranela","non-dropping-particle":"","parse-names":false,"suffix":""}],"container-title":"Segara","id":"ITEM-1","issued":{"date-parts":[["2019"]]},"title":"Budidaya rumput laut dan pengelolaannya di pesisir Kabupaten Dompu, Provinsi Nusa Tenggara Barat berdasarkan analisa kesesuaian lahan dan daya dukung lingkungan","type":"article-journal"},"uris":["http://www.mendeley.com/documents/?uuid=4eef53b1-3efe-4e23-a0db-a66089c01b5c"]}],"mendeley":{"formattedCitation":"(Yulius et al., 2019)","manualFormatting":"(Yulius et al., 2019","plainTextFormattedCitation":"(Yulius et al., 2019)","previouslyFormattedCitation":"(Yulius et al.,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Yulius et al.,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5800/akulturasi.7.1.2019.24394","ISSN":"2337-4195","abstract":"AbstrakKKP telah menetapkan antara lain menerapkan prinsip-prinsip pengelolaan sumberdaya kelautan dan perikanan yang bertanggung jawab, berdaya saing, dan berkelanjutan. Salah satu langkah operasional yang perlu dilakukan adalah mengembangkan budidaya rumput laut. Tujuan  penelitian ini untuk mengetahui strategi agrobisnis budidaya rumput laut di Desa Buku Utara Kecamatan Belang Kabupaten Minahasa Tenggara Provinsi Sulawesi Utara. Metode penelitian yang digunakan adalah studi kasus, dengan cara mempelajari/mendalami suatu kasus tertentu dengan mengumpulkan beragam sumber informasi (Raco, 2010). Data dikumpulkan adalah data primer dan data sekunder. Analisis data hasil penelitian dibedakan dalam dua macam, yaitu analisis kuantitatif dan analisis kualitatif (Fathoni, 2006). Hasil penelitian bahwa rumput laut jenis Eucheuma cottonii yang dibudidayakan, secara geografis perairan memiliki tingkat keterlindungan arus yang baik dan tingkat kadar garam bagus. Penggunaan metode rawai (long line) yang paling baik, karena dasar perairan yang tidak cocok dengan metode lain. Penyediaan benih sudah dipisahkan ± 500 kg bibit dalam satu kali penanaman, untuk penanaman sampai pemanenan rumput laut yaitu 45 hari, sedangkan pemasaran dari Dinas Kelautan dan Perikanan Provinsi membeli langsung di lokasi pembudidaya rumput laut. Keuntungan yang diperoleh dari usaha budidaya rumput yaitu Operation Profit (OP) = Rp 106.160.000,- dan Keuntungan π =   Rp 101.688.000,-, dengan jangka waktu pengembalian kuarang lebih 3 tahun 4 bulan.","author":[{"dropping-particle":"","family":"Himo","given":"Romario","non-dropping-particle":"","parse-names":false,"suffix":""},{"dropping-particle":"","family":"Durand","given":"Swenekhe S.","non-dropping-particle":"","parse-names":false,"suffix":""},{"dropping-particle":"","family":"Dien","given":"Christian R.","non-dropping-particle":"","parse-names":false,"suffix":""}],"container-title":"AKULTURASI (Jurnal Ilmiah Agrobisnis Perikanan)","id":"ITEM-1","issue":"1","issued":{"date-parts":[["2019"]]},"title":"STRATEGI AGROBISNIS BUDIDAYA RUMPUT LAUT DI DESA BUKU UTARA KECAMATAN BELANG KABUPATEN MINAHASA TENGGARA PROVINSI SULAWESI UTARA","type":"article-journal","volume":"7"},"uris":["http://www.mendeley.com/documents/?uuid=200645f8-531c-38ea-91a4-9065b15aa92a"]}],"mendeley":{"formattedCitation":"(Himo et al., 2019)","manualFormatting":"Himo et al., 2019)","plainTextFormattedCitation":"(Himo et al., 2019)","previouslyFormattedCitation":"(Himo et al.,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Himo et al., 2019)</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Secara parsial hampir diseluruh wilayah pesisir perairan di Nusantara memiliki kelayakan usaha pembudidayaan rumput laut. Salah satu daerah yang memilki kelayakan tersebut adalah perairan pantai Desa Allumang. </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embudidaya rumput laut di Desa Allumang merupakan kelompok masyarakat dengan komposisi tertinggi dari profesi lainnya seperti bertani dan beternak, dimana 76% atau 582 dari 766 KK jumlah keseluruhan masyarakat Desa Allumang memilih profesi ini sebagai pembudidaya rumput laut </w:t>
      </w:r>
      <w:r>
        <w:fldChar w:fldCharType="begin"/>
      </w:r>
      <w:r>
        <w:rPr>
          <w:sz w:val="22"/>
          <w:szCs w:val="22"/>
          <w:rFonts w:cs="Times New Roman" w:ascii="Times New Roman" w:hAnsi="Times New Roman"/>
          <w:lang w:val="sv-SE" w:eastAsia="en-US"/>
        </w:rPr>
        <w:instrText xml:space="preserve">ADDIN CSL_CITATION {"citationItems":[{"id":"ITEM-1","itemData":{"abstract":"This study aims to determine the influence of currents and substrates on the daily growth of euchema cotonii (K alvarezi) seaweed in the coastal waters of Allumang village, Alor Regency. The method used in the study was daily growth rate (%/day). The results found a daily growth rate at (1) 6.150%; station (2) 6,170%; station (3) 6,130%, so obtained the average daily growth of seaweed Euchema cotonii (K alvarezi) in the waters of Allumang Village 6.15%. Current speed is 37.2 cm/s. with a caraketristic sandy substrate.","author":[{"dropping-particle":"","family":"Plaimo","given":"Paulus Edison","non-dropping-particle":"","parse-names":false,"suffix":""},{"dropping-particle":"","family":"Wabang","given":"Imanuel Lamma","non-dropping-particle":"","parse-names":false,"suffix":""}],"container-title":"GEOGRAPHY Jurnal Kajian, Penelitian dan Pengembangan Pendidikan","id":"ITEM-1","issue":"1","issued":{"date-parts":[["2021"]]},"page":"1-4","title":"Pengaruh arus dan substrat terhadap laju pertumbuhan harian rumput laut di perairan pantai kabupaten alor","type":"article-journal","volume":"9"},"uris":["http://www.mendeley.com/documents/?uuid=9ce794cb-c7ae-49aa-bf07-6e93389d6152"]}],"mendeley":{"formattedCitation":"(Plaimo &amp; Wabang, 2021)","manualFormatting":"(Plaimo &amp; Wabang, 2021","plainTextFormattedCitation":"(Plaimo &amp; Wabang, 2021)","previouslyFormattedCitation":"(Plaimo &amp; Wabang, 2021)"},"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Plaimo &amp; Wabang, 2021</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The implementation of this community service activity aims to improve the understanding of partners (community) about the importance of using planting distance patterns on seaweed seedlings in the process of seaweed cultivation in the allumang village breeding community, this is very important, to improve the quality of seaweed that has an impact on the quality standards of market needs. Methods of implementation of community service activities, carried out in several stages, among others: (1) Preparation Stage; (2) the stage of implementation of activities; (3) evaluation stage. The implementation of counseling and training activities related to the use of planting distance patterns on seaweed seedlings to be cultivated is said to be successful, because of the change in knowledge and understanding of the cultivating community drawn from the skills of the seaweed farming community of Allumang Village who have applied this technique, after the counseling and training activities have been completed.","author":[{"dropping-particle":"","family":"Plaimo","given":"Paulus Edison","non-dropping-particle":"","parse-names":false,"suffix":""},{"dropping-particle":"","family":"Wabang","given":"Imanuel Lamma","non-dropping-particle":"","parse-names":false,"suffix":""},{"dropping-particle":"","family":"Anigomang","given":"Ferdinand Romelus","non-dropping-particle":"","parse-names":false,"suffix":""}],"container-title":"JMM (Jurnal Masyarakat Mandiri)","id":"ITEM-1","issue":"2","issued":{"date-parts":[["2021"]]},"page":"757-766","title":"PELATIHAN PENGGUNAAN JARAK TANAM YANG IDEAL","type":"article-journal","volume":"5"},"uris":["http://www.mendeley.com/documents/?uuid=b1c1ba8f-a52f-466d-944c-ee28f0b28e44"]}],"mendeley":{"formattedCitation":"(Plaimo et al., 2021)","manualFormatting":"Plaimo et al., 2021)","plainTextFormattedCitation":"(Plaimo et al., 2021)","previouslyFormattedCitation":"(Plaimo et al., 2021)"},"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Plaimo et al., 2021)</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Hal ini karena topografi desa Allumang adalah Desa pesisir dengan potensi sumber daya perairan yang sangat tinggi terutama budidaya rumput laut.</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roduktivitas rumput laut yang berasal dari Desa Allumang dari Tahun ke Tahun dalam kurun waktu tiga tahun tahun terakhir mengalami ekskalasi penignkatan secara signifikan. Sesuai informasi data Dinas Kelautan dan Perikanan (DKP) Kabupaten Alor bidang Budidaya bahwasanya ditemukan produktivitas rumput laut desa Alumang 2017 38 Ton, Tahun 2018 46 Ton, dan Tahun 2019 53 Ton. Kondisi ini menandakan bahwa pembudidaya Rumput Laut yang berdomisili di Desa Allumang menggunakan lahan penanaman cukup hemat selain oleh karena terjadi penambahan populasi pembudidaya sebab prospek pasar yang jelas, peralatan budidaya yang sederhana, dan membutuhkan waktu budidaya yang relatif singkat yaitu minimal 45 hari masa panen dimana sesuai dengan pernnyataan </w:t>
      </w:r>
      <w:r>
        <w:fldChar w:fldCharType="begin"/>
      </w:r>
      <w:r>
        <w:rPr>
          <w:sz w:val="22"/>
          <w:szCs w:val="22"/>
          <w:rFonts w:cs="Times New Roman" w:ascii="Times New Roman" w:hAnsi="Times New Roman"/>
          <w:lang w:val="sv-SE" w:eastAsia="en-US"/>
        </w:rPr>
        <w:instrText xml:space="preserve">ADDIN CSL_CITATION {"citationItems":[{"id":"ITEM-1","itemData":{"author":[{"dropping-particle":"","family":"AZLAN","given":"","non-dropping-particle":"","parse-names":false,"suffix":""}],"id":"ITEM-1","issued":{"date-parts":[["2017"]]},"title":"WEBINAR : SUSTAINABLE MARINE AQUACULTURE DEVELOPMENT BUDIDAYA RUMPUT LAUT SESUAI DENGAN BEST MANAGEMENT PRACTICE ( BMP ) PEMATERI : AZLAN , SE .","type":"article-journal"},"uris":["http://www.mendeley.com/documents/?uuid=43df825a-8a53-4acb-a05b-8f7fab188624"]}],"mendeley":{"formattedCitation":"(AZLAN, 2017)","manualFormatting":"AZLAN, (2017)","plainTextFormattedCitation":"(AZLAN, 2017)","previouslyFormattedCitation":"(AZLAN, 2017)"},"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ZLAN, (2017)</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5965/ursj.v2i2.568","abstract":"Rumput laut merupakan salah satu komoditas budidaya laut yang memiliki nilai ekonomis tinggi. Upaya mengembangkan budidaya rumput laut diperlukan untuk meningkatkan produksi serta meningkatkan pendapatan masyarakat pesisir. Keberhasilan budidaya rumput laut sangat dipengaruhi oleh faktor kualitas perairan yang mendukung dan sesuai untuk pertumbuhannya. Penelitian ini bertujuan menganalisis lingkungan internal dan eksternal yang mempengaruhi budidaya  dan  mengkaji strategi yang tepat dalam usaha pengembangan budidaya rumput laut (Eucheuma cottonii) di perairan distrik Kosiwo Kabupaten Kepulauan Yapen. Metode yang digunakan adalah analisis data eksternal dan internal yang di analisis SWOT melalui tiga tahap analisis yaitu tahap pengumpulan data, tahap analisis dan tahap pengambilan keputusan. Hasil penelitian menunjukkan lingkungan internal yang mempengaruhi perkembangan budidaya rumput laut di distrik Kosiwo adalah produksi; manajeman dan pendanaan; sumber daya manusia; investasi dan lokasi budidaya. Lingkungan eksternal yang mempengaruhi perkembangan usaha budidaya rumput laut di Distrik Kosiwo adalah ekonomi, sosial budaya dan lingkungan; pasar; pesaing; IPTEK serta iklim dan cuaca. Strategi yang dapat digunakan mengadakan pelatihan tentang budidaya, penanganan penyakit dan pengolahan produk turunan untuk meningkatkan keterampilan pembudidaya sehingga mampu menghasilkan produk dan memanfaatkan lahan budidaya  untuk menghasilkan rumput laut dalam jumlah besar agar mampu memperluas jaringan pemasaran Seaweed is one of the marine cultivation commodities which has high economic value. Efforts to develop seaweed cultivation are needed to increase the production and the income of coastal communities. The success of seaweed cultivation is strongly influenced by the water quality factors that support and are suitable for its growth. This study aims to analyze the internal and external environment that affect cultivation and to assess appropriate strategies in the development of seaweed (Eucheuma cottonii) cultivation in the coastal area of Kosiwo district, Kepulauan Yapen Regency. The method used is external and internal data analysis, which is SWOT analysis through three stages of analysis, namely the data collection stage, the analysis stage and the decision-making stage. The results showed that the internal environment that affects the development of seaweed cultivation in Kosiwo district is production; management and funding; human Resources; investment a…","author":[{"dropping-particle":"","family":"Mambai","given":"Richard Yohanes","non-dropping-particle":"","parse-names":false,"suffix":""},{"dropping-particle":"","family":"Salam","given":"Suryawati","non-dropping-particle":"","parse-names":false,"suffix":""},{"dropping-particle":"","family":"Indrawati","given":"Erni","non-dropping-particle":"","parse-names":false,"suffix":""}],"container-title":"Urban and Regional Studies Journal","id":"ITEM-1","issue":"2","issued":{"date-parts":[["2021"]]},"title":"Analisis Pengembangan Budidaya Rumput Laut (Euchema cottoni) di Perairan Kosiwo Kabupaten Yapen","type":"article-journal","volume":"2"},"uris":["http://www.mendeley.com/documents/?uuid=5a1335bc-467e-382b-9dbc-b8069740685a"]}],"mendeley":{"formattedCitation":"(Mambai et al., 2021)","manualFormatting":"Mambai et al., (2021)","plainTextFormattedCitation":"(Mambai et al., 2021)","previouslyFormattedCitation":"(Mambai et al., 2021)"},"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Mambai et al., (2021)</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bahwa waktu budidaya rumput laut sejak masa penanaman sampai masa pemanenan adalah berkisar 45-50 hari.</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0" allowOverlap="1" relativeHeight="7">
            <wp:simplePos x="0" y="0"/>
            <wp:positionH relativeFrom="margin">
              <wp:posOffset>414020</wp:posOffset>
            </wp:positionH>
            <wp:positionV relativeFrom="paragraph">
              <wp:posOffset>49530</wp:posOffset>
            </wp:positionV>
            <wp:extent cx="4953000" cy="2962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7" t="-12" r="-7" b="-12"/>
                    <a:stretch>
                      <a:fillRect/>
                    </a:stretch>
                  </pic:blipFill>
                  <pic:spPr bwMode="auto">
                    <a:xfrm>
                      <a:off x="0" y="0"/>
                      <a:ext cx="4953000" cy="2962275"/>
                    </a:xfrm>
                    <a:prstGeom prst="rect">
                      <a:avLst/>
                    </a:prstGeom>
                  </pic:spPr>
                </pic:pic>
              </a:graphicData>
            </a:graphic>
          </wp:anchor>
        </w:drawing>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center"/>
        <w:rPr>
          <w:rFonts w:ascii="Times New Roman" w:hAnsi="Times New Roman" w:cs="Times New Roman"/>
          <w:i/>
          <w:i/>
          <w:iCs/>
          <w:sz w:val="22"/>
          <w:szCs w:val="22"/>
          <w:lang w:val="sv-SE"/>
        </w:rPr>
      </w:pPr>
      <w:r>
        <w:rPr>
          <w:rFonts w:cs="Times New Roman" w:ascii="Times New Roman" w:hAnsi="Times New Roman"/>
          <w:b/>
          <w:bCs/>
          <w:i/>
          <w:iCs/>
          <w:sz w:val="22"/>
          <w:szCs w:val="22"/>
          <w:lang w:val="sv-SE"/>
        </w:rPr>
        <w:t>Gambar 1.</w:t>
      </w:r>
      <w:r>
        <w:rPr>
          <w:rFonts w:cs="Times New Roman" w:ascii="Times New Roman" w:hAnsi="Times New Roman"/>
          <w:i/>
          <w:iCs/>
          <w:sz w:val="22"/>
          <w:szCs w:val="22"/>
          <w:lang w:val="sv-SE"/>
        </w:rPr>
        <w:t xml:space="preserve"> Peta sebaran Budidaya Rumput Laut Desa Allumang, </w:t>
      </w:r>
    </w:p>
    <w:p>
      <w:pPr>
        <w:pStyle w:val="Normal"/>
        <w:ind w:firstLine="567"/>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t>Kec. Pantar Barat Laut, Kab.Alor, Prop. NTT.</w:t>
      </w:r>
    </w:p>
    <w:p>
      <w:pPr>
        <w:pStyle w:val="Normal"/>
        <w:ind w:firstLine="567"/>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Frekuensi volume pasca panen terus meningkat secara kuantitas akan tetapi seharusnya dibarengi dengan peningkatan kualitas </w:t>
      </w:r>
      <w:r>
        <w:fldChar w:fldCharType="begin"/>
      </w:r>
      <w:r>
        <w:rPr>
          <w:sz w:val="22"/>
          <w:szCs w:val="22"/>
          <w:rFonts w:cs="Times New Roman" w:ascii="Times New Roman" w:hAnsi="Times New Roman"/>
          <w:lang w:val="sv-SE" w:eastAsia="en-US"/>
        </w:rPr>
        <w:instrText xml:space="preserve">ADDIN CSL_CITATION {"citationItems":[{"id":"ITEM-1","itemData":{"DOI":"10.24929/fp.v12i1.193","ISSN":"2087-3484","abstract":"Mengingat besarnya potensi wilayah peraiaran Indonesia untuk meningkatkan budidaya rumput laut, maka pemerintah hendaknya berupaya untuk meningkatkan ketrampilan petani dalam hal tehnik budidaya, pengolahan dan pemasaran, dengan sentuhan teknologi ramah lingkungan agar dapat menghasilkan rumput laut yang berkualitas tinggi. Dukungan pemerintah tentang budidaya rumput laut terbukti dengan adanya berbagai bentuk kegiatan yang bertujuan meningkatkan dan menumbuhkembangkan rumput laut agar produksinya memiliki kualitas yang baik sehingga mampu bersaing di pasaran dunia.  Untuk itu diperlukan kegiatan pemetaan terhadap komoditi rumput laut agar mampu mengestimasi seberapa besar potensi pengembangan komoditi rumput laut ditiap wilayah. Secara umum tujuan dari pemetaan adalah untuk menimbulkan daya tarik pada obyek yang dipetakan, untuk lebih memperjelas atau menonjolkan obyek penting secara sederhana, dan untuk memperjelas suatu bahasan atau pembicaraan, serta sebagai sumber data yang indah dan menarik. Teknikanalisis data yang digunakan  adalahIdentifikasi potensi komoditi rumput laut dan Identifikasi potensiagroindustri olahan rumput laut padaTingkat Kecamatan di Kabupaten Sumenep menggunakan MetodePerbandingan Eksponensial. Dari hasil pembahasan diatas dapat di simpulkan bahwa Sebaran agroindustri olahan rumput laut di Kabupaten Sumenep sangat terbatas, hal tersebut terlihat dari jumlah kecamatan yang terdapat agroindustri olahan rumput laut. agroindustri olahan rumput laut hanya ada di 2 kecamatan dari 27 kecamatan yang terdapat di Kabupaten Sumenep yaitu Kecamatan Bluto dan Dungkek. Rumput laut di Kabupaten Sumenep dapat diolah menjadi berbagai produk seperti agar- agar, manisan, krupuk, dan sebagainya, sehingga dapat menimbulkan terciptanya cluster industri, yaitu berupa industri pengolahan baik secara mandiri maupun kelompok yang nantinya dapat menyerap tenaga kerja dan menambah penghasilan masyarakat. Potensi (posisi) agroindustri olahan rumput laut pada tingkat kecamatan di Kabupaten Sumenep melalui Pendekatan Metode Eksponensial.Mengingat besarnya potensi wilayah peraiaran Indonesia untuk meningkatkan budidaya rumput laut, maka pemerintah hendaknya berupaya untuk meningkatkan ketrampilan petani dalam hal tehnik budidaya, pengolahan dan pemasaran, dengan sentuhan teknologi ramah lingkungan agar dapat menghasilkan rumput laut yang berkualitas tinggi. Dukungan pemerintah tentang budidaya rumput laut terbukti dengan adanya berbagai bentuk kegiatan yang …","author":[{"dropping-particle":"","family":"P","given":"Ika Fatmawati","non-dropping-particle":"","parse-names":false,"suffix":""},{"dropping-particle":"","family":"Wahyudi","given":"Didik","non-dropping-particle":"","parse-names":false,"suffix":""}],"container-title":"JURNAL PERTANIAN CEMARA","id":"ITEM-1","issue":"1","issued":{"date-parts":[["2016"]]},"title":"POTENSI RUMPUT LAUT DI KABUPATEN SUMENEP","type":"article-journal","volume":"12"},"uris":["http://www.mendeley.com/documents/?uuid=b5e85543-cefa-342d-9028-5861a1f4c4b4"]}],"mendeley":{"formattedCitation":"(P &amp; Wahyudi, 2016)","manualFormatting":"(P &amp; Wahyudi, 2016","plainTextFormattedCitation":"(P &amp; Wahyudi, 2016)","previouslyFormattedCitation":"(P &amp; Wahyudi, 2016)"},"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P &amp; Wahyudi, 2016</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23887/ijcsl.v2i3.14770","ISSN":"2579-7166","abstract":"Budidaya rumput laut di Kepulauan Sapeken Kabupaten Sumenep sangat potensial untu dilakukan, namun pada kenyataannya para nelayan/petani masih mengalami banyak kendala, sehingga aktivitas tersebut belum memiliki kontribusi bagi peningkatan kesejahteraan masyarakat. Tim telah melakukan kegiatan pengabdian di Kepulauan Sapeken Kabupaten Sumenep, sehingga artikel ini bertujuan mendeskripsikan implementasi pendampingan masyarakat dalam budidaya rumput laut di daerah tersebut. Subjek dalam pengabdian adalah 2 kelompok tani rumput laut (masing-masing terdiri atas 10 orang pembudidaya).  Kegiatan pengabdian ini dilaksanakan selama delapan bulan. Metode yang digunakan dalam pengabdian ini adalah survey, demonstrasi, dan praktek langusng, dan evaluasi. Keterlaksanaan atau keberhasilan pengabdian didasarkan pada terpenuhinya indikator-indikator proses pengabdian dan produk yang dihasilkan dalam pengabdian, Kegiatan pengabdian dievaluasi dalam hal proses dan akhir kegiatan. Kegiatan pengabdian dianggap telah berhasil bila persentase keterlibatan dan keaktifan masyarakat mencapai ≥75%, masyarakat mampu melakukan budidaya. Hasil evaluasi menunjukkan bahwa masyarakat mitra sangat antusias terlibat, 100% terlibat dalam budidaya, da nada peningkatan produksi budidaya rumput laut. Dapat disimpulkan bahwa pengabdian masyarakat telah diimplementasikan sesuai dengan rencana.","author":[{"dropping-particle":"","family":"Nurwidodo","given":"Nurwidodo","non-dropping-particle":"","parse-names":false,"suffix":""},{"dropping-particle":"","family":"Rahardjanto","given":"Abdulkadir","non-dropping-particle":"","parse-names":false,"suffix":""},{"dropping-particle":"","family":"Husamah","given":"Husamah","non-dropping-particle":"","parse-names":false,"suffix":""},{"dropping-particle":"","family":"Mas'odi","given":"Mas'odi","non-dropping-particle":"","parse-names":false,"suffix":""}],"container-title":"International Journal of Community Service Learning","id":"ITEM-1","issued":{"date-parts":[["2018"]]},"title":"Pendampingan Masyarakat dalam Budidaya Rumput Laut di Kepulauan Sapeken Kabupaten Sumenep Jawa Timur","type":"article-journal"},"uris":["http://www.mendeley.com/documents/?uuid=e89db29a-4137-4862-83f2-8bfedd35cd39"]}],"mendeley":{"formattedCitation":"(Nurwidodo et al., 2018)","manualFormatting":"Nurwidodo et al., 2018","plainTextFormattedCitation":"(Nurwidodo et al., 2018)","previouslyFormattedCitation":"(Nurwidodo et al., 2018)"},"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Nurwidodo et al., 2018</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31764/jpmb.v4i1.3316","ISSN":"2614-5251","abstract":"ABSTRAKAsam humat telah diketahui memiliki dampak tidak langsung dalam perbaikan kualitas tanah di lahan kering, akan tetapi harga asam humat dalam jumlah banyak yang relatif tinggi tidak dapat dijangkau oleh petani. Hal ini yang mendorong pemanfaatan teknik modifikasi yang dapat mengurangi jumlah pemakaian asam humat tanpa mengurangi manfaatnya, yaitu dengan mengimobilisasi asam humat pada suatu material pendukung seperti rumput laut. Kegiatan pengabdian ini berupa penyuluhan kepada mitra tentang penerapan asam humat terimobil dalam rumput laut sebagai pelengkap pupuk yang dapat meningkatkan produktivitas tanah sehingga potensi lahan kering sebagai lahan pertanian meningkat. Mitra kegiatan adalah Kelompok Tani jagung “SBP 212” dan UPTD Dinas Pertanian Perkebunan Kelautan Kehutanan dan Perikanan (DPPKKP) Kec. Bayan. UPTD DPPKKP Kec. Bayan juga berperan dalam difusi Ipteks dan sebagai motor penggerak untuk menyebarkan kegiatan kepada anggota kelompok tani sasaran lainnya sehingga kegiatan dapat berkelanjutan. Keberlanjutan kegiatan diharapkan dapat terjaga untuk peningkatan potensi lahan kering sebagai lahan pertanian produktif yang ditandai dengan peningkatan produktivitas tanaman. Kata kunci: penyuluhan; asam humat; rumput laut; pelengkap pupuk; lahan kering. ABSTRACTHumic acid is known to have an indirect impact on improving soil quality in dry land, however, the price of humic acid in large quantities is too expensive for farmers. It was important to use of modified techniques that can reduce the amount of humic acid used without reducing its benefits, namely by immobilizing humic acid in a supporting material such as seaweed. The service activity, counseling to farmer group about application of immobilized humic acid in seaweed as fertilizer complement to increase soil productivity so that dry land as potential agricultural land increases. The partner of the activity is the “SBP 212” Corn Farmer Group and UPTD Department of Agriculture, Plantation, Marine, Forestry and Fisheries (DPPKKP) Kec. Bayan. UPTD DPPKKP Kec. Bayan also plays a role in science and technology diffusion and as mediator to disseminate the activities to other target farmer group members for sustainability of activity. It is expected that the sustainability of activities can be maintained to increase dry land uses as productive agricultural land that indicated by increasing of plant productivity. Keywords: counseling; humic acid; seaweed; fertilizer supplement; dry land.","author":[{"dropping-particle":"","family":"Hermanto","given":"Dhony","non-dropping-particle":"","parse-names":false,"suffix":""},{"dropping-particle":"","family":"Ismillayli","given":"Nurul","non-dropping-particle":"","parse-names":false,"suffix":""},{"dropping-particle":"","family":"Fahrurazi","given":"Fahrurazi","non-dropping-particle":"","parse-names":false,"suffix":""},{"dropping-particle":"","family":"Nurlaela","given":"Nurlaela","non-dropping-particle":"","parse-names":false,"suffix":""},{"dropping-particle":"","family":"Wirahadi","given":"Ahmad","non-dropping-particle":"","parse-names":false,"suffix":""},{"dropping-particle":"","family":"Zuryati","given":"Ulul Khairi","non-dropping-particle":"","parse-names":false,"suffix":""},{"dropping-particle":"","family":"Honiar","given":"Ruru","non-dropping-particle":"","parse-names":false,"suffix":""},{"dropping-particle":"","family":"Andayani","given":"I G. Ayu Sri","non-dropping-particle":"","parse-names":false,"suffix":""},{"dropping-particle":"","family":"Mariana","given":"Baiq","non-dropping-particle":"","parse-names":false,"suffix":""}],"container-title":"SELAPARANG Jurnal Pengabdian Masyarakat Berkemajuan","id":"ITEM-1","issue":"1","issued":{"date-parts":[["2020"]]},"title":"PENYULUHAN KELOMPOK TANI BAYAN TENTANG ASAM HUMAT TERIMOBIL DALAM RUMPUT LAUT SEBAGAI PELENGKAP PUPUK","type":"article-journal","volume":"4"},"uris":["http://www.mendeley.com/documents/?uuid=ef318f4f-2cd3-3516-aba6-34fe30bac358"]}],"mendeley":{"formattedCitation":"(Hermanto et al., 2020)","manualFormatting":"Hermanto et al., 2020)","plainTextFormattedCitation":"(Hermanto et al., 2020)","previouslyFormattedCitation":"(Hermanto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Hermanto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Salah satu faktor yang mendongkrak peningkatan kualitas rumput laut hasil budidaya adalah kelayakan lokasi budidaya dimana subsektornya, adalah karakteristik perairan sehingga dengan mengenal dan memahaminya pembudi dapat menggunakan metode penanaman yang tepat, diantara metode-metode itu, adalah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xml:space="preserve">) dengan kontruksi sistem patok </w:t>
      </w:r>
      <w:r>
        <w:fldChar w:fldCharType="begin"/>
      </w:r>
      <w:r>
        <w:rPr>
          <w:sz w:val="22"/>
          <w:szCs w:val="22"/>
          <w:rFonts w:cs="Times New Roman" w:ascii="Times New Roman" w:hAnsi="Times New Roman"/>
          <w:lang w:val="sv-SE" w:eastAsia="en-US"/>
        </w:rPr>
        <w:instrText xml:space="preserve">ADDIN CSL_CITATION {"citationItems":[{"id":"ITEM-1","itemData":{"ISBN":"9789791461368","abstract":"Rev. ed.","author":[{"dropping-particle":"","family":"WWF","given":"Indonesia","non-dropping-particle":"","parse-names":false,"suffix":""}],"container-title":"Sustainable Seafood","id":"ITEM-1","issue":"978-879-1461-36-8","issued":{"date-parts":[["2014"]]},"page":"1-70","title":"Budidaya rumput laut kotoni (Kappaphycus alvarezii), sacol (Kappaphycus striatum) dan spinosum (Eucheuma denticulatum)","type":"article-journal"},"uris":["http://www.mendeley.com/documents/?uuid=806d967a-0eb2-4f01-a237-3c2d6e96e586"]}],"mendeley":{"formattedCitation":"(WWF, 2014)","plainTextFormattedCitation":"(WWF, 2014)","previouslyFormattedCitation":"(WWF, 2014)"},"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WWF, 2014)</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uthor":[{"dropping-particle":"","family":"AZLAN","given":"","non-dropping-particle":"","parse-names":false,"suffix":""}],"id":"ITEM-1","issued":{"date-parts":[["2017"]]},"title":"WEBINAR : SUSTAINABLE MARINE AQUACULTURE DEVELOPMENT BUDIDAYA RUMPUT LAUT SESUAI DENGAN BEST MANAGEMENT PRACTICE ( BMP ) PEMATERI : AZLAN , SE .","type":"article-journal"},"uris":["http://www.mendeley.com/documents/?uuid=43df825a-8a53-4acb-a05b-8f7fab188624"]}],"mendeley":{"formattedCitation":"(AZLAN, 2017)","plainTextFormattedCitation":"(AZLAN, 2017)","previouslyFormattedCitation":"(AZLAN, 2017)"},"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ZLAN, 2017)</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Metode dasar (</w:t>
      </w:r>
      <w:r>
        <w:rPr>
          <w:rFonts w:cs="Times New Roman" w:ascii="Times New Roman" w:hAnsi="Times New Roman"/>
          <w:i/>
          <w:iCs/>
          <w:sz w:val="22"/>
          <w:szCs w:val="22"/>
          <w:lang w:val="sv-SE"/>
        </w:rPr>
        <w:t>bottom methode</w:t>
      </w:r>
      <w:r>
        <w:rPr>
          <w:rFonts w:cs="Times New Roman" w:ascii="Times New Roman" w:hAnsi="Times New Roman"/>
          <w:sz w:val="22"/>
          <w:szCs w:val="22"/>
          <w:lang w:val="sv-SE"/>
        </w:rPr>
        <w:t xml:space="preserve">) dengan sistem patok telah dilakukan pembudidaya rumput laut di desa Allumang, sejak tahun 2000-an, dimana potensi lingkungan untuk pembudidayaan rumput laut di temukan dan galakan di Desa ini sehingga keberlanjutannya, dijadikan sentral produksi rumput laut di Kabupaten Alor </w:t>
      </w:r>
      <w:r>
        <w:fldChar w:fldCharType="begin"/>
      </w:r>
      <w:r>
        <w:rPr>
          <w:sz w:val="22"/>
          <w:szCs w:val="22"/>
          <w:rFonts w:cs="Times New Roman" w:ascii="Times New Roman" w:hAnsi="Times New Roman"/>
          <w:lang w:val="sv-SE" w:eastAsia="en-US"/>
        </w:rPr>
        <w:instrText xml:space="preserve">ADDIN CSL_CITATION {"citationItems":[{"id":"ITEM-1","itemData":{"abstract":"The implementation of this community service activity aims to improve the understanding of partners (community) about the importance of using planting distance patterns on seaweed seedlings in the process of seaweed cultivation in the allumang village breeding community, this is very important, to improve the quality of seaweed that has an impact on the quality standards of market needs. Methods of implementation of community service activities, carried out in several stages, among others: (1) Preparation Stage; (2) the stage of implementation of activities; (3) evaluation stage. The implementation of counseling and training activities related to the use of planting distance patterns on seaweed seedlings to be cultivated is said to be successful, because of the change in knowledge and understanding of the cultivating community drawn from the skills of the seaweed farming community of Allumang Village who have applied this technique, after the counseling and training activities have been completed.","author":[{"dropping-particle":"","family":"Plaimo","given":"Paulus Edison","non-dropping-particle":"","parse-names":false,"suffix":""},{"dropping-particle":"","family":"Wabang","given":"Imanuel Lamma","non-dropping-particle":"","parse-names":false,"suffix":""},{"dropping-particle":"","family":"Anigomang","given":"Ferdinand Romelus","non-dropping-particle":"","parse-names":false,"suffix":""}],"container-title":"JMM (Jurnal Masyarakat Mandiri)","id":"ITEM-1","issue":"2","issued":{"date-parts":[["2021"]]},"page":"757-766","title":"PELATIHAN PENGGUNAAN JARAK TANAM YANG IDEAL","type":"article-journal","volume":"5"},"uris":["http://www.mendeley.com/documents/?uuid=b1c1ba8f-a52f-466d-944c-ee28f0b28e44"]}],"mendeley":{"formattedCitation":"(Plaimo et al., 2021)","plainTextFormattedCitation":"(Plaimo et al., 2021)","previouslyFormattedCitation":"(Plaimo et al., 2021)"},"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Plaimo et al., 2021)</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Dalam dekade ini produktivitas rumput laut semakin meningkat tetapi jarak antar patok mulai dikurangi hal ini mengurangi kualitas rumput laut karena ukuran diameter </w:t>
      </w:r>
      <w:r>
        <w:rPr>
          <w:rFonts w:cs="Times New Roman" w:ascii="Times New Roman" w:hAnsi="Times New Roman"/>
          <w:i/>
          <w:iCs/>
          <w:sz w:val="22"/>
          <w:szCs w:val="22"/>
          <w:lang w:val="sv-SE"/>
        </w:rPr>
        <w:t>thalus</w:t>
      </w:r>
      <w:r>
        <w:rPr>
          <w:rFonts w:cs="Times New Roman" w:ascii="Times New Roman" w:hAnsi="Times New Roman"/>
          <w:sz w:val="22"/>
          <w:szCs w:val="22"/>
          <w:lang w:val="sv-SE"/>
        </w:rPr>
        <w:t xml:space="preserve"> semakin kecil </w:t>
      </w:r>
      <w:r>
        <w:fldChar w:fldCharType="begin"/>
      </w:r>
      <w:r>
        <w:rPr>
          <w:sz w:val="22"/>
          <w:szCs w:val="22"/>
          <w:rFonts w:cs="Times New Roman" w:ascii="Times New Roman" w:hAnsi="Times New Roman"/>
          <w:lang w:val="sv-SE" w:eastAsia="en-US"/>
        </w:rPr>
        <w:instrText xml:space="preserve">ADDIN CSL_CITATION {"citationItems":[{"id":"ITEM-1","itemData":{"ISSN":"2528-052X","abstract":"Rumput laut merupakan salah satu komoditas ekspor dan utama program revitalisasi perikanan berperan penting dalam peningkatan kesejahteraan masyarakat. Kabupaten Bantaeng merupakan salah satu lokasi sentra produksi rumput laut (K. alvarezii) di Sulawesi Selatan yang masih perlu ditingkatkan produksinya. Pendekatan budidaya berdasarkan perubahan musim dan kualitas lingkungan secara ekologis yang optimal bagi pertumbuhan rumput laut yang tepat diharapkan menjadi acuan pengelolaan dan pemanfaatan lahan untuk peningkatan produksi rumput laut secara optimal dan berkelanjutan. Strategi pengembangan budidaya rumput laut di yang perlu diterapkan adalah mengacu pada pengelolaan lingkungan perairan berbasis ekologis, aspek teknologi dalam budidaya rumput laut dan penataan kawasan sesuai daya dukung lingkungan (Kamlasi, 2008). Penelitian bertujuan menganalisis pengaruh musim dan jarak lokasi budidaya terhadap produksi rumput laut. Manfaat penelitian sebagai acuan dalam pengelolaan budidaya rumput laut secara optimal dan berkelanjutan di perairan pesisir Bantaeng. Penelitian dilaksanakan di perairan pesisir Kabupaten Bantaeng menggunakan metode survey dan pengamatan. Setiap stasiun pengamatan berdasarkan jarak dari garis pantai yaitu jarak dekat (0 - 500 m), jarak sedang (500 - 1000 m) dan jarak jauh (1000 - 1500 m). Parameter lingkungan dan produksi diamati berdasarkan musim dan jarak lokasi budidaya. Analisis Univariat untuk analisis pengaruh musim dan jarak terhadap produksi serta Regresi linear berganda dengan SPSS 15. Hasil penelitian ini menunjukkan musim dan jarak dari garis pantai (P&lt;0,05) terhadap produksi. Produksi lebih tinggi pada musim hujan pada jarak 1500 m dari pantai. Produksi rumput laut berkorelasi linear positif dengan kecerahan pada musim hujan, sedangkan pada musim kemarau salinitas, nitrat dan kecerahan","author":[{"dropping-particle":"","family":"Asni","given":"A.","non-dropping-particle":"","parse-names":false,"suffix":""}],"container-title":"Jurnal Akuatika Indonesia","id":"ITEM-1","issued":{"date-parts":[["2015"]]},"title":"ANALISIS PODUKSI RUMPUT LAUT (KAPPAPHYCUS ALVAREZII) BERDASARKAN MUSIM DAN JARAK LOKASI BUDIDAYA DI PERAIRAN KABUPATEN BANTAENG","type":"article-journal"},"uris":["http://www.mendeley.com/documents/?uuid=9aa6ec46-c153-4374-b440-714a10aab1da"]}],"mendeley":{"formattedCitation":"(Asni, 2015)","plainTextFormattedCitation":"(Asni, 2015)","previouslyFormattedCitation":"(Asni, 2015)"},"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sni, 2015)</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Budidaya rumput laut Kappaphycus alvarezii dengan metode vertikultur telah diperkenalkan sejak tahun 2013. Walaupun demikian masih diperlukan kajian ilmiah dalam aspek teknis lainnya untuk dapat meningkatkan kualitas, kuantitas, dan kontinuitas produksi serta pemanfaatan lahan secara maksimal dan produktif. Satu di antaranya adalah perbedaan jarak tanam antar rumpun bibit rumput laut. Tujuan penelitian ini adalah untuk menentukan jarak tanam optimal antara rumpun bibit pada metode vertikultur rumput laut. Konstruksi budidaya menggunakan rakit apung ukuran 10x10 m2 yang memuat 36 jaring vertikultur berukuran 5x2 m2 / jaring. Bibit rumput laut dengan bobot awal 50 g diikat pada jaring vertikultur dengan jarak antar simpul pada jaring vertikultur yaitu 15 cm, 25 cm, dan 35 cm. Budidaya rumput laut dilakukan selama 3 kali siklus (1 siklus = 45 hari) dan dilakukan secara berkesinambungan dalam siklus musim tanam. Unit-unit percobaan disusun dengan Rancangan Acak Lengkap (RAL) dengan 3 kali ulangan. Hasil penelitian menunjukkan bahwa laju pertumbuhan harian (LPH) dan kandungan karaginan rumput laut yang ditanam dengan jarak 15 cm, 25 cm, dan 35 cm antar rumpun tidak berbeda nyata (P&gt;0,05). Penerapan jarak 25 cm antar rumpun bibit disarankan untuk diterapkan pada metode vertikultur.","author":[{"dropping-particle":"","family":"Pong-Masak","given":"Petrus R.","non-dropping-particle":"","parse-names":false,"suffix":""},{"dropping-particle":"","family":"Sarira","given":"Nelly H.","non-dropping-particle":"","parse-names":false,"suffix":""}],"container-title":"Jurnal Perikanan Universitas Gadjah Mada","id":"ITEM-1","issue":"1","issued":{"date-parts":[["2018"]]},"title":"Penentuan Jarak Tanam Optimal Antar Rumpun Bibit pada Metode Vertikultur Rumput Laut Determination","type":"article-journal","volume":"20"},"uris":["http://www.mendeley.com/documents/?uuid=998af578-c90f-3e03-9955-bc66ce0f1203"]}],"mendeley":{"formattedCitation":"(Pong-Masak &amp; Sarira, 2018)","plainTextFormattedCitation":"(Pong-Masak &amp; Sarira, 2018)","previouslyFormattedCitation":"(Pong-Masak &amp; Sarira, 2018)"},"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Pong-Masak &amp; Sarira, 2018)</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29303/jpmpi.v2i1.356","abstract":"Abstract: Rumput laut mempunyai nilai ekonomis yang cukup tinggi, usaha budidayanya sangat sederhana dan mudah untuk dilakukan oleh pengusaha dan masyarakat secara konvensional. Potensi lahan untuk budidaya rumput laut di wilayah NTB cukup tinggi (953,2 km2) dengan produksi 2.952 ton/Ha yang diproduksi secara konvensional. Keterbatasan dana dan SDM yang tidak memadai diikuti dengan kurangnya perhatian dari semua pihak maka potensi perairan belum dikelola dan dimanfaatkan secara optimal. Sosialisasi dan pembinaan dalam penerapan teknologi budidaya secara terpadu melalui kegiatan ini diharapkan dapat meningkatkan motivasi dan semangat masayarakat untuk melakukan budidaya rumput laut. Penerapan kegiataan sosialisasi tentang pengelolaan sistem budidaya secara terpadu yang berkaitan dengan: peningkatan produksi, pengolahan pasca panen dan pemasaran secara simultan dan kontinyu dilakukan dengan cara Focus Group Discussion (FGD) yang dilakukan dengan pelaku budidaya rumput laut di. Rumput laut merupakan salah satu dari 3 komoditas unggulan NTB yang berpotensi besar dalam pengembangan ekonomi lokal dan pengentasan kemiskinan di Gili Gede Lombok Barat NTB, maka sistim informasi yang berkaitan dengan peningkatan produksi dan pengolahan pasca panen serta pemasaran yang diberikan secara simultan melalui Focus Group Discussion (FGD) sangat membantu untuk meningkatkan produktivitas dan pemanfaatan rumput laut untuk berbagai olahan dan pemasan hasil produksi yang diperlukan oleh masyarakat di Gili Gede. Kata Kunci: Budidaya; Pengelolaan; Pengolahan; Focus Group Discussion.","author":[{"dropping-particle":"","family":"AR","given":"Syachruddin","non-dropping-particle":"","parse-names":false,"suffix":""},{"dropping-particle":"","family":"Karnan","given":"Karnan","non-dropping-particle":"","parse-names":false,"suffix":""},{"dropping-particle":"","family":"Japa","given":"Lalu","non-dropping-particle":"","parse-names":false,"suffix":""},{"dropping-particle":"","family":"Merta","given":"I Wayan","non-dropping-particle":"","parse-names":false,"suffix":""},{"dropping-particle":"","family":"Mertha","given":"I Gde","non-dropping-particle":"","parse-names":false,"suffix":""}],"container-title":"Jurnal Pengabdian Magister Pendidikan IPA","id":"ITEM-1","issued":{"date-parts":[["2020"]]},"title":"Meningkatkan Kualitas Produksi Rumput Laut Melalui Pelatihan tentang Sistem Pengelolaan Budidaya Secara Terpadu di Gili Gede Lombok Barat NTB","type":"article-journal"},"uris":["http://www.mendeley.com/documents/?uuid=83f8dc75-031b-4255-a45b-391d9dd2d540"]}],"mendeley":{"formattedCitation":"(AR et al., 2020)","plainTextFormattedCitation":"(AR et al., 2020)","previouslyFormattedCitation":"(AR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R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Jika dipandang dari aspek ekologi merupakan terjadinya kompetisi sumber daya, oleh sebab itu walaupun umur tanam sama tetapi ukuran saat panen bervariasi </w:t>
      </w:r>
      <w:r>
        <w:fldChar w:fldCharType="begin"/>
      </w:r>
      <w:r>
        <w:rPr>
          <w:sz w:val="22"/>
          <w:szCs w:val="22"/>
          <w:rFonts w:cs="Times New Roman" w:ascii="Times New Roman" w:hAnsi="Times New Roman"/>
          <w:lang w:val="sv-SE" w:eastAsia="en-US"/>
        </w:rPr>
        <w:instrText xml:space="preserve">ADDIN CSL_CITATION {"citationItems":[{"id":"ITEM-1","itemData":{"DOI":"10.14710/sat.v4i2.6920","abstract":"Rumput laut termasuk dalam golongan alga yaitu kelompok tumbuhan yang mempunyai klorofil, terdiri dari satu atau banyak sel, berbentuk koloni. Sargassum sp. merupakan alga coklat yang paling melimpah di perairan tropis. Penelitian ini bertujuan untuk mengetahui pengaruh jarak tanam dan menentukan jarak tanam terbaik untuk pertumbuhan rumput laut Sargassum sp. di balai perbenihan ikan air payau dan laut tugu, kota semarang. Rumput laut (Sargassum sp.) uji yang digunakan dengan bobot 50 g. Metode yang digunakan pada penelitian ini yaitu dengan menggunakan metode eksperimental menggunakan rancangan acak lengkap (RAL) dengan 3 perlakuan dan 3 kali ulangan. Perlakuan A, B, dan C adalah jarak tanam dengan masing-masing sebesar 23 cm, 28 cm, 33 cm. Variabel yang diamati meliputi laju pertumbuhan relatif (RGR) dan kualitas air. Hasil penelitian menunjukan bahwa jarak tanam Sargassum sp. yang berbeda memberikan pengaruh sangat nyata (P&lt;0,01) terhadap RGR. Perlakuan C (jarak tanam 33 cm)  menghasilkan nilai tertinggi pada RGR rumput laut Sargassum sp. sebesar 0,82 ± 0,12%/hari, perlakuan B (jarak tanam 28 cm) didapatkan hasil 0.64±0.04%/hari, perlakuan A (jarak tanam 23 cm) didapatkan hasil 0.54±0.06%/hari dan parameter kualitas air selama penelitian didapatkan hasil kisaran suhu 25–34,1oC, pH berkisar antara 7,12–8,20, salinitas berkisar antara 10–21 ppt. Kesimpulan dari penelitian ini yaitu jarak tanam terbaik terhadap laju pertumbuhan relatif rumput laut yaitu pada jarak tanam 33 cm, adanya pengaruh sangat nyata dari perbedaan jarak tanam terhadap laju pertumbuhan relative. Saran dari penelitian ini yaitu perlu adanya kualitas air yang layak supaya rumput laut dapat hidup selama budidaya.Kata kunci: Sargassum, jarak tanam, pertumbuhan.","author":[{"dropping-particle":"","family":"Fajri","given":"Muhamad Ichwanul","non-dropping-particle":"","parse-names":false,"suffix":""}],"container-title":"Sains Akuakultur Tropis","id":"ITEM-1","issue":"2","issued":{"date-parts":[["2020"]]},"title":"PENGARUH JARAK TANAM RUMPUT LAUT (Sargassum sp.) YANG BERBEDA TERHADAP PERTUMBUHAN","type":"article-journal","volume":"4"},"uris":["http://www.mendeley.com/documents/?uuid=9bcf9d9f-a729-3355-a3c4-5d12007505c7"]}],"mendeley":{"formattedCitation":"(Fajri, 2020)","plainTextFormattedCitation":"(Fajri, 2020)","previouslyFormattedCitation":"(Fajri,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Fajri,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Keadaan ini mengurangi nilai pasar yang menguntungkan bagi pembudidaya rumput laut Desa Allumang sendiri.</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7087" w:type="dxa"/>
        <w:jc w:val="left"/>
        <w:tblInd w:w="880" w:type="dxa"/>
        <w:tblLayout w:type="fixed"/>
        <w:tblCellMar>
          <w:top w:w="0" w:type="dxa"/>
          <w:left w:w="108" w:type="dxa"/>
          <w:bottom w:w="0" w:type="dxa"/>
          <w:right w:w="108" w:type="dxa"/>
        </w:tblCellMar>
      </w:tblPr>
      <w:tblGrid>
        <w:gridCol w:w="3520"/>
        <w:gridCol w:w="3567"/>
      </w:tblGrid>
      <w:tr>
        <w:trPr>
          <w:trHeight w:val="3772" w:hRule="atLeast"/>
        </w:trPr>
        <w:tc>
          <w:tcPr>
            <w:tcW w:w="3520" w:type="dxa"/>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en-US" w:eastAsia="en-US"/>
              </w:rPr>
              <w:drawing>
                <wp:inline distT="0" distB="0" distL="0" distR="0">
                  <wp:extent cx="2095500" cy="2362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7" t="-17" r="-17" b="-17"/>
                          <a:stretch>
                            <a:fillRect/>
                          </a:stretch>
                        </pic:blipFill>
                        <pic:spPr bwMode="auto">
                          <a:xfrm>
                            <a:off x="0" y="0"/>
                            <a:ext cx="2095500" cy="2362835"/>
                          </a:xfrm>
                          <a:prstGeom prst="rect">
                            <a:avLst/>
                          </a:prstGeom>
                        </pic:spPr>
                      </pic:pic>
                    </a:graphicData>
                  </a:graphic>
                </wp:inline>
              </w:drawing>
            </w:r>
          </w:p>
        </w:tc>
        <w:tc>
          <w:tcPr>
            <w:tcW w:w="3567"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6">
                  <wp:simplePos x="0" y="0"/>
                  <wp:positionH relativeFrom="margin">
                    <wp:posOffset>-55245</wp:posOffset>
                  </wp:positionH>
                  <wp:positionV relativeFrom="paragraph">
                    <wp:posOffset>8255</wp:posOffset>
                  </wp:positionV>
                  <wp:extent cx="2209800" cy="2343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16" t="-15" r="-16" b="-15"/>
                          <a:stretch>
                            <a:fillRect/>
                          </a:stretch>
                        </pic:blipFill>
                        <pic:spPr bwMode="auto">
                          <a:xfrm>
                            <a:off x="0" y="0"/>
                            <a:ext cx="2209800" cy="2343150"/>
                          </a:xfrm>
                          <a:prstGeom prst="rect">
                            <a:avLst/>
                          </a:prstGeom>
                        </pic:spPr>
                      </pic:pic>
                    </a:graphicData>
                  </a:graphic>
                </wp:anchor>
              </w:drawing>
            </w:r>
          </w:p>
        </w:tc>
      </w:tr>
      <w:tr>
        <w:trPr>
          <w:trHeight w:val="820" w:hRule="atLeast"/>
        </w:trPr>
        <w:tc>
          <w:tcPr>
            <w:tcW w:w="7087" w:type="dxa"/>
            <w:gridSpan w:val="2"/>
            <w:tcBorders/>
          </w:tcPr>
          <w:p>
            <w:pPr>
              <w:pStyle w:val="Normal"/>
              <w:jc w:val="center"/>
              <w:rPr>
                <w:rFonts w:ascii="Times New Roman" w:hAnsi="Times New Roman" w:cs="Times New Roman"/>
                <w:i/>
                <w:i/>
                <w:iCs/>
                <w:sz w:val="22"/>
                <w:szCs w:val="22"/>
                <w:lang w:val="sv-SE"/>
              </w:rPr>
            </w:pPr>
            <w:r>
              <w:rPr>
                <w:rFonts w:cs="Times New Roman" w:ascii="Times New Roman" w:hAnsi="Times New Roman"/>
                <w:b/>
                <w:bCs/>
                <w:i/>
                <w:iCs/>
                <w:sz w:val="22"/>
                <w:szCs w:val="22"/>
                <w:lang w:val="sv-SE"/>
              </w:rPr>
              <w:t>Gambar 2</w:t>
            </w:r>
            <w:r>
              <w:rPr>
                <w:rFonts w:cs="Times New Roman" w:ascii="Times New Roman" w:hAnsi="Times New Roman"/>
                <w:i/>
                <w:iCs/>
                <w:sz w:val="22"/>
                <w:szCs w:val="22"/>
                <w:lang w:val="sv-SE"/>
              </w:rPr>
              <w:t>. (A) Jarak antar patok budidaya rumput laut desa Allumang tidak konsisten berkisar, 15-20cm; (B) Produk rumput laut Desa Allumang ukuran diameter Thalus bervariasi dan cenderung mengecil setelah di panen.</w:t>
            </w:r>
          </w:p>
        </w:tc>
      </w:tr>
    </w:tbl>
    <w:p>
      <w:pPr>
        <w:pStyle w:val="Normal"/>
        <w:shd w:fill="FFFFFF" w:val="clear"/>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hd w:fill="FFFFFF" w:val="clear"/>
        <w:ind w:firstLine="709"/>
        <w:jc w:val="both"/>
        <w:rPr>
          <w:rFonts w:ascii="Times New Roman" w:hAnsi="Times New Roman" w:eastAsia="Times New Roman" w:cs="Times New Roman"/>
          <w:color w:val="000000"/>
          <w:sz w:val="22"/>
          <w:szCs w:val="22"/>
          <w:lang w:val="sv-SE" w:eastAsia="en-ID"/>
        </w:rPr>
      </w:pPr>
      <w:r>
        <w:rPr>
          <w:rFonts w:cs="Times New Roman" w:ascii="Times New Roman" w:hAnsi="Times New Roman"/>
          <w:sz w:val="22"/>
          <w:szCs w:val="22"/>
          <w:lang w:val="sv-SE"/>
        </w:rPr>
        <w:t xml:space="preserve">Prosedur pasar selalu hadir dengan mekanisme sendiri tanpa dapat diinterfensi. Oleh sebab itu mutu adalah kriteria mutlak untuk dipenuhi </w:t>
      </w:r>
      <w:r>
        <w:fldChar w:fldCharType="begin"/>
      </w:r>
      <w:r>
        <w:rPr>
          <w:sz w:val="22"/>
          <w:szCs w:val="22"/>
          <w:rFonts w:cs="Times New Roman" w:ascii="Times New Roman" w:hAnsi="Times New Roman"/>
          <w:lang w:val="sv-SE" w:eastAsia="en-US"/>
        </w:rPr>
        <w:instrText xml:space="preserve">ADDIN CSL_CITATION {"citationItems":[{"id":"ITEM-1","itemData":{"DOI":"10.15578/jsekp.v2i2.5869","ISSN":"2088-8449","abstract":"Riset tentang pemasaran rumput laut telah dilakukan pada tahun 2005. Tujuannya adalah mengetahui struktur pasar dan efisiensi pemasaran rumput laut di beberapa wilayah potensial di Indonesia. Metode yang digunakan dalam penelitian ini adalah metode survei. Data yang digunakan adalah data primer dan data sekunder. Data primer yang terdiri dari data harga jual dan beli rumput laut, lembaga pemasaran, biaya pemasaran, biaya produksi, lokasi pasar yang diperoleh dari hasil wawancara dengan responden. Data sekunder diperoleh dari data statistik perikanan, laporan tahunan Dinas Perikanan, data ekspor impor yang diperoleh dari instansi-instansi terkait. Pemilihan responden dilakukan secara purposive sampling, sehingga diperoleh dari tingkat pembudidaya, pedagang pengumpul, pedagang besar dan eksportir atau pabrik pengolahan rumput laut. Analisis data yang dilakukan adalah analisis saluran pemasaran, marjin pemasaran, struktur pasar serta efisiensi pemasaran rumput laut. Hasil analisis menunjukkan bahwa lembaga pemasaran yang terlibat dalam pemasaran rumput laut terdiri dari pedagang pengumpul baik di tingkat desa maupun kecamatan, pedagang besar yang berlokasi di kota kabupaten serta eksportir atau pabrik pengolahan yang berada di ibukota propinsi. Hasil analisis marjin pemasaran diketahui bahwa marjin terbesar pemasaran rumput laut di tingkat pedagang pengumpul yang terdapat di Kabupaten Sumenep yaitu mencapai Rp. 880/kg, selanjutnya Sumbawa dan Jeneponto. Marjin pemasaran di tingkat pedagang besar terdapat di Bima dan Sumenep. Hasil analisis struktur pasar menunjukkan bahwa struktur pasar rumput laut yang terbentuk adalah oligopoli baik yang terjadi di tingkat pedagang pengumpul, pedagang besar maupun eksportir. Hasil analisis efisiensi pasar rumput laut menunjukkan bahwa pasar rumput laut yang paling efisien terdapat di Karimun Jawa, kemudian diikuti oleh wilayah lain seperti Sumbawa, Badung, Jeneponto, Bima dan Sumenep. Tittle:Seaweed Marketing Analysis in Potential Regencies of in Indonesia. Research on seaweeds marketing has been done in 2005. The aim of the research was to study the market structure and seaweeds marketing efficiency at some potential regions in Indonesia. Method used in this research was a survey method. Respondents were fish farmers, traders, wholesalers, middlemen, and processing industries or exporters. Respondent was taken purposived. Analysis were done by using marketchain analysis, marketing margin, market structure and seaweeds m…","author":[{"dropping-particle":"","family":"Hikmayani","given":"Yayan","non-dropping-particle":"","parse-names":false,"suffix":""},{"dropping-particle":"","family":"Aprilliani","given":"Tenny","non-dropping-particle":"","parse-names":false,"suffix":""},{"dropping-particle":"","family":"Zamroni","given":"Achmad","non-dropping-particle":"","parse-names":false,"suffix":""}],"container-title":"Jurnal Sosial Ekonomi Kelautan dan Perikanan","id":"ITEM-1","issue":"2","issued":{"date-parts":[["2017"]]},"title":"ANALISIS PEMASARAN RUMPUT LAUT DI WILAYAH POTENSIAL DI INDONESIA","type":"article-journal","volume":"2"},"uris":["http://www.mendeley.com/documents/?uuid=a20c6ddb-4daa-322d-84cb-4115ea3dc8a1"]}],"mendeley":{"formattedCitation":"(Hikmayani et al., 2017)","manualFormatting":"(Hikmayani et al., 2017","plainTextFormattedCitation":"(Hikmayani et al., 2017)","previouslyFormattedCitation":"(Hikmayani et al., 2017)"},"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Hikmayani et al., 2017</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Abstrak Penelitian ini bertujuan untuk mengetahui kelayakan usaha budidaya rumput laut pada kelompok Bina Karya di Desa Patas, kecamatan Gerokgak, Kabupaten Buleleng yang ditinjau dari keseluruhan aspek studi kelayakan bisnis diantaranya aspek keuangan dan aspek non keuangan yang meliputi aspek hukum, aspek lingkungan, aspek pasar dan pemasaran, aspek teknis dan teknologi dan aspek manajemen sumber daya manusia. Jenis penelitian yang digunakan adalah penelitian deskriptif. Data yang digunakan adalah data kualitatif dan kuantitatif yang diperoleh dengan teknik cheklist, wawancara dan dokumentasi. Teknik analisis data yang digunakan adalah teknik kualitatif pada aspek hukum, lingkungan, pasar dan pemasaran, teknologi dan manajemen sumber daya manusia dan teknik analisis studi kelayakan pada aspek keuangan. Pada aspek keuangan menggunakan 2 (dua) metode kelayakan investasi yaitu: payback period (PP), net present value (NPV). Hasil analisis menunjukan bahwa usaha budidaya rumput laut ditinjau dari aspek hukum belum layak dijalankan, aspek lingkungan sudah layak dijalankan, aspek pasar dan pemasaran sudah layak, aspek teknis dan teknologi sudah layak, aspek manajemen sumber daya manusia sudah layak dan aspek keuangan sudah layak yaitu hasil perhitungan PP sebesar6 bulan 21 hari &lt; umur ekonomis peralatan yang digunakan 4 tahun, dan hasil perhitungan NPV sebesar Rp 319.000.000 &gt; 0 (Positif)","author":[{"dropping-particle":"","family":"Arianton","given":"Kadek","non-dropping-particle":"","parse-names":false,"suffix":""},{"dropping-particle":"","family":"Meitriana","given":"Made Ary","non-dropping-particle":"","parse-names":false,"suffix":""},{"dropping-particle":"","family":"Haris","given":"Iyus Ahmad","non-dropping-particle":"","parse-names":false,"suffix":""}],"container-title":"Jurnal Pendidikan Ekonom","id":"ITEM-1","issue":"2","issued":{"date-parts":[["2019"]]},"title":"Studi Kelayakan Usaha Budidaya Rumput Laut Pada","type":"article-journal","volume":"11"},"uris":["http://www.mendeley.com/documents/?uuid=4834488f-219c-3f76-b833-29de2504409d"]}],"mendeley":{"formattedCitation":"(Arianton et al., 2019)","manualFormatting":"Arianton et al., 2019; ","plainTextFormattedCitation":"(Arianton et al., 2019)","previouslyFormattedCitation":"(Arianton et al., 2019)"},"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 xml:space="preserve">Arianton et al., 2019; </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fldChar w:fldCharType="begin"/>
      </w:r>
      <w:r>
        <w:rPr>
          <w:sz w:val="22"/>
          <w:szCs w:val="22"/>
          <w:rFonts w:cs="Times New Roman" w:ascii="Times New Roman" w:hAnsi="Times New Roman"/>
          <w:lang w:val="sv-SE" w:eastAsia="en-US"/>
        </w:rPr>
        <w:instrText xml:space="preserve">ADDIN CSL_CITATION {"citationItems":[{"id":"ITEM-1","itemData":{"DOI":"10.30587/matrik.v21i1.1135","ISSN":"1693-5128","abstract":"Pusat Pelatihan Mandiri Kelautan dan Perikanan atau P2MKP adalah bidang usaha budidaya dan pengolahan rumput laut yang berlokasi di Kota Balikpapan. Penjualan yang dilakukan selama ini tidak memiliki strategi khusus dalam pemasarannya, penjualan yang dilakukan hanya sebatas memenuhi permintaan yang ada. Oleh karena itu penelitian ini bertujuan untuk mendapatkan strategi pemasaran menggunakan analisa swot dan Analytical Hierarchy Process (AHP). Dari hasil perumusan strategi pemasaran pada matriks internal factor evaluation (IFE) dan matriks external factor evaluation (EFE) didapatkan kekuatan utama yaitu memiliki kandungan gizi yang baik dengan skor 0,444 dan peluang utama yaitu dukungan pemerintah terhadap usaha dengan skor 0, 472. Kemudian hasil dari matriks internal eksternal (IE) P2MKP berada pada posisi sel 5. Dari hasil analisis SWOT didapatkan 16 alternatif strategi. Kemudian dengan menggunakan metode AHP diperoleh strategi prioritas bagi P2MKP dengan skor bobot paling tinggi 0,130 yakni menjalin hubungan dengan pemerintah untuk melakukan perizinan produk.","author":[{"dropping-particle":"","family":"Gunawan","given":"Suwardi","non-dropping-particle":"","parse-names":false,"suffix":""},{"dropping-particle":"","family":"Subarkah","given":"Ahmad","non-dropping-particle":"","parse-names":false,"suffix":""},{"dropping-particle":"","family":"Tambunan","given":"Willy","non-dropping-particle":"","parse-names":false,"suffix":""}],"container-title":"MATRIK","id":"ITEM-1","issue":"1","issued":{"date-parts":[["2020"]]},"title":"Analisis Strategi Pemasaran Produk Kerupuk Rumput Laut Pada Pusat Pelatihan Mandiri Kelautan Dan Perikanan (P2MKP) Kota Balikpapan Kalimantan Timur","type":"article-journal","volume":"21"},"uris":["http://www.mendeley.com/documents/?uuid=4d3aa6ff-7b96-3e89-873f-444e9230226b"]}],"mendeley":{"formattedCitation":"(Gunawan et al., 2020)","manualFormatting":"Gunawan et al., 2020)","plainTextFormattedCitation":"(Gunawan et al., 2020)","previouslyFormattedCitation":"(Gunawan et al.,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Gunawan et al.,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Produktivitas rumput laut di Desa Allumang semakin tinggi harus dibarengi kualitas rumput laut yang baik dengan karakteristik rumput laut basah menurut </w:t>
      </w:r>
      <w:r>
        <w:fldChar w:fldCharType="begin"/>
      </w:r>
      <w:r>
        <w:rPr>
          <w:sz w:val="22"/>
          <w:szCs w:val="22"/>
          <w:rFonts w:cs="Times New Roman" w:ascii="Times New Roman" w:hAnsi="Times New Roman"/>
          <w:lang w:val="sv-SE" w:eastAsia="en-US"/>
        </w:rPr>
        <w:instrText xml:space="preserve">ADDIN CSL_CITATION {"citationItems":[{"id":"ITEM-1","itemData":{"author":[{"dropping-particle":"","family":"AZLAN","given":"","non-dropping-particle":"","parse-names":false,"suffix":""}],"id":"ITEM-1","issued":{"date-parts":[["2017"]]},"title":"WEBINAR : SUSTAINABLE MARINE AQUACULTURE DEVELOPMENT BUDIDAYA RUMPUT LAUT SESUAI DENGAN BEST MANAGEMENT PRACTICE ( BMP ) PEMATERI : AZLAN , SE .","type":"article-journal"},"uris":["http://www.mendeley.com/documents/?uuid=43df825a-8a53-4acb-a05b-8f7fab188624"]}],"mendeley":{"formattedCitation":"(AZLAN, 2017)","manualFormatting":"AZLAN, (2017)","plainTextFormattedCitation":"(AZLAN, 2017)","previouslyFormattedCitation":"(AZLAN, 2017)"},"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ZLAN, (2017)</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sebagai berikut: (1) </w:t>
      </w:r>
      <w:r>
        <w:rPr>
          <w:rFonts w:eastAsia="Times New Roman" w:cs="Times New Roman" w:ascii="Times New Roman" w:hAnsi="Times New Roman"/>
          <w:color w:val="000000"/>
          <w:sz w:val="22"/>
          <w:szCs w:val="22"/>
          <w:lang w:val="sv-SE" w:eastAsia="en-ID"/>
        </w:rPr>
        <w:t>Umur panen harus memenuhi yaitu antara 45-50 hari. Umur panen tersebut telah memenuhi standar mutu terutama </w:t>
      </w:r>
      <w:r>
        <w:rPr>
          <w:rFonts w:eastAsia="Times New Roman" w:cs="Times New Roman" w:ascii="Times New Roman" w:hAnsi="Times New Roman"/>
          <w:i/>
          <w:iCs/>
          <w:color w:val="000000"/>
          <w:sz w:val="22"/>
          <w:szCs w:val="22"/>
          <w:lang w:val="sv-SE" w:eastAsia="en-ID"/>
        </w:rPr>
        <w:t>gel</w:t>
      </w:r>
      <w:r>
        <w:rPr>
          <w:rFonts w:eastAsia="Times New Roman" w:cs="Times New Roman" w:ascii="Times New Roman" w:hAnsi="Times New Roman"/>
          <w:color w:val="000000"/>
          <w:sz w:val="22"/>
          <w:szCs w:val="22"/>
          <w:lang w:val="sv-SE" w:eastAsia="en-ID"/>
        </w:rPr>
        <w:t> </w:t>
      </w:r>
      <w:r>
        <w:rPr>
          <w:rFonts w:eastAsia="Times New Roman" w:cs="Times New Roman" w:ascii="Times New Roman" w:hAnsi="Times New Roman"/>
          <w:i/>
          <w:iCs/>
          <w:color w:val="000000"/>
          <w:sz w:val="22"/>
          <w:szCs w:val="22"/>
          <w:lang w:val="sv-SE" w:eastAsia="en-ID"/>
        </w:rPr>
        <w:t>strength</w:t>
      </w:r>
      <w:r>
        <w:rPr>
          <w:rFonts w:eastAsia="Times New Roman" w:cs="Times New Roman" w:ascii="Times New Roman" w:hAnsi="Times New Roman"/>
          <w:color w:val="000000"/>
          <w:sz w:val="22"/>
          <w:szCs w:val="22"/>
          <w:lang w:val="sv-SE" w:eastAsia="en-ID"/>
        </w:rPr>
        <w:t> dan kandungan karaginan pada rumput laut; (2) Rumput laut tidak terjadi patahan pada batang maupun thallus yang disebabkan oleh perlakuan panen yang kurang benar. Mematahkan secara langsung dengan tangan apalagi dengan cara diserut akan menyebabkan keluarnya gel secara berlebih melalui permukaan patahan, hal ini secara langsung akan berpengaruh tehadap </w:t>
      </w:r>
      <w:r>
        <w:rPr>
          <w:rFonts w:eastAsia="Times New Roman" w:cs="Times New Roman" w:ascii="Times New Roman" w:hAnsi="Times New Roman"/>
          <w:i/>
          <w:iCs/>
          <w:color w:val="000000"/>
          <w:sz w:val="22"/>
          <w:szCs w:val="22"/>
          <w:lang w:val="sv-SE" w:eastAsia="en-ID"/>
        </w:rPr>
        <w:t>gel</w:t>
      </w:r>
      <w:r>
        <w:rPr>
          <w:rFonts w:eastAsia="Times New Roman" w:cs="Times New Roman" w:ascii="Times New Roman" w:hAnsi="Times New Roman"/>
          <w:color w:val="000000"/>
          <w:sz w:val="22"/>
          <w:szCs w:val="22"/>
          <w:lang w:val="sv-SE" w:eastAsia="en-ID"/>
        </w:rPr>
        <w:t> </w:t>
      </w:r>
      <w:r>
        <w:rPr>
          <w:rFonts w:eastAsia="Times New Roman" w:cs="Times New Roman" w:ascii="Times New Roman" w:hAnsi="Times New Roman"/>
          <w:i/>
          <w:iCs/>
          <w:color w:val="000000"/>
          <w:sz w:val="22"/>
          <w:szCs w:val="22"/>
          <w:lang w:val="sv-SE" w:eastAsia="en-ID"/>
        </w:rPr>
        <w:t>strength</w:t>
      </w:r>
      <w:r>
        <w:rPr>
          <w:rFonts w:eastAsia="Times New Roman" w:cs="Times New Roman" w:ascii="Times New Roman" w:hAnsi="Times New Roman"/>
          <w:color w:val="000000"/>
          <w:sz w:val="22"/>
          <w:szCs w:val="22"/>
          <w:lang w:val="sv-SE" w:eastAsia="en-ID"/>
        </w:rPr>
        <w:t xml:space="preserve"> rumput laut; (3) Rumput laut bersih dari penempelan antara lain ganggang dan kotoran lain serta thallus dan batang normal; (4) Mempunyai bau khas alamiah. Sedangkan karaktersitik rumput laut kering dengan kategori kualitas baik adalah; (1) Berdasarkan tingkat kadar air, produk rumput laut kering dapat dibedakan menjadi dua, yaitu rumput laut kering kawat (kadar air 20-30%) dan rumput laut kering karet (kadar air 30-40%); (2) tidak terkontaminasi dengan debu, pasir; (3) aroma khas alamiah. </w:t>
      </w:r>
    </w:p>
    <w:p>
      <w:pPr>
        <w:pStyle w:val="Normal"/>
        <w:shd w:fill="FFFFFF" w:val="clear"/>
        <w:ind w:firstLine="709"/>
        <w:jc w:val="both"/>
        <w:rPr>
          <w:rFonts w:ascii="Times New Roman" w:hAnsi="Times New Roman" w:eastAsia="Times New Roman" w:cs="Times New Roman"/>
          <w:color w:val="000000"/>
          <w:sz w:val="22"/>
          <w:szCs w:val="22"/>
          <w:lang w:val="sv-SE" w:eastAsia="en-ID"/>
        </w:rPr>
      </w:pPr>
      <w:r>
        <w:rPr>
          <w:rFonts w:eastAsia="Times New Roman" w:cs="Times New Roman" w:ascii="Times New Roman" w:hAnsi="Times New Roman"/>
          <w:color w:val="000000"/>
          <w:sz w:val="22"/>
          <w:szCs w:val="22"/>
          <w:lang w:val="sv-SE" w:eastAsia="en-ID"/>
        </w:rPr>
        <w:t xml:space="preserve">Salah satu langkah yang perlu segera dilakukan adalah memberikan pengetahuan dan membangun kesadaran tentang pentingnya melakukan budidaya rumput laut dengan memperhatikan prinsip-prinsip alam dalam rangka menjamin kualitas rumput laut sehingga akan mendorong keberlanjutan kegiatan usaha budidaya rumput laut oleh masyarakat pembudidaya rumput laut </w:t>
      </w:r>
      <w:r>
        <w:fldChar w:fldCharType="begin"/>
      </w:r>
      <w:r>
        <w:rPr>
          <w:sz w:val="22"/>
          <w:szCs w:val="22"/>
          <w:rFonts w:eastAsia="Times New Roman" w:cs="Times New Roman" w:ascii="Times New Roman" w:hAnsi="Times New Roman"/>
          <w:color w:val="000000"/>
          <w:lang w:val="sv-SE" w:eastAsia="en-US"/>
        </w:rPr>
        <w:instrText xml:space="preserve">ADDIN CSL_CITATION {"citationItems":[{"id":"ITEM-1","itemData":{"DOI":"10.26858/uej.v2i2.10089","ISSN":"2598-6090","abstract":"ABSTRACT. This study aims: to provide an overview of the development of seaweed cultivation in improving the economy of coastal communities. Based on the results of a theoretical study of various results of research on seaweed cultivation in Indonesia. Some of the things that make seaweed farming activities are in great demand by coastal communities, namely the technical aspects of seaweed farming are relatively easy with a short maintenance time, while from the economic aspect this business is very profitable because of the relatively cheap investment and production costs. The type of seaweed has economic value, namely; Gracilaria sp. Gelidium sp. This can be seen from the behavior of the people in seaweed management which still overrides the surrounding environmental factors. This certainly contradicts the concept of integrated coastal areas.ABSTRAK. Penelitian ini bertujuan: memberikan gambaran tentang perkembangan budidaya rumput laut dalam meningkatkan perekonomian masyarakat pesisir. Berdasarkan hasil kajian teori dari berbagai hasil penelitian tentang budidaya rumput laut yang ada di Indonesia. Beberapa hal yang membuat kegiatan budidaya rumput laut sangat diminati oleh para masyarakat pesisir yaitu aspek teknis usaha budidaya rumput laut yang relative mudah dengan waktu pemeliharaan singkat, sedangkan dari aspek ekonomi usaha ini sangat menguntungkan karena biaya investasi dan produksi yang relatif murah. Adapun jenis rumput laut memiliki nilai ekonomi yaitu; Gracilaria sp, Gelidium sp, Sargassum sp , Eucheuma cottonii,dan Euxheuma spinosum., Maka dapat disimpulkan hasil dari kajian ini bahwaterdapat kecenderungan masyarakat dalam menanam rumput laut masih jauh dari konsep pengelolaan yang berkelanjutan. Hal tersebut bisa dilihat dari perilaku masyarakat dalam pengelolaan rumput laut yang masih mengesampingkan faktor lingkungan sekitar. Hal tersebut tentu bertentangan dengan konsep pelestarian wilayah pesisir secara terpadu.","author":[{"dropping-particle":"","family":"Akrim","given":"Djusdil","non-dropping-particle":"","parse-names":false,"suffix":""},{"dropping-particle":"","family":"Dirawan","given":"Gufron D","non-dropping-particle":"","parse-names":false,"suffix":""},{"dropping-particle":"","family":"Rauf","given":"Bakhrani A","non-dropping-particle":"","parse-names":false,"suffix":""}],"container-title":"UNM Environmental Journals","id":"ITEM-1","issue":"2","issued":{"date-parts":[["2019"]]},"title":"Perkembangan Budidaya Rumput Laut Dalam Meningkatkan Perekonomian Masyarakat Pesisir Di Indonesia","type":"article-journal","volume":"2"},"uris":["http://www.mendeley.com/documents/?uuid=c108615c-bfde-3304-89f6-f2195c4bb75a"]}],"mendeley":{"formattedCitation":"(Akrim et al., 2019)","manualFormatting":"(Akrim et al., 2019","plainTextFormattedCitation":"(Akrim et al., 2019)","previouslyFormattedCitation":"(Akrim et al., 2019)"},"properties":{"noteIndex":0},"schema":"https://github.com/citation-style-language/schema/raw/master/csl-citation.json"}</w:instrTex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2"/>
          <w:szCs w:val="22"/>
          <w:lang w:val="sv-SE" w:eastAsia="en-US"/>
        </w:rPr>
        <w:t>(Akrim et al., 2019</w: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2"/>
          <w:szCs w:val="22"/>
          <w:lang w:val="sv-SE" w:eastAsia="en-ID"/>
        </w:rPr>
        <w:t xml:space="preserve">; </w:t>
      </w:r>
      <w:r>
        <w:fldChar w:fldCharType="begin"/>
      </w:r>
      <w:r>
        <w:rPr>
          <w:sz w:val="22"/>
          <w:szCs w:val="22"/>
          <w:rFonts w:eastAsia="Times New Roman" w:cs="Times New Roman" w:ascii="Times New Roman" w:hAnsi="Times New Roman"/>
          <w:color w:val="000000"/>
          <w:lang w:val="sv-SE" w:eastAsia="en-US"/>
        </w:rPr>
        <w:instrText xml:space="preserve">ADDIN CSL_CITATION {"citationItems":[{"id":"ITEM-1","itemData":{"DOI":"10.35326/pkm.v4i1.573","ISSN":"2548-8406","abstract":"Tujuan yang ingin dicapai dengan kegiatan pengabdian pada masyarakat ini melalui seminar adalah Masyarakat Pesisir khususnya generasi muda memahami bagaimana memelihara dan mengolah rumput laut menjadi produk bernilai ekonomis tinggi serta Masyarakat Pesisir mempunyai kreatifitas untuk menghasilkan inovasi produk baru dari bahan pokok Rumput Laut. Salah satu produk inovasi dari potensi rumput laut yang dipraktekkan bersama dengan masyarakat yakni Es Sarang Rumput Laut. generasi muda masyarakat pesisir yang merupakan penerus harus ikut serta dalam pengelolaan, pemanfaatan serta penciptaaan produk baru berbasis potensi lokal seperti Rumput Laut.  Untuk mendukung hal tersebut maka kegiatan seperti ini hendaklah selalu dilakukan baik itu dalam bentuk seminar, pelatihan, penyuluhan, sosialisasi dan sebagainya, agar masyarakat mendapatkan penyegaran secara terus menerus.","author":[{"dropping-particle":"","family":"Sujana","given":"I Wayan","non-dropping-particle":"","parse-names":false,"suffix":""},{"dropping-particle":"","family":"Zarliani","given":"Wa Ode","non-dropping-particle":"Al","parse-names":false,"suffix":""},{"dropping-particle":"","family":"Hastuti","given":"Hastuti","non-dropping-particle":"","parse-names":false,"suffix":""}],"container-title":"Jurnal Pengabdian Kepada Masyarakat MEMBANGUN NEGERI","id":"ITEM-1","issue":"1","issued":{"date-parts":[["2020"]]},"title":"PEMBERDAYAAN EKONOMI MASYARAKAT PESISIR MELALUI PENGOLAHAN RUMPUT LAUT","type":"article-journal","volume":"4"},"uris":["http://www.mendeley.com/documents/?uuid=506aafe5-9b1a-3030-aef6-a0c4befc06cb"]}],"mendeley":{"formattedCitation":"(Sujana et al., 2020)","manualFormatting":"Sujana et al., 2020","plainTextFormattedCitation":"(Sujana et al., 2020)","previouslyFormattedCitation":"(Sujana et al., 2020)"},"properties":{"noteIndex":0},"schema":"https://github.com/citation-style-language/schema/raw/master/csl-citation.json"}</w:instrTex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2"/>
          <w:szCs w:val="22"/>
          <w:lang w:val="sv-SE" w:eastAsia="en-US"/>
        </w:rPr>
        <w:t>Sujana et al., 2020</w: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2"/>
          <w:szCs w:val="22"/>
          <w:lang w:val="sv-SE" w:eastAsia="en-ID"/>
        </w:rPr>
        <w:t xml:space="preserve">; </w:t>
      </w:r>
      <w:r>
        <w:fldChar w:fldCharType="begin"/>
      </w:r>
      <w:r>
        <w:rPr>
          <w:sz w:val="22"/>
          <w:szCs w:val="22"/>
          <w:rFonts w:eastAsia="Times New Roman" w:cs="Times New Roman" w:ascii="Times New Roman" w:hAnsi="Times New Roman"/>
          <w:color w:val="000000"/>
          <w:lang w:val="sv-SE" w:eastAsia="en-US"/>
        </w:rPr>
        <w:instrText xml:space="preserve">ADDIN CSL_CITATION {"citationItems":[{"id":"ITEM-1","itemData":{"DOI":"10.29303/amtpb.v3i1.58","ISSN":"2655-7533","abstract":"Rumput laut khususnya jenis Kappaphycus alvarezii banyak dibudidayakan di Sulawesi Tenggara dan telah diteliti akan potensi bioaktifnya serta telah digunakan sebagai bahan utama maupun bahan tambahan dalam pengolahan pangan.  Tujuan kegiatan ini adalah untuk meningkatkan wawasan akan manfaat rumput laut, memberi pengetahuan kewirausahaan dalam bidang pemasaran serta memberi ketrampilan baru dalam pembuatan produk pangan berbasis rumput laut. Sasaran kegiatan ini adalah kelompok Majelis Taklim Almunajad Kelurahan Anggoeya Kota Kendari, dengan permasalahan belum pernah mendapatkan penyuluhan/ pelatihan untuk peningkatan pengetahuan dan keterampilan dalam bidang pengolahan pangan dan tehnik pemasaran. Oleh karena itu dilakukan kegiatan penyuluhan tentang manfaat rumput laut sebagai makanan dan tehnik pemasaran online serta pelatihan pembuatan makanan menggunakan rumput laut. Dari kegiatan PKM ini: (1) ada pengetahuan baru yang diperoleh dan meningkatnya kesadaran masyarakat akan manfaat rumput laut terhadap kesehatan bila digunakan dalam makanan; (2) bertambahnya pengetahuan dan bertumbuhnya minat untuk menggunakan pemasaran menggunakan media online; (3) Meningkatnya ketrampilan peserta dalam membuat cendol, dodol, brownies, kerupuk serta bakso, khususnya dengan menggunakan bahan utama/bahan tambahan dari rumput laut. Kegiatan PKM ini telah meningkatkan pengetahuan akan manfaat rumput laut dan dan tehnik pemasaran onlie,  serta ketrampilan peserta dalam mengolah makanan dari rumput laut.","author":[{"dropping-particle":"","family":"Asnani","given":"Asnani","non-dropping-particle":"","parse-names":false,"suffix":""},{"dropping-particle":"","family":"Wahyuni","given":"Sri","non-dropping-particle":"","parse-names":false,"suffix":""},{"dropping-particle":"","family":"Astuti","given":"Oce","non-dropping-particle":"","parse-names":false,"suffix":""},{"dropping-particle":"","family":"Sarinah","given":"Sarinah","non-dropping-particle":"","parse-names":false,"suffix":""},{"dropping-particle":"","family":"Riani","given":"Irdam","non-dropping-particle":"","parse-names":false,"suffix":""},{"dropping-particle":"","family":"Effendi","given":"Wa Ode Nilda A.","non-dropping-particle":"","parse-names":false,"suffix":""},{"dropping-particle":"","family":"Jali","given":"Wa","non-dropping-particle":"","parse-names":false,"suffix":""}],"container-title":"Jurnal Ilmiah Abdi Mas TPB Unram","id":"ITEM-1","issue":"1","issued":{"date-parts":[["2021"]]},"title":"PKM Diversifikasi Olahan Rumput Laut untuk Mendukung Peningkatan Kesehatan dan Pendapatan Masyarakat pada Masa Pandemi Covid-19 di Kota Kendari Propinsi Sulawesi Tenggara","type":"article-journal","volume":"3"},"uris":["http://www.mendeley.com/documents/?uuid=ad1e0df6-345b-335a-9963-7cae6050f00d"]}],"mendeley":{"formattedCitation":"(Asnani et al., 2021)","manualFormatting":"Asnani et al., 2021)","plainTextFormattedCitation":"(Asnani et al., 2021)","previouslyFormattedCitation":"(Asnani et al., 2021)"},"properties":{"noteIndex":0},"schema":"https://github.com/citation-style-language/schema/raw/master/csl-citation.json"}</w:instrTex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2"/>
          <w:szCs w:val="22"/>
          <w:lang w:val="sv-SE" w:eastAsia="en-US"/>
        </w:rPr>
        <w:t>Asnani et al., 2021)</w: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2"/>
          <w:szCs w:val="22"/>
          <w:lang w:val="sv-SE" w:eastAsia="en-ID"/>
        </w:rPr>
        <w:t>.</w:t>
      </w:r>
    </w:p>
    <w:p>
      <w:pPr>
        <w:pStyle w:val="Normal"/>
        <w:shd w:fill="FFFFFF" w:val="clear"/>
        <w:ind w:firstLine="709"/>
        <w:jc w:val="both"/>
        <w:rPr>
          <w:rFonts w:ascii="Times New Roman" w:hAnsi="Times New Roman" w:eastAsia="Times New Roman" w:cs="Times New Roman"/>
          <w:color w:val="000000"/>
          <w:sz w:val="22"/>
          <w:szCs w:val="22"/>
          <w:lang w:val="sv-SE" w:eastAsia="en-ID"/>
        </w:rPr>
      </w:pPr>
      <w:r>
        <w:rPr>
          <w:rFonts w:eastAsia="Times New Roman" w:cs="Times New Roman" w:ascii="Times New Roman" w:hAnsi="Times New Roman"/>
          <w:color w:val="000000"/>
          <w:sz w:val="22"/>
          <w:szCs w:val="22"/>
          <w:lang w:val="sv-SE" w:eastAsia="en-ID"/>
        </w:rPr>
        <w:t>Kegiatan pengabdian masyarakat (PkM) ini bertujuan untuk meningkatkan pengetahuan dan pemahaman masyarakat terkait penggunaan metode dasar (</w:t>
      </w:r>
      <w:r>
        <w:rPr>
          <w:rFonts w:eastAsia="Times New Roman" w:cs="Times New Roman" w:ascii="Times New Roman" w:hAnsi="Times New Roman"/>
          <w:i/>
          <w:iCs/>
          <w:color w:val="000000"/>
          <w:sz w:val="22"/>
          <w:szCs w:val="22"/>
          <w:lang w:val="sv-SE" w:eastAsia="en-ID"/>
        </w:rPr>
        <w:t>bottom method</w:t>
      </w:r>
      <w:r>
        <w:rPr>
          <w:rFonts w:eastAsia="Times New Roman" w:cs="Times New Roman" w:ascii="Times New Roman" w:hAnsi="Times New Roman"/>
          <w:color w:val="000000"/>
          <w:sz w:val="22"/>
          <w:szCs w:val="22"/>
          <w:lang w:val="sv-SE" w:eastAsia="en-ID"/>
        </w:rPr>
        <w:t xml:space="preserve">) dengan konstruksi sistem patok, jarak tanam antar patok 50 cm sesuai petunjuk </w:t>
      </w:r>
      <w:r>
        <w:fldChar w:fldCharType="begin"/>
      </w:r>
      <w:r>
        <w:rPr>
          <w:sz w:val="22"/>
          <w:szCs w:val="22"/>
          <w:rFonts w:eastAsia="Times New Roman" w:cs="Times New Roman" w:ascii="Times New Roman" w:hAnsi="Times New Roman"/>
          <w:color w:val="000000"/>
          <w:lang w:val="sv-SE" w:eastAsia="en-US"/>
        </w:rPr>
        <w:instrText xml:space="preserve">ADDIN CSL_CITATION {"citationItems":[{"id":"ITEM-1","itemData":{"author":[{"dropping-particle":"","family":"AZLAN","given":"","non-dropping-particle":"","parse-names":false,"suffix":""}],"id":"ITEM-1","issued":{"date-parts":[["2017"]]},"title":"WEBINAR : SUSTAINABLE MARINE AQUACULTURE DEVELOPMENT BUDIDAYA RUMPUT LAUT SESUAI DENGAN BEST MANAGEMENT PRACTICE ( BMP ) PEMATERI : AZLAN , SE .","type":"article-journal"},"uris":["http://www.mendeley.com/documents/?uuid=43df825a-8a53-4acb-a05b-8f7fab188624"]}],"mendeley":{"formattedCitation":"(AZLAN, 2017)","manualFormatting":"AZLAN, (2017)","plainTextFormattedCitation":"(AZLAN, 2017)","previouslyFormattedCitation":"(AZLAN, 2017)"},"properties":{"noteIndex":0},"schema":"https://github.com/citation-style-language/schema/raw/master/csl-citation.json"}</w:instrTex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2"/>
          <w:szCs w:val="22"/>
          <w:lang w:val="sv-SE" w:eastAsia="en-US"/>
        </w:rPr>
        <w:t>AZLAN, (2017)</w:t>
      </w:r>
      <w:r>
        <w:rPr>
          <w:rFonts w:eastAsia="Times New Roman" w:cs="Times New Roman" w:ascii="Times New Roman" w:hAnsi="Times New Roman"/>
          <w:color w:val="000000"/>
          <w:sz w:val="22"/>
          <w:szCs w:val="22"/>
          <w:lang w:val="sv-SE" w:eastAsia="en-US"/>
        </w:rPr>
      </w:r>
      <w:r>
        <w:rPr>
          <w:sz w:val="22"/>
          <w:szCs w:val="22"/>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2"/>
          <w:szCs w:val="22"/>
          <w:lang w:val="sv-SE" w:eastAsia="en-ID"/>
        </w:rPr>
        <w:t xml:space="preserve"> untuk memanimalisir atau mengurangi kompetisi terhadap sumberdaya (nutrisi) untuk meningkatkan kualitas atau mutu rumput laut.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jc w:val="both"/>
        <w:rPr>
          <w:rFonts w:ascii="Times New Roman" w:hAnsi="Times New Roman" w:eastAsia="Times New Roman" w:cs="Times New Roman"/>
          <w:color w:val="000000"/>
          <w:sz w:val="22"/>
          <w:szCs w:val="22"/>
          <w:lang w:val="sv-SE" w:eastAsia="en-ID"/>
        </w:rPr>
      </w:pPr>
      <w:r>
        <w:rPr>
          <w:rFonts w:eastAsia="Times New Roman" w:cs="Times New Roman" w:ascii="Times New Roman" w:hAnsi="Times New Roman"/>
          <w:color w:val="000000"/>
          <w:sz w:val="22"/>
          <w:szCs w:val="22"/>
          <w:lang w:val="sv-SE" w:eastAsia="en-ID"/>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Kegiatan pengabdian kepada masyarakat ini merupakan kegiatan yang bersifat kolaboratif, antara Program Studi Perikanan, Program Studi Agribisnis dan Program Studi Manajemen. Dengan peran masing-masing ke tiga (3) Program Studi tersebut antara lain: Program Studi Perikanan memberikan penyuluhan dan demontrasi di lahan yang telah disediakan, sedangkan Program Studi Agribisnis dan Program Studi Manajemen menyumbangkan informasi terkait prinsip permintaan pasar dengan kriteria produk-produk yang berkualitas.</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Mitra yang dituju dalam kegiatan Pengabdian kepada Masyarakat (PkM) ini adalah pembudidaya rumput laut yang berdomisili dipesisir pantai Desa Allumang dengan persentase 76% atau sebanyak 582 KK, dari total penduduk yaitu 766 KK. Masyarakat pembudidaya rumput laut di Desa Allumang tersebar di sepanjang pesisir pantai atau seputaran lokasi budidaya, kesibukan setiap hari nya selalu berada di lokasi budidaya untuk menjaga dan dan merawat rumput laut (membersihkan) dengan pertimbangan tersebut sehingga kegiatan PkM ini dilakukan pada beberapa titik yang berdekatan dengan lokasi budidaya masing-masing. </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Kegiatan Pengabdian kepada Masyarakat (PkM) ini pada pelaksanaannya dilakukan dalam beberapa tahapan antara lain:</w:t>
      </w:r>
    </w:p>
    <w:p>
      <w:pPr>
        <w:pStyle w:val="ListParagraph"/>
        <w:numPr>
          <w:ilvl w:val="0"/>
          <w:numId w:val="2"/>
        </w:numPr>
        <w:spacing w:before="0" w:after="0"/>
        <w:ind w:left="284" w:hanging="284"/>
        <w:contextualSpacing/>
        <w:jc w:val="both"/>
        <w:rPr>
          <w:sz w:val="22"/>
          <w:szCs w:val="22"/>
          <w:lang w:val="sv-SE"/>
        </w:rPr>
      </w:pPr>
      <w:r>
        <w:rPr>
          <w:sz w:val="22"/>
          <w:szCs w:val="22"/>
          <w:lang w:val="sv-SE"/>
        </w:rPr>
        <w:t>Tahap Persiapan</w:t>
      </w:r>
    </w:p>
    <w:p>
      <w:pPr>
        <w:pStyle w:val="ListParagraph"/>
        <w:ind w:left="284" w:hanging="0"/>
        <w:jc w:val="both"/>
        <w:rPr>
          <w:sz w:val="22"/>
          <w:szCs w:val="22"/>
          <w:lang w:val="sv-SE"/>
        </w:rPr>
      </w:pPr>
      <w:r>
        <w:rPr>
          <w:sz w:val="22"/>
          <w:szCs w:val="22"/>
          <w:lang w:val="sv-SE"/>
        </w:rPr>
        <w:t>Tahap persiapan meliputi kegiatan pengenalan lapangan atau analisis situasi lokasi PkM. Mengidentifikasi kebiasaan-kebiasaan yang dilakukan oleh Mitra terkait pembudidayaan rumput laut. Dalam analisis situasi ini didapati penggunaan sistem patok dalam metode bottom dengan jarak yang bervariasi anatara 15-20 cm. Keadaan ini merupakan kelemahan Mitra. Berikutnya untuk kelancaran aktivitas pengabdian, tim PkM membangun komunikasi bersama pemerintah Desa selanjutnya melakukan dialog dengan ketua kelompok masyarakat pembudidaya rumput laut (mitra). Kesimpulannya mitra (pembudidaya) bersepakat serta bersedia, turut ikut serta berkontribusi dalam aktivitas ini dengan mempersiapkan tempat-tempat pelaksanaan kegiatan pada titik-titik tertentu yang sudah disepakati kelompok masing-masing. Di sisi lain secara internal tim PkM juga mempersiapkan Narasumber, liflet dan modul.</w:t>
      </w:r>
    </w:p>
    <w:p>
      <w:pPr>
        <w:pStyle w:val="ListParagraph"/>
        <w:numPr>
          <w:ilvl w:val="0"/>
          <w:numId w:val="2"/>
        </w:numPr>
        <w:spacing w:before="0" w:after="0"/>
        <w:ind w:left="284" w:hanging="284"/>
        <w:contextualSpacing/>
        <w:jc w:val="both"/>
        <w:rPr>
          <w:sz w:val="22"/>
          <w:szCs w:val="22"/>
          <w:lang w:val="sv-SE"/>
        </w:rPr>
      </w:pPr>
      <w:r>
        <w:rPr>
          <w:sz w:val="22"/>
          <w:szCs w:val="22"/>
          <w:lang w:val="sv-SE"/>
        </w:rPr>
        <w:t>Tahap Pelaksanaan Kegiatan PkM</w:t>
      </w:r>
    </w:p>
    <w:p>
      <w:pPr>
        <w:pStyle w:val="ListParagraph"/>
        <w:ind w:left="284" w:hanging="0"/>
        <w:jc w:val="both"/>
        <w:rPr>
          <w:sz w:val="22"/>
          <w:szCs w:val="22"/>
          <w:lang w:val="sv-SE"/>
        </w:rPr>
      </w:pPr>
      <w:r>
        <w:rPr>
          <w:sz w:val="22"/>
          <w:szCs w:val="22"/>
          <w:lang w:val="sv-SE"/>
        </w:rPr>
        <w:t>Pelaksanaan kegiatan pengabdian dilakukan penyuluhan oleh tim PkM kepada masyarakat pembudidaya rumput laut terkait penggunaan konstruksi patok pada metode dasar (</w:t>
      </w:r>
      <w:r>
        <w:rPr>
          <w:i/>
          <w:iCs/>
          <w:sz w:val="22"/>
          <w:szCs w:val="22"/>
          <w:lang w:val="sv-SE"/>
        </w:rPr>
        <w:t>bottom method</w:t>
      </w:r>
      <w:r>
        <w:rPr>
          <w:sz w:val="22"/>
          <w:szCs w:val="22"/>
          <w:lang w:val="sv-SE"/>
        </w:rPr>
        <w:t xml:space="preserve">) untuk meningkatkan produktivitas dan kualitas rumput laut dengan jarak patok yang ideal yaitu 50 cm agar mengasilkan produk rumput laut yang layak dengan standar jual pasar. Selanjutnya untuk lebih menyentuh kebutuhan mitra, tim PkM juga melakukan penanaman rumput laut dilahan yang sudah disediakan sebagai contoh saat pemanenan dengan kriteria jarak 50 cm. </w:t>
      </w:r>
    </w:p>
    <w:p>
      <w:pPr>
        <w:pStyle w:val="ListParagraph"/>
        <w:numPr>
          <w:ilvl w:val="0"/>
          <w:numId w:val="2"/>
        </w:numPr>
        <w:spacing w:before="0" w:after="0"/>
        <w:ind w:left="284" w:hanging="284"/>
        <w:contextualSpacing/>
        <w:jc w:val="both"/>
        <w:rPr>
          <w:sz w:val="22"/>
          <w:szCs w:val="22"/>
          <w:lang w:val="sv-SE"/>
        </w:rPr>
      </w:pPr>
      <w:r>
        <w:rPr>
          <w:sz w:val="22"/>
          <w:szCs w:val="22"/>
          <w:lang w:val="sv-SE"/>
        </w:rPr>
        <w:t>Tahap Evaluasi</w:t>
      </w:r>
    </w:p>
    <w:p>
      <w:pPr>
        <w:pStyle w:val="ListParagraph"/>
        <w:ind w:left="284" w:hanging="0"/>
        <w:jc w:val="both"/>
        <w:rPr>
          <w:sz w:val="22"/>
          <w:szCs w:val="22"/>
          <w:lang w:val="sv-SE"/>
        </w:rPr>
      </w:pPr>
      <w:r>
        <w:rPr>
          <w:sz w:val="22"/>
          <w:szCs w:val="22"/>
          <w:lang w:val="sv-SE"/>
        </w:rPr>
        <w:t>Tahap evaluasi merupakan bagian penting dari suatu kegiatan. Dimana Proses evaluasi dijadikan tolak ukur menilai, keberhasilan pelaksanan proses kegiatan. Lewat proses ini dapat ditemukan data yang komprehensif tentang kekuatan, kelemahan serta hambatan tujuan dari kegiatan pengabdian yang telah dilaksanakan sehingga bisa dijadikan tolak ukur menciptakan strategi ataupun model yang tepat terhadap penyelesaian masalah yang dialami mitra (pembudidaya).</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Skema alur kegiatan Pengabdian kepada Masyarakat (PkM) terkait Peningkatan Pemahaman Penggunaan Kontrusksi Sistem Patok kepada Pembudidaya Rumput Laut di Desa Allumang, Kec. Pantar Barat Laut, Kabupaten Alor, Prop. NTT, dapat dilihat pada gambar 3.</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0" allowOverlap="1" relativeHeight="8">
            <wp:simplePos x="0" y="0"/>
            <wp:positionH relativeFrom="margin">
              <wp:posOffset>1241425</wp:posOffset>
            </wp:positionH>
            <wp:positionV relativeFrom="paragraph">
              <wp:posOffset>107950</wp:posOffset>
            </wp:positionV>
            <wp:extent cx="2914650" cy="36385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5767" t="1023" r="5745" b="507"/>
                    <a:stretch>
                      <a:fillRect/>
                    </a:stretch>
                  </pic:blipFill>
                  <pic:spPr bwMode="auto">
                    <a:xfrm>
                      <a:off x="0" y="0"/>
                      <a:ext cx="2914650" cy="3638550"/>
                    </a:xfrm>
                    <a:prstGeom prst="rect">
                      <a:avLst/>
                    </a:prstGeom>
                  </pic:spPr>
                </pic:pic>
              </a:graphicData>
            </a:graphic>
          </wp:anchor>
        </w:drawing>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jc w:val="both"/>
        <w:rPr>
          <w:rFonts w:ascii="Times New Roman" w:hAnsi="Times New Roman" w:cs="Times New Roman"/>
          <w:sz w:val="22"/>
          <w:szCs w:val="22"/>
          <w:lang w:val="sv-SE"/>
        </w:rPr>
      </w:pPr>
      <w:r>
        <w:rPr>
          <w:rFonts w:eastAsia="Times New Roman" w:cs="Times New Roman" w:ascii="Times New Roman" w:hAnsi="Times New Roman"/>
          <w:sz w:val="22"/>
          <w:szCs w:val="22"/>
          <w:lang w:val="sv-SE"/>
        </w:rPr>
        <w:t xml:space="preserve"> </w:t>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426"/>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i/>
          <w:i/>
          <w:iCs/>
          <w:sz w:val="22"/>
          <w:szCs w:val="22"/>
          <w:lang w:val="sv-SE"/>
        </w:rPr>
      </w:pPr>
      <w:r>
        <w:rPr>
          <w:rFonts w:cs="Times New Roman" w:ascii="Times New Roman" w:hAnsi="Times New Roman"/>
          <w:b/>
          <w:bCs/>
          <w:i/>
          <w:iCs/>
          <w:sz w:val="22"/>
          <w:szCs w:val="22"/>
          <w:lang w:val="sv-SE"/>
        </w:rPr>
        <w:t>Gambar 3.</w:t>
      </w:r>
      <w:r>
        <w:rPr>
          <w:rFonts w:cs="Times New Roman" w:ascii="Times New Roman" w:hAnsi="Times New Roman"/>
          <w:i/>
          <w:iCs/>
          <w:sz w:val="22"/>
          <w:szCs w:val="22"/>
          <w:lang w:val="sv-SE"/>
        </w:rPr>
        <w:t xml:space="preserve"> Skema alur kegiatan Pengabdian kepada Masyarakat (PkM) Peningkatan Pemahaman Penggunaan Kontrusksi Sistem Patok dengan metode dasar (bottom method) kepada Pembudidaya Rumput Laut di Desa Allumang, Prop. NTT.</w:t>
      </w:r>
    </w:p>
    <w:p>
      <w:pPr>
        <w:pStyle w:val="Normal"/>
        <w:widowControl w:val="false"/>
        <w:autoSpaceDE w:val="false"/>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ind w:firstLine="851"/>
        <w:jc w:val="both"/>
        <w:rPr>
          <w:rFonts w:ascii="Times New Roman" w:hAnsi="Times New Roman" w:cs="Times New Roman"/>
          <w:sz w:val="22"/>
          <w:szCs w:val="22"/>
          <w:lang w:val="id-ID"/>
        </w:rPr>
      </w:pPr>
      <w:r>
        <w:rPr>
          <w:rFonts w:cs="Times New Roman" w:ascii="Times New Roman" w:hAnsi="Times New Roman"/>
          <w:sz w:val="22"/>
          <w:szCs w:val="22"/>
          <w:lang w:val="id-ID"/>
        </w:rPr>
        <w:t>Kegiatan pengabdian kepada masyarakat ini dibangun melalui aspek kemitraan yang ditujukan kepada pembudidaya Rumput Laut di Desa Allumang. Oleh sebab secara mayoritas masyarakat Desa Allumang ada pembudidaya rumput laut sehingga menjadi salah satu Desa, penyumbang APBD bagi Daerah melalui aktivitas pasar rumput laut, sehingga dengan intervensi pengetahuan kepada Mitra sasaran (pembudidaya) diharapkan terjadi perubahan cara berpikir dan perilaku termasuk teknik pembudidayaan rumput laut terkait penggunaan patok dengan jarak patok yang ideal, untuk menghasilkan rumput laut yang berkualitas dan sesuai dengan keinginan pasar.</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laksanaan kegiatan penyuluhan kegiatan kepada Mitra (Pembudidaya) rumput laut terbagi pada beberapa lokasi oleh karena lokasi budidaya dan jumlah peserta yang cukup banyak bila terfokus pada satu titik sehingga dengan keinginan Mitra dan pertimbangan pengawasan kepada produk budidaya mereka maka dibagi pada beberapa lokasi.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firstLine="426"/>
        <w:jc w:val="both"/>
        <w:rPr>
          <w:rFonts w:ascii="Times New Roman" w:hAnsi="Times New Roman" w:cs="Times New Roman"/>
          <w:sz w:val="22"/>
          <w:szCs w:val="22"/>
          <w:lang w:val="id-ID"/>
        </w:rPr>
      </w:pPr>
      <w:r>
        <w:rPr>
          <w:rFonts w:cs="Times New Roman" w:ascii="Times New Roman" w:hAnsi="Times New Roman"/>
          <w:sz w:val="22"/>
          <w:szCs w:val="22"/>
          <w:lang w:val="id-ID"/>
        </w:rPr>
      </w:r>
    </w:p>
    <w:tbl>
      <w:tblPr>
        <w:tblW w:w="9016" w:type="dxa"/>
        <w:jc w:val="left"/>
        <w:tblInd w:w="-108" w:type="dxa"/>
        <w:tblLayout w:type="fixed"/>
        <w:tblCellMar>
          <w:top w:w="0" w:type="dxa"/>
          <w:left w:w="108" w:type="dxa"/>
          <w:bottom w:w="0" w:type="dxa"/>
          <w:right w:w="108" w:type="dxa"/>
        </w:tblCellMar>
      </w:tblPr>
      <w:tblGrid>
        <w:gridCol w:w="4508"/>
        <w:gridCol w:w="4508"/>
      </w:tblGrid>
      <w:tr>
        <w:trPr>
          <w:trHeight w:val="3534" w:hRule="atLeast"/>
        </w:trPr>
        <w:tc>
          <w:tcPr>
            <w:tcW w:w="4508" w:type="dxa"/>
            <w:tcBorders/>
          </w:tcPr>
          <w:p>
            <w:pPr>
              <w:pStyle w:val="Normal"/>
              <w:snapToGrid w:val="false"/>
              <w:rPr>
                <w:rFonts w:ascii="Times New Roman" w:hAnsi="Times New Roman" w:cs="Times New Roman"/>
                <w:sz w:val="22"/>
                <w:szCs w:val="22"/>
                <w:lang w:val="id-ID" w:eastAsia="en-US"/>
              </w:rPr>
            </w:pPr>
            <w:r>
              <w:rPr>
                <w:rFonts w:cs="Times New Roman" w:ascii="Times New Roman" w:hAnsi="Times New Roman"/>
                <w:sz w:val="22"/>
                <w:szCs w:val="22"/>
                <w:lang w:val="id-ID" w:eastAsia="en-US"/>
              </w:rPr>
              <w:drawing>
                <wp:anchor behindDoc="0" distT="0" distB="0" distL="114935" distR="114935" simplePos="0" locked="0" layoutInCell="1" allowOverlap="1" relativeHeight="9">
                  <wp:simplePos x="0" y="0"/>
                  <wp:positionH relativeFrom="margin">
                    <wp:posOffset>-5080</wp:posOffset>
                  </wp:positionH>
                  <wp:positionV relativeFrom="paragraph">
                    <wp:posOffset>41275</wp:posOffset>
                  </wp:positionV>
                  <wp:extent cx="2724150" cy="21526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13" t="-17" r="-13" b="-17"/>
                          <a:stretch>
                            <a:fillRect/>
                          </a:stretch>
                        </pic:blipFill>
                        <pic:spPr bwMode="auto">
                          <a:xfrm>
                            <a:off x="0" y="0"/>
                            <a:ext cx="2724150" cy="2152650"/>
                          </a:xfrm>
                          <a:prstGeom prst="rect">
                            <a:avLst/>
                          </a:prstGeom>
                        </pic:spPr>
                      </pic:pic>
                    </a:graphicData>
                  </a:graphic>
                </wp:anchor>
              </w:drawing>
            </w:r>
          </w:p>
        </w:tc>
        <w:tc>
          <w:tcPr>
            <w:tcW w:w="4508" w:type="dxa"/>
            <w:tcBorders/>
          </w:tcPr>
          <w:p>
            <w:pPr>
              <w:pStyle w:val="Normal"/>
              <w:snapToGrid w:val="false"/>
              <w:rPr>
                <w:rFonts w:ascii="Times New Roman" w:hAnsi="Times New Roman" w:cs="Times New Roman"/>
                <w:sz w:val="22"/>
                <w:szCs w:val="22"/>
                <w:lang w:val="id-ID" w:eastAsia="en-US"/>
              </w:rPr>
            </w:pPr>
            <w:r>
              <w:rPr>
                <w:rFonts w:cs="Times New Roman" w:ascii="Times New Roman" w:hAnsi="Times New Roman"/>
                <w:sz w:val="22"/>
                <w:szCs w:val="22"/>
                <w:lang w:val="id-ID" w:eastAsia="en-US"/>
              </w:rPr>
              <w:drawing>
                <wp:anchor behindDoc="0" distT="0" distB="0" distL="114935" distR="114935" simplePos="0" locked="0" layoutInCell="1" allowOverlap="1" relativeHeight="10">
                  <wp:simplePos x="0" y="0"/>
                  <wp:positionH relativeFrom="margin">
                    <wp:posOffset>18415</wp:posOffset>
                  </wp:positionH>
                  <wp:positionV relativeFrom="paragraph">
                    <wp:posOffset>50800</wp:posOffset>
                  </wp:positionV>
                  <wp:extent cx="2705100" cy="21336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13" t="-17" r="-13" b="-17"/>
                          <a:stretch>
                            <a:fillRect/>
                          </a:stretch>
                        </pic:blipFill>
                        <pic:spPr bwMode="auto">
                          <a:xfrm>
                            <a:off x="0" y="0"/>
                            <a:ext cx="2705100" cy="2133600"/>
                          </a:xfrm>
                          <a:prstGeom prst="rect">
                            <a:avLst/>
                          </a:prstGeom>
                        </pic:spPr>
                      </pic:pic>
                    </a:graphicData>
                  </a:graphic>
                </wp:anchor>
              </w:drawing>
            </w:r>
          </w:p>
        </w:tc>
      </w:tr>
      <w:tr>
        <w:trPr/>
        <w:tc>
          <w:tcPr>
            <w:tcW w:w="45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45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r>
      <w:tr>
        <w:trPr>
          <w:trHeight w:val="3390" w:hRule="atLeast"/>
        </w:trPr>
        <w:tc>
          <w:tcPr>
            <w:tcW w:w="4508"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1">
                  <wp:simplePos x="0" y="0"/>
                  <wp:positionH relativeFrom="column">
                    <wp:posOffset>61595</wp:posOffset>
                  </wp:positionH>
                  <wp:positionV relativeFrom="paragraph">
                    <wp:posOffset>45720</wp:posOffset>
                  </wp:positionV>
                  <wp:extent cx="2676525" cy="20288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13" t="-18" r="-13" b="-18"/>
                          <a:stretch>
                            <a:fillRect/>
                          </a:stretch>
                        </pic:blipFill>
                        <pic:spPr bwMode="auto">
                          <a:xfrm>
                            <a:off x="0" y="0"/>
                            <a:ext cx="2676525" cy="2028825"/>
                          </a:xfrm>
                          <a:prstGeom prst="rect">
                            <a:avLst/>
                          </a:prstGeom>
                        </pic:spPr>
                      </pic:pic>
                    </a:graphicData>
                  </a:graphic>
                </wp:anchor>
              </w:drawing>
            </w:r>
          </w:p>
        </w:tc>
        <w:tc>
          <w:tcPr>
            <w:tcW w:w="4508"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2">
                  <wp:simplePos x="0" y="0"/>
                  <wp:positionH relativeFrom="column">
                    <wp:posOffset>-29210</wp:posOffset>
                  </wp:positionH>
                  <wp:positionV relativeFrom="paragraph">
                    <wp:posOffset>55245</wp:posOffset>
                  </wp:positionV>
                  <wp:extent cx="2752725" cy="202882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6"/>
                          <a:srcRect l="-13" t="-18" r="-13" b="-18"/>
                          <a:stretch>
                            <a:fillRect/>
                          </a:stretch>
                        </pic:blipFill>
                        <pic:spPr bwMode="auto">
                          <a:xfrm>
                            <a:off x="0" y="0"/>
                            <a:ext cx="2752725" cy="2028825"/>
                          </a:xfrm>
                          <a:prstGeom prst="rect">
                            <a:avLst/>
                          </a:prstGeom>
                        </pic:spPr>
                      </pic:pic>
                    </a:graphicData>
                  </a:graphic>
                </wp:anchor>
              </w:drawing>
            </w:r>
          </w:p>
        </w:tc>
      </w:tr>
      <w:tr>
        <w:trPr>
          <w:trHeight w:val="291" w:hRule="atLeast"/>
        </w:trPr>
        <w:tc>
          <w:tcPr>
            <w:tcW w:w="4508" w:type="dxa"/>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r>
          </w:p>
        </w:tc>
        <w:tc>
          <w:tcPr>
            <w:tcW w:w="45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r>
      <w:tr>
        <w:trPr>
          <w:trHeight w:val="413" w:hRule="atLeast"/>
        </w:trPr>
        <w:tc>
          <w:tcPr>
            <w:tcW w:w="9016" w:type="dxa"/>
            <w:gridSpan w:val="2"/>
            <w:tcBorders/>
          </w:tcPr>
          <w:p>
            <w:pPr>
              <w:pStyle w:val="Normal"/>
              <w:snapToGrid w:val="false"/>
              <w:jc w:val="center"/>
              <w:rPr>
                <w:rFonts w:ascii="Times New Roman" w:hAnsi="Times New Roman" w:cs="Times New Roman"/>
                <w:b/>
                <w:b/>
                <w:bCs/>
                <w:sz w:val="22"/>
                <w:szCs w:val="22"/>
                <w:lang w:val="sv-SE" w:eastAsia="en-US"/>
              </w:rPr>
            </w:pPr>
            <w:r>
              <w:rPr>
                <w:rFonts w:cs="Times New Roman" w:ascii="Times New Roman" w:hAnsi="Times New Roman"/>
                <w:b/>
                <w:bCs/>
                <w:sz w:val="22"/>
                <w:szCs w:val="22"/>
                <w:lang w:val="sv-SE" w:eastAsia="en-US"/>
              </w:rPr>
            </w:r>
          </w:p>
          <w:p>
            <w:pPr>
              <w:pStyle w:val="Normal"/>
              <w:jc w:val="center"/>
              <w:rPr>
                <w:rFonts w:ascii="Times New Roman" w:hAnsi="Times New Roman" w:cs="Times New Roman"/>
                <w:i/>
                <w:i/>
                <w:iCs/>
                <w:sz w:val="22"/>
                <w:szCs w:val="22"/>
                <w:lang w:val="sv-SE" w:eastAsia="en-US"/>
              </w:rPr>
            </w:pPr>
            <w:r>
              <w:rPr>
                <w:rFonts w:cs="Times New Roman" w:ascii="Times New Roman" w:hAnsi="Times New Roman"/>
                <w:b/>
                <w:bCs/>
                <w:i/>
                <w:iCs/>
                <w:sz w:val="22"/>
                <w:szCs w:val="22"/>
                <w:lang w:val="sv-SE" w:eastAsia="en-US"/>
              </w:rPr>
              <w:t>Gambar 4</w:t>
            </w:r>
            <w:r>
              <w:rPr>
                <w:rFonts w:cs="Times New Roman" w:ascii="Times New Roman" w:hAnsi="Times New Roman"/>
                <w:i/>
                <w:iCs/>
                <w:sz w:val="22"/>
                <w:szCs w:val="22"/>
                <w:lang w:val="sv-SE" w:eastAsia="en-US"/>
              </w:rPr>
              <w:t xml:space="preserve">. Lokasi (a), (b), (c), (d), merupakan tempat terpisah, </w:t>
            </w:r>
          </w:p>
          <w:p>
            <w:pPr>
              <w:pStyle w:val="Normal"/>
              <w:jc w:val="center"/>
              <w:rPr>
                <w:rFonts w:ascii="Times New Roman" w:hAnsi="Times New Roman" w:cs="Times New Roman"/>
                <w:i/>
                <w:i/>
                <w:iCs/>
                <w:sz w:val="22"/>
                <w:szCs w:val="22"/>
                <w:lang w:val="sv-SE"/>
              </w:rPr>
            </w:pPr>
            <w:r>
              <w:rPr>
                <w:rFonts w:cs="Times New Roman" w:ascii="Times New Roman" w:hAnsi="Times New Roman"/>
                <w:i/>
                <w:iCs/>
                <w:sz w:val="22"/>
                <w:szCs w:val="22"/>
                <w:lang w:val="sv-SE" w:eastAsia="en-US"/>
              </w:rPr>
              <w:t>dimana masing-masing kegiatan penyuluhan di langsungkan</w:t>
            </w:r>
          </w:p>
        </w:tc>
      </w:tr>
    </w:tbl>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Tahap pelaksanaan konsentrasi seluruhnya dipusatkan pada kegiatan penyuluhan dengan materi manfaat dan kegunaan menggunakan jarak yang memadai atau ideal yaitu 50 cm terhadap konstruksi patok pada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xml:space="preserve">) untuk mendapatkan produk rumput laut yang dengan ukuran </w:t>
      </w:r>
      <w:r>
        <w:rPr>
          <w:rFonts w:cs="Times New Roman" w:ascii="Times New Roman" w:hAnsi="Times New Roman"/>
          <w:i/>
          <w:iCs/>
          <w:sz w:val="22"/>
          <w:szCs w:val="22"/>
          <w:lang w:val="sv-SE"/>
        </w:rPr>
        <w:t>thalus</w:t>
      </w:r>
      <w:r>
        <w:rPr>
          <w:rFonts w:cs="Times New Roman" w:ascii="Times New Roman" w:hAnsi="Times New Roman"/>
          <w:sz w:val="22"/>
          <w:szCs w:val="22"/>
          <w:lang w:val="sv-SE"/>
        </w:rPr>
        <w:t xml:space="preserve"> dengan diameter besar sehingga mengandung keragenan yang tinggi yang sesuai dengan kriteria pasar, selain itu materi berikutnya adalah menyiapkan produk yang sesuai dengan kriteria keinginan pasar.</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Adapun materi yang dipersiapkan kemudian disampaikan pada kegiatan pengabdian kepada masyarakat (PkM) sebagai berikut: (1) Manfaat penggunaan jarak patok yang memadai pada rekonstruksi sistem patok pada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xml:space="preserve">); (2) Menyiapkan produk sesuai keinginan pasar; (3) Fungsi pasar terhadap distribusi produk. Penyampaian materi terhadap Mitra (pembudidaya) terjadi dan  mengalir apa adanya, sangat familiar sehingga peserta maupun narasumber tidak terjadi kecanggungan kondisi ini terbawa sampai pada termin diskusi sehingga memunculkan diskusi-diskusi yang intens dan berdampak pada perubahan pemahaman dari belum tahu kearah peningkatan pemahaman telah mengetahui, kemudian bersedia meninggalkan kebiasaan lama yaitu penggunaan (penanaman) patok dengan jarak yang pendek didapatkan rumput laut dengan volume produksi pemanenan yang tinggi namun ukuran </w:t>
      </w:r>
      <w:r>
        <w:rPr>
          <w:rFonts w:cs="Times New Roman" w:ascii="Times New Roman" w:hAnsi="Times New Roman"/>
          <w:i/>
          <w:iCs/>
          <w:sz w:val="22"/>
          <w:szCs w:val="22"/>
          <w:lang w:val="sv-SE"/>
        </w:rPr>
        <w:t>thalus</w:t>
      </w:r>
      <w:r>
        <w:rPr>
          <w:rFonts w:cs="Times New Roman" w:ascii="Times New Roman" w:hAnsi="Times New Roman"/>
          <w:sz w:val="22"/>
          <w:szCs w:val="22"/>
          <w:lang w:val="sv-SE"/>
        </w:rPr>
        <w:t xml:space="preserve"> rumput laut berdiameter kecil, menuju pada kualitas rumput laut dengan </w:t>
      </w:r>
      <w:r>
        <w:rPr>
          <w:rFonts w:cs="Times New Roman" w:ascii="Times New Roman" w:hAnsi="Times New Roman"/>
          <w:i/>
          <w:iCs/>
          <w:sz w:val="22"/>
          <w:szCs w:val="22"/>
          <w:lang w:val="sv-SE"/>
        </w:rPr>
        <w:t>thalus</w:t>
      </w:r>
      <w:r>
        <w:rPr>
          <w:rFonts w:cs="Times New Roman" w:ascii="Times New Roman" w:hAnsi="Times New Roman"/>
          <w:sz w:val="22"/>
          <w:szCs w:val="22"/>
          <w:lang w:val="sv-SE"/>
        </w:rPr>
        <w:t xml:space="preserve"> diameter besar dalam volume produksi panen yang tinggi, kemudian diterima pasar karena masuk pada standar atau memenuhi kriteria nilai jual pasar karena kandungan keragenan.</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Akhir dari kegiatan dilanjutkan dengan melakukan demonstrasi pada lahan uji coba yang telah disiapkan disetiap titik kegiatan oleh masing-masing kelompok pembudidaya, dengan menggunakan patok dengan jarak yang memadai atai ideal untuk meminimalkan kopetisi sumberdaya yaitu jarak antar patok 50cm. Harapannya informasi yang disampaikan melalui diskusi maupun demontrasi lapangan terus diingat dan dilakukan.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7860" w:type="dxa"/>
        <w:jc w:val="left"/>
        <w:tblInd w:w="596" w:type="dxa"/>
        <w:tblLayout w:type="fixed"/>
        <w:tblCellMar>
          <w:top w:w="0" w:type="dxa"/>
          <w:left w:w="108" w:type="dxa"/>
          <w:bottom w:w="0" w:type="dxa"/>
          <w:right w:w="108" w:type="dxa"/>
        </w:tblCellMar>
      </w:tblPr>
      <w:tblGrid>
        <w:gridCol w:w="3804"/>
        <w:gridCol w:w="4056"/>
      </w:tblGrid>
      <w:tr>
        <w:trPr>
          <w:trHeight w:val="2515" w:hRule="atLeast"/>
        </w:trPr>
        <w:tc>
          <w:tcPr>
            <w:tcW w:w="3804"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17">
                  <wp:simplePos x="0" y="0"/>
                  <wp:positionH relativeFrom="column">
                    <wp:posOffset>-52705</wp:posOffset>
                  </wp:positionH>
                  <wp:positionV relativeFrom="paragraph">
                    <wp:posOffset>53975</wp:posOffset>
                  </wp:positionV>
                  <wp:extent cx="2390140" cy="150558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15" t="-24" r="-15" b="-24"/>
                          <a:stretch>
                            <a:fillRect/>
                          </a:stretch>
                        </pic:blipFill>
                        <pic:spPr bwMode="auto">
                          <a:xfrm>
                            <a:off x="0" y="0"/>
                            <a:ext cx="2390140" cy="1505585"/>
                          </a:xfrm>
                          <a:prstGeom prst="rect">
                            <a:avLst/>
                          </a:prstGeom>
                        </pic:spPr>
                      </pic:pic>
                    </a:graphicData>
                  </a:graphic>
                </wp:anchor>
              </w:drawing>
            </w:r>
          </w:p>
        </w:tc>
        <w:tc>
          <w:tcPr>
            <w:tcW w:w="4056"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16">
                  <wp:simplePos x="0" y="0"/>
                  <wp:positionH relativeFrom="column">
                    <wp:posOffset>-29210</wp:posOffset>
                  </wp:positionH>
                  <wp:positionV relativeFrom="paragraph">
                    <wp:posOffset>53975</wp:posOffset>
                  </wp:positionV>
                  <wp:extent cx="2390140" cy="14859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15" t="-24" r="-15" b="-24"/>
                          <a:stretch>
                            <a:fillRect/>
                          </a:stretch>
                        </pic:blipFill>
                        <pic:spPr bwMode="auto">
                          <a:xfrm>
                            <a:off x="0" y="0"/>
                            <a:ext cx="2390140" cy="1485900"/>
                          </a:xfrm>
                          <a:prstGeom prst="rect">
                            <a:avLst/>
                          </a:prstGeom>
                        </pic:spPr>
                      </pic:pic>
                    </a:graphicData>
                  </a:graphic>
                </wp:anchor>
              </w:drawing>
            </w:r>
          </w:p>
        </w:tc>
      </w:tr>
      <w:tr>
        <w:trPr/>
        <w:tc>
          <w:tcPr>
            <w:tcW w:w="3804" w:type="dxa"/>
            <w:tcBorders/>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a)</w:t>
            </w:r>
          </w:p>
        </w:tc>
        <w:tc>
          <w:tcPr>
            <w:tcW w:w="4056" w:type="dxa"/>
            <w:tcBorders/>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b)</w:t>
            </w:r>
          </w:p>
        </w:tc>
      </w:tr>
      <w:tr>
        <w:trPr>
          <w:trHeight w:val="2427" w:hRule="atLeast"/>
        </w:trPr>
        <w:tc>
          <w:tcPr>
            <w:tcW w:w="3804"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15">
                  <wp:simplePos x="0" y="0"/>
                  <wp:positionH relativeFrom="column">
                    <wp:posOffset>-52070</wp:posOffset>
                  </wp:positionH>
                  <wp:positionV relativeFrom="paragraph">
                    <wp:posOffset>7620</wp:posOffset>
                  </wp:positionV>
                  <wp:extent cx="2359660" cy="149352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15" t="-24" r="-15" b="-24"/>
                          <a:stretch>
                            <a:fillRect/>
                          </a:stretch>
                        </pic:blipFill>
                        <pic:spPr bwMode="auto">
                          <a:xfrm>
                            <a:off x="0" y="0"/>
                            <a:ext cx="2359660" cy="1493520"/>
                          </a:xfrm>
                          <a:prstGeom prst="rect">
                            <a:avLst/>
                          </a:prstGeom>
                        </pic:spPr>
                      </pic:pic>
                    </a:graphicData>
                  </a:graphic>
                </wp:anchor>
              </w:drawing>
            </w:r>
          </w:p>
        </w:tc>
        <w:tc>
          <w:tcPr>
            <w:tcW w:w="4056" w:type="dxa"/>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eastAsia="en-US"/>
              </w:rPr>
              <w:drawing>
                <wp:inline distT="0" distB="0" distL="0" distR="0">
                  <wp:extent cx="2431415" cy="15240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15" t="-24" r="-15" b="-24"/>
                          <a:stretch>
                            <a:fillRect/>
                          </a:stretch>
                        </pic:blipFill>
                        <pic:spPr bwMode="auto">
                          <a:xfrm>
                            <a:off x="0" y="0"/>
                            <a:ext cx="2431415" cy="1524000"/>
                          </a:xfrm>
                          <a:prstGeom prst="rect">
                            <a:avLst/>
                          </a:prstGeom>
                        </pic:spPr>
                      </pic:pic>
                    </a:graphicData>
                  </a:graphic>
                </wp:inline>
              </w:drawing>
            </w:r>
          </w:p>
        </w:tc>
      </w:tr>
      <w:tr>
        <w:trPr>
          <w:trHeight w:val="70" w:hRule="atLeast"/>
        </w:trPr>
        <w:tc>
          <w:tcPr>
            <w:tcW w:w="3804" w:type="dxa"/>
            <w:tcBorders/>
          </w:tcPr>
          <w:p>
            <w:pPr>
              <w:pStyle w:val="Normal"/>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c)</w:t>
            </w:r>
          </w:p>
        </w:tc>
        <w:tc>
          <w:tcPr>
            <w:tcW w:w="4056" w:type="dxa"/>
            <w:tcBorders/>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d)</w:t>
            </w:r>
          </w:p>
        </w:tc>
      </w:tr>
      <w:tr>
        <w:trPr>
          <w:trHeight w:val="2661" w:hRule="atLeast"/>
        </w:trPr>
        <w:tc>
          <w:tcPr>
            <w:tcW w:w="3804"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14">
                  <wp:simplePos x="0" y="0"/>
                  <wp:positionH relativeFrom="column">
                    <wp:posOffset>-52070</wp:posOffset>
                  </wp:positionH>
                  <wp:positionV relativeFrom="paragraph">
                    <wp:posOffset>36830</wp:posOffset>
                  </wp:positionV>
                  <wp:extent cx="2362200" cy="161925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1"/>
                          <a:srcRect l="-15" t="-22" r="-15" b="-22"/>
                          <a:stretch>
                            <a:fillRect/>
                          </a:stretch>
                        </pic:blipFill>
                        <pic:spPr bwMode="auto">
                          <a:xfrm>
                            <a:off x="0" y="0"/>
                            <a:ext cx="2362200" cy="1619250"/>
                          </a:xfrm>
                          <a:prstGeom prst="rect">
                            <a:avLst/>
                          </a:prstGeom>
                        </pic:spPr>
                      </pic:pic>
                    </a:graphicData>
                  </a:graphic>
                </wp:anchor>
              </w:drawing>
            </w:r>
          </w:p>
        </w:tc>
        <w:tc>
          <w:tcPr>
            <w:tcW w:w="4056" w:type="dxa"/>
            <w:tcBorders/>
          </w:tcPr>
          <w:p>
            <w:pPr>
              <w:pStyle w:val="Normal"/>
              <w:snapToGrid w:val="false"/>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2447925" cy="164020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15" t="-22" r="-15" b="-22"/>
                          <a:stretch>
                            <a:fillRect/>
                          </a:stretch>
                        </pic:blipFill>
                        <pic:spPr bwMode="auto">
                          <a:xfrm>
                            <a:off x="0" y="0"/>
                            <a:ext cx="2447925" cy="1640205"/>
                          </a:xfrm>
                          <a:prstGeom prst="rect">
                            <a:avLst/>
                          </a:prstGeom>
                        </pic:spPr>
                      </pic:pic>
                    </a:graphicData>
                  </a:graphic>
                </wp:anchor>
              </w:drawing>
            </w:r>
          </w:p>
        </w:tc>
      </w:tr>
      <w:tr>
        <w:trPr>
          <w:trHeight w:val="297" w:hRule="atLeast"/>
        </w:trPr>
        <w:tc>
          <w:tcPr>
            <w:tcW w:w="3804" w:type="dxa"/>
            <w:tcBorders/>
          </w:tcPr>
          <w:p>
            <w:pPr>
              <w:pStyle w:val="Normal"/>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e)</w:t>
            </w:r>
          </w:p>
        </w:tc>
        <w:tc>
          <w:tcPr>
            <w:tcW w:w="4056" w:type="dxa"/>
            <w:tcBorders/>
          </w:tcPr>
          <w:p>
            <w:pPr>
              <w:pStyle w:val="Normal"/>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f)</w:t>
            </w:r>
          </w:p>
        </w:tc>
      </w:tr>
      <w:tr>
        <w:trPr>
          <w:trHeight w:val="403" w:hRule="atLeast"/>
        </w:trPr>
        <w:tc>
          <w:tcPr>
            <w:tcW w:w="7860" w:type="dxa"/>
            <w:gridSpan w:val="2"/>
            <w:tcBorders/>
          </w:tcPr>
          <w:p>
            <w:pPr>
              <w:pStyle w:val="Normal"/>
              <w:jc w:val="center"/>
              <w:rPr>
                <w:rFonts w:ascii="Times New Roman" w:hAnsi="Times New Roman" w:cs="Times New Roman"/>
                <w:b/>
                <w:b/>
                <w:bCs/>
                <w:i/>
                <w:i/>
                <w:iCs/>
                <w:sz w:val="22"/>
                <w:szCs w:val="22"/>
                <w:lang w:val="sv-SE" w:eastAsia="en-US"/>
              </w:rPr>
            </w:pPr>
            <w:r>
              <w:rPr>
                <w:rFonts w:cs="Times New Roman" w:ascii="Times New Roman" w:hAnsi="Times New Roman"/>
                <w:b/>
                <w:bCs/>
                <w:i/>
                <w:iCs/>
                <w:sz w:val="22"/>
                <w:szCs w:val="22"/>
                <w:lang w:val="sv-SE" w:eastAsia="en-US"/>
              </w:rPr>
              <w:t xml:space="preserve">Gambar 5. </w:t>
            </w:r>
            <w:r>
              <w:rPr>
                <w:rFonts w:cs="Times New Roman" w:ascii="Times New Roman" w:hAnsi="Times New Roman"/>
                <w:i/>
                <w:iCs/>
                <w:sz w:val="22"/>
                <w:szCs w:val="22"/>
                <w:lang w:val="sv-SE" w:eastAsia="en-US"/>
              </w:rPr>
              <w:t>Masing-masing</w:t>
            </w:r>
            <w:r>
              <w:rPr>
                <w:rFonts w:cs="Times New Roman" w:ascii="Times New Roman" w:hAnsi="Times New Roman"/>
                <w:b/>
                <w:bCs/>
                <w:i/>
                <w:iCs/>
                <w:sz w:val="22"/>
                <w:szCs w:val="22"/>
                <w:lang w:val="sv-SE" w:eastAsia="en-US"/>
              </w:rPr>
              <w:t xml:space="preserve"> </w:t>
            </w:r>
            <w:r>
              <w:rPr>
                <w:rFonts w:cs="Times New Roman" w:ascii="Times New Roman" w:hAnsi="Times New Roman"/>
                <w:i/>
                <w:iCs/>
                <w:sz w:val="22"/>
                <w:szCs w:val="22"/>
                <w:lang w:val="sv-SE" w:eastAsia="en-US"/>
              </w:rPr>
              <w:t xml:space="preserve">kelompok pada gambar (a), (b), (c), (d), (e), (f) menyiapkan dan menancapkan patok sesuai jarak yang ideal. </w:t>
            </w:r>
          </w:p>
        </w:tc>
      </w:tr>
    </w:tbl>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Tahap evaluasi merupakan langkah yang tepat untuk mengukur tingkat keberhasilan suatu kegiatan </w:t>
      </w:r>
      <w:r>
        <w:fldChar w:fldCharType="begin"/>
      </w:r>
      <w:r>
        <w:rPr>
          <w:sz w:val="22"/>
          <w:szCs w:val="22"/>
          <w:rFonts w:cs="Times New Roman" w:ascii="Times New Roman" w:hAnsi="Times New Roman"/>
          <w:lang w:val="sv-SE" w:eastAsia="en-US"/>
        </w:rPr>
        <w:instrText xml:space="preserve">ADDIN CSL_CITATION {"citationItems":[{"id":"ITEM-1","itemData":{"ISSN":"1978-3787","abstract":"Sektor pendidikan yang menjadi tulang punggung Penyertaan pendidikan dalam usaha pembangunan di berbagai bidang jelas diperlukan. Stimulasi dan penyertaan upaya pendidikan pada masyarakat yang sedang membangun ternyata memberikan hasil yang memuaskan di dalam mengatasi persoalan-persoalan dan hajat hidup orang banyak, baik di bidang perbaikan sistem politik, sosial ekonomi, maupun sosial budaya yang penting dalam membina dan mengembangkan sumber daya manusia (SDM), perlu mengambil langkah-langkah konkret dalam menghadapi kecendrungan global tersebut. Evaluasi merupakan usaha untuk menentukan manfaat atau kegunaan sosial kebijakan atau program, dan bukan sekedar usaha untuk mengumpulkan informasi mengenai hasil aksi kebijakan yang terantisipasi dan tidak terantipikasi, evaluasi mencakup prosedur untuk mengevaluasi tujuan-tujuan dan sasaran itu sendiri. Evaluasi memberi informasi yang valid dan dapat dipercaya mengenai kinerja kebijakan, evaluasi memberi sumbangan pada klasifikasi dan kritik terhadap nilai-nilai yang mendasari pemilihan tujuan dan target evaluasi memberi sumbangan pada aplikasi metode-metode analisis kebijakan lainnya, termasuk perumusan masalah dan rekomendasi. Kata Kunci :Evaluasi, Analisis kebijakan PENDAHULUAN Pemberlakuan Undang-Undang Nomor 22 Tahun 1999 tentang Pemerintah Otonomi Daerah mengisyaratkan kepada kita semua mengenai kemungkinan-kemungkinan pengembangan suatu wilayah dalam suasana yang lebih kondusif dan dalam wawasan yang lebih demokratis.Termasuk pula di dalamnya, berbagai kemungkinan pengelolaan dan pengembangan bidang pendidikan. Pemberlakuan undang-undang tersebut menuntut adanya perubahan pengelolaan pendidikan dari yang bersifat sentralistik kepada yang lebih bersifat desentralistik. Tilaar, (2002: 20) bahkan mempertegas bahwa desentralisasi pendidikan merupakan suatu keharusan. Menurutnya, ada tiga hal yang berkaitan dengan urgensi desentralisasi pendidikan. Ketiga hal tersebut adalah : (1) pembangunan masyarakat demokrasi; (2) pengembangan social capital; dan (3) peningkatan daya saing bangsa. Ketiga hal tersebut sudah lebih dari cukup untuk dijadikan alasan mengapa desentralisasi pendidikan harus dilakukan oleh bangsa Indonesia. Penyertaan pendidikan dalam usaha pembangunan di berbagai bidang jelas diperlukan. Stimulasi dan penyertaan upaya pendidikan pada masyarakat yang sedang membangun ternyata memberikan hasil yang memuaskan di dalam mengatasi persoalan-persoalan dan hajat hidup orang banyak, baik di bidang…","author":[{"dropping-particle":"","family":"Bagiastra","given":"I Ketut","non-dropping-particle":"","parse-names":false,"suffix":""}],"container-title":"Media Bina Ilmiah","id":"ITEM-1","issued":{"date-parts":[["2013"]]},"title":"PERANAN EVALUASI DALAM ANALISIS KEBIJAKAN","type":"article-journal"},"uris":["http://www.mendeley.com/documents/?uuid=04c5814d-3e67-4618-98b7-5fab3c8471b2"]}],"mendeley":{"formattedCitation":"(Bagiastra, 2013)","manualFormatting":"(Bagiastra, 2013","plainTextFormattedCitation":"(Bagiastra, 2013)","previouslyFormattedCitation":"(Bagiastra, 2013)"},"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Bagiastra, 2013</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5614/jrcp.2016.27.3.1","ISSN":"0853-9847","abstract":"Perkembangan pesat ekowisata saat ini tidak disertai dengan usaha pengendalian terhadap perkembangan sehingga banyak sekali kerusakan alam yang disebabkan oleh kegiatan wisata. Oleh karena itu, pengembangan set indikator yang dapat menjadi pengingat dalam sistem pengelolaan ekowisata sangat diperlukan. Penelitian ini bertujuan untuk mengembangkan perangkat evaluasi pengelolaan ekowisata berbasis kriteria dan indikator. Set kriteria dan indikator kemudian digunakan untuk menilai sistem pengelolaan kawasan ekowisata Tangkahan, Taman Nasional Gunung Leuser, Sumatera Utara. Set kriteria dan indikator yang disusun merupakan hasil kajian pustaka beberapa penelitian terkait evaluasi ekowisata. Bobot indikator pada penelitian ini diberikan oleh stakeholder dan pakar ekowisata dan dihitung menggunakan metode pairwise comparison. Untuk peniilaian pengelolaan ekowisata, metode observasi lapangan serta studi dokumen dilakukan untuk penilaian berkaitan dengan kawasan ekowisata dan metode wawancara serta pengisian kuesioner dilakukan untuk penilaian berkaitan dengan persepsi pengunjung dan masyarakat lokal dengan jumlah sampel masing-masing 100 orang. Hasil evaluasi menggunakan set kriteria dan indikator berhasil mengungkap keunggulan dan kelemahan dalam pengelolaan. Kolaborasi partisipatif masyarakat lokal dalam pengelolaan kawasan dan potensi wisata menjadi nilai lebih kawasan ekowisata Tangkahan. Kegiatan interpretasi lingkungan yang dilakukan masih memerlukan peningkatan kualitas ke arah yang lebih baik dengan adanya variasi baru kegiatan interpretasi serta perencanaan dan monitoring. Pengelola juga belum bisa melakukan usaha konservasi budaya lokal serta belum dapat mengolah data administrasi kelembagaan dengan baik. Kegiatan promosi yang dilakukan oleh pengelola masih kurang. Kerjasama berbasis lembaga diperlukan untuk peningkatan kualitas promosi.","author":[{"dropping-particle":"","family":"Yusnikusumah","given":"Tri Rizkiana","non-dropping-particle":"","parse-names":false,"suffix":""},{"dropping-particle":"","family":"Sulistyawati","given":"Endah","non-dropping-particle":"","parse-names":false,"suffix":""}],"container-title":"Jurnal Perencanaan Wilayah dan Kota","id":"ITEM-1","issued":{"date-parts":[["2016"]]},"title":"Evaluasi Pengelolaan Ekowisata di Kawasan Ekowisata Tangkahan Taman Nasional Gunung Leuser Sumatera Utara","type":"article-journal"},"uris":["http://www.mendeley.com/documents/?uuid=0853d0e8-1796-4ce3-88af-4cf5afb0b44d"]}],"mendeley":{"formattedCitation":"(Yusnikusumah &amp; Sulistyawati, 2016)","manualFormatting":"Yusnikusumah &amp; Sulistyawati, 2016","plainTextFormattedCitation":"(Yusnikusumah &amp; Sulistyawati, 2016)","previouslyFormattedCitation":"(Yusnikusumah &amp; Sulistyawati, 2016)"},"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Yusnikusumah &amp; Sulistyawati, 2016</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 pendapat untuk menentukan kawasan prioritas dengan aturan dan ketentuan dan kriteria sasaran adalah program penanggulangan kemiskinan … PENUTUP Dari pembahasan mengenai evaluasi kegiatan partisipasi masyarakat Pada program penataan lingkungan …","author":[{"dropping-particle":"","family":"Nurhidayah","given":"","non-dropping-particle":"","parse-names":false,"suffix":""}],"container-title":"Arcade Jurnal Arsitektur","id":"ITEM-1","issue":"1","issued":{"date-parts":[["2018"]]},"title":"Evaluasi Kegiatan Partisipasi Masyarakat pada Program Penataan Lingkungan Berbasis Komunitas","type":"article-journal","volume":"2"},"uris":["http://www.mendeley.com/documents/?uuid=7498010b-d94a-35e4-8d22-d2959cd5d3bf"]}],"mendeley":{"formattedCitation":"(Nurhidayah, 2018)","manualFormatting":"Nurhidayah, 2018","plainTextFormattedCitation":"(Nurhidayah, 2018)","previouslyFormattedCitation":"(Nurhidayah, 2018)"},"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Nurhidayah, 2018</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abstract":"Penelitian ini bertujuan untuk menjelaskan hasil evaluasi proses pelaksanaan kegiatan Pengabdian Kepada Masyarakat (PKM) oleh dosen Fakultas Keguruan Dan Ilmu Pendidikan Universitas Lancang Kuning melalui Context, Input, Process, dan Product (CIPP). Penelitian ini menggunakan metode deskriptif yang tidak memberikan perlakuan, manipulasi atau mengubah data pada variabel-variabel bebas, tetapi menggambarkan hasil evaluasi proses pelaksanaan kegiatan Pengabdian Kepada Masyarakat oleh dosen FKIP Universitas Lancang Kuning melalui Context, Input, Process, dan Product (CIPP). Teknik pengumpulan data dilakukan dengan memberikan angket kepada dosen FKIP Unilak yang melaksanakan kegiatan PKM tahun akademik 2017/2018. Hasil analisis data dapat mengidentifikasi hasil evaluasi pelaksanaan kegiatan Pengabdian Kepada Masyarakat oleh dosen FKIP Universitas Lancang Kuning melalui Context, Input, Process, dan Product (CIPP). Berdasarkan hasil analisis data penelitian, maka diperoleh rata-rata pencapaian pelaksanaan kegiatan Pengabdian Kepada Masyarakat dengan persentase 80% termasuk dalam kategori Baik. Selanjutnya, hasil penelitian ini nantinya diharapkan dapat menjadi bahan kajian untuk menerapkan metode dan langkah-langkah yang tepat untuk meningkatkan kualitas pelaksanakan kegiatan pengabdian kepada masyarakat oleh dosen FKIP khususnya dan Universitas Lancang Kuning umumnya melalui Context, Input, Process, dan Product (CIPP).","author":[{"dropping-particle":"","family":"Andriani","given":"Refika","non-dropping-particle":"","parse-names":false,"suffix":""},{"dropping-particle":"","family":"Afidah","given":"Maratul","non-dropping-particle":"","parse-names":false,"suffix":""}],"container-title":"Jurnal Pendidikan Ilmu-Ilmu Sosial","id":"ITEM-1","issue":"1","issued":{"date-parts":[["2020"]]},"title":"Evaluasi Kegiatan Pengabdian kepada Masyarakat Dosen An Evaluation on Implementation of Community Service Program by Lecturers of Universitas Lancang Kuning","type":"article-journal","volume":"12"},"uris":["http://www.mendeley.com/documents/?uuid=422a7af5-8dc5-341e-9747-01f6e57eac8c"]}],"mendeley":{"formattedCitation":"(Andriani &amp; Afidah, 2020)","manualFormatting":"Andriani &amp; Afidah, 2020","plainTextFormattedCitation":"(Andriani &amp; Afidah, 2020)","previouslyFormattedCitation":"(Andriani &amp; Afidah,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Andriani &amp; Afidah,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fldChar w:fldCharType="begin"/>
      </w:r>
      <w:r>
        <w:rPr>
          <w:sz w:val="22"/>
          <w:szCs w:val="22"/>
          <w:rFonts w:cs="Times New Roman" w:ascii="Times New Roman" w:hAnsi="Times New Roman"/>
          <w:lang w:val="sv-SE" w:eastAsia="en-US"/>
        </w:rPr>
        <w:instrText xml:space="preserve">ADDIN CSL_CITATION {"citationItems":[{"id":"ITEM-1","itemData":{"DOI":"10.24832/jpkp.v13i1.346","ISSN":"0216-2792","abstract":"Penerapan kurikulum yang sesuai dengan kompetensi abad 21 telah dilakukan di Indonesia. Namun, hasil Program for International Students Assessment (PISA) tahun 2018 malah mengalami penurunan. Untuk itu, perlu dilakukan evaluasi terkait dengan kegiatan pembelajaran yang dilakukan oleh guru. Tujuan penelitian ini adalah mengevaluasi kegiatan mengajar guru dalam proses pembelajaran mulai dari pendahuluan, inti, sampai penutup. Metode penelitian yang digunakan adalah evaluasi dengan pendekatan kualitatif. Penelitian ini menggunakan data sekunder dengan sumber data berasal dari website resmi penyelenggara PISA. Data yang digunakan adalah hasil kuesioner yang dijawab oleh siswa Indonesia pada pelaksanaan PISA tahun 2018. Total jumlah responden sebanyak 12.098 siswa. Hasil evaluasi dalam penelitian ini menunjukkan bahwa (i) pelaksanaan kegiatan pendahuluan pada proses pembelajaran yang dilakukan oleh guru pada umumnya dinilai sangat baik, khususnya ketika guru mengingatkan kembali materi yang telah diajarkan dan menyampaikan tujuan pembelajaran, (ii) pelaksanaan kegiatan inti pada proses pembelajaran khususnya pada kegiatan guru melakukan pembelajaran saintifik dinilai cukup, dan (iii) pelaksanaan kegiatan penutup pada proses pembelajaran khususnya ketika guru mendorong pengembangan metakognisi siswa dinilai cukup.","author":[{"dropping-particle":"","family":"Ulumudin","given":"Ikhya","non-dropping-particle":"","parse-names":false,"suffix":""}],"container-title":"Jurnal Penelitian Kebijakan Pendidikan","id":"ITEM-1","issue":"1","issued":{"date-parts":[["2020"]]},"title":"EVALUASI KEGIATAN PEMBELAJARAN YANG DILAKUKAN OLEH GURU BERDASARKAN HASIL PISA 2018","type":"article-journal","volume":"13"},"uris":["http://www.mendeley.com/documents/?uuid=f01d4a5d-8a0c-34fe-b6e1-8ee67dada768"]}],"mendeley":{"formattedCitation":"(Ulumudin, 2020)","manualFormatting":"Ulumudin, 2020)","plainTextFormattedCitation":"(Ulumudin, 2020)","previouslyFormattedCitation":"(Ulumudin, 2020)"},"properties":{"noteIndex":0},"schema":"https://github.com/citation-style-language/schema/raw/master/csl-citation.json"}</w:instrTex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separate"/>
      </w:r>
      <w:r>
        <w:rPr>
          <w:rFonts w:cs="Times New Roman" w:ascii="Times New Roman" w:hAnsi="Times New Roman"/>
          <w:sz w:val="22"/>
          <w:szCs w:val="22"/>
          <w:lang w:val="sv-SE" w:eastAsia="en-US"/>
        </w:rPr>
        <w:t>Ulumudin, 2020)</w:t>
      </w:r>
      <w:r>
        <w:rPr>
          <w:rFonts w:cs="Times New Roman" w:ascii="Times New Roman" w:hAnsi="Times New Roman"/>
          <w:sz w:val="22"/>
          <w:szCs w:val="22"/>
          <w:lang w:val="sv-SE" w:eastAsia="en-US"/>
        </w:rPr>
      </w:r>
      <w:r>
        <w:rPr>
          <w:sz w:val="22"/>
          <w:szCs w:val="22"/>
          <w:rFonts w:cs="Times New Roman" w:ascii="Times New Roman" w:hAnsi="Times New Roman"/>
          <w:lang w:val="sv-SE" w:eastAsia="en-US"/>
        </w:rPr>
        <w:fldChar w:fldCharType="end"/>
      </w:r>
      <w:r>
        <w:rPr>
          <w:rFonts w:cs="Times New Roman" w:ascii="Times New Roman" w:hAnsi="Times New Roman"/>
          <w:sz w:val="22"/>
          <w:szCs w:val="22"/>
          <w:lang w:val="sv-SE"/>
        </w:rPr>
        <w:t xml:space="preserve">. </w:t>
      </w:r>
      <w:r>
        <w:rPr>
          <w:rFonts w:cs="Times New Roman" w:ascii="Times New Roman" w:hAnsi="Times New Roman"/>
          <w:sz w:val="22"/>
          <w:szCs w:val="22"/>
          <w:lang w:val="en-ID"/>
        </w:rPr>
        <w:t xml:space="preserve">Selanjutnya </w:t>
      </w:r>
      <w:r>
        <w:fldChar w:fldCharType="begin"/>
      </w:r>
      <w:r>
        <w:rPr>
          <w:sz w:val="22"/>
          <w:szCs w:val="22"/>
          <w:rFonts w:cs="Times New Roman" w:ascii="Times New Roman" w:hAnsi="Times New Roman"/>
          <w:lang w:val="en-ID" w:eastAsia="en-US"/>
        </w:rPr>
        <w:instrText xml:space="preserve">ADDIN CSL_CITATION {"citationItems":[{"id":"ITEM-1","itemData":{"abstract":"… pendapat untuk menentukan kawasan prioritas dengan aturan dan ketentuan dan kriteria sasaran adalah program penanggulangan kemiskinan … PENUTUP Dari pembahasan mengenai evaluasi kegiatan partisipasi masyarakat Pada program penataan lingkungan …","author":[{"dropping-particle":"","family":"Nurhidayah","given":"","non-dropping-particle":"","parse-names":false,"suffix":""}],"container-title":"Arcade Jurnal Arsitektur","id":"ITEM-1","issue":"1","issued":{"date-parts":[["2018"]]},"title":"Evaluasi Kegiatan Partisipasi Masyarakat pada Program Penataan Lingkungan Berbasis Komunitas","type":"article-journal","volume":"2"},"uris":["http://www.mendeley.com/documents/?uuid=7498010b-d94a-35e4-8d22-d2959cd5d3bf"]}],"mendeley":{"formattedCitation":"(Nurhidayah, 2018)","manualFormatting":"Nurhidayah, (2018)","plainTextFormattedCitation":"(Nurhidayah, 2018)"},"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Nurhidayah</w:t>
      </w:r>
      <w:r>
        <w:rPr>
          <w:rFonts w:cs="Times New Roman" w:ascii="Times New Roman" w:hAnsi="Times New Roman"/>
          <w:sz w:val="22"/>
          <w:szCs w:val="22"/>
          <w:lang w:val="en-US" w:eastAsia="en-US"/>
        </w:rPr>
        <w:t>,</w:t>
      </w:r>
      <w:r>
        <w:rPr>
          <w:rFonts w:cs="Times New Roman" w:ascii="Times New Roman" w:hAnsi="Times New Roman"/>
          <w:sz w:val="22"/>
          <w:szCs w:val="22"/>
          <w:lang w:val="en-ID" w:eastAsia="en-US"/>
        </w:rPr>
        <w:t xml:space="preserve"> (2018)</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lang w:val="en-ID"/>
        </w:rPr>
        <w:t xml:space="preserve">; </w:t>
      </w:r>
      <w:r>
        <w:fldChar w:fldCharType="begin"/>
      </w:r>
      <w:r>
        <w:rPr>
          <w:sz w:val="22"/>
          <w:szCs w:val="22"/>
          <w:rFonts w:cs="Times New Roman" w:ascii="Times New Roman" w:hAnsi="Times New Roman"/>
          <w:lang w:val="en-ID" w:eastAsia="en-US"/>
        </w:rPr>
        <w:instrText xml:space="preserve">ADDIN CSL_CITATION {"citationItems":[{"id":"ITEM-1","itemData":{"abstract":"Through community service activities, we seek to conduct counseling or outreach to fishing communities who live on the coast of Baranusa about the benefits of the Mulung cultural tradition. The impact of the early cultural traditions left behind by the fishermen's income, has decreased due to damage to the habitat of the water area so that the availability of water resources is decreasing. the method of implementing this activity includes three stages including the stages of preparation are observing, coordinating and preparing the materials and tools needed when carrying out the activities, the implementation stage is conducting socialization activities or counseling about the benefits of the Mulung cultural tradition The application of the Mulung cultural tradition can shorten the distance of fishermen to the area fishing (fishing ground) this situation has an impact on operational cost savings and also minimizes the need for time and energy, evaluation stages, measuring the level of success of the activities carried out. The results of the service show an increase in the pattern of understanding from the community (partners) about the benefits of the Mulung cultural tradition.","author":[{"dropping-particle":"","family":"Plaimo","given":"Paulus Edison","non-dropping-particle":"","parse-names":false,"suffix":""},{"dropping-particle":"","family":"Wabang","given":"Imanuel Lama","non-dropping-particle":"","parse-names":false,"suffix":""},{"dropping-particle":"","family":"Alelang","given":"Isak Feridikson","non-dropping-particle":"","parse-names":false,"suffix":""},{"dropping-particle":"","family":"Romelus","given":"Ferdinand","non-dropping-particle":"","parse-names":false,"suffix":""}],"container-title":"Jurnal SOLMA","id":"ITEM-1","issue":"01","issued":{"date-parts":[["2020"]]},"page":"209-220","title":"Peningkatan Pemahaman Masyarakat Nelayan Pesisir Baranusa Mengenai Penerapan Tradisi Budaya Mulung","type":"article-journal","volume":"09"},"uris":["http://www.mendeley.com/documents/?uuid=552f9ba0-4471-4c17-b374-68c5daf1e890"]}],"mendeley":{"formattedCitation":"(Plaimo et al., 2020)","manualFormatting":"Plaimo et al., (2020)","plainTextFormattedCitation":"(Plaimo et al., 2020)","previouslyFormattedCitation":"(Plaimo et al., 2020)"},"properties":{"noteIndex":0},"schema":"https://github.com/citation-style-language/schema/raw/master/csl-citation.json"}</w:instrTex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separate"/>
      </w:r>
      <w:r>
        <w:rPr>
          <w:rFonts w:cs="Times New Roman" w:ascii="Times New Roman" w:hAnsi="Times New Roman"/>
          <w:sz w:val="22"/>
          <w:szCs w:val="22"/>
          <w:lang w:val="en-ID" w:eastAsia="en-US"/>
        </w:rPr>
        <w:t>Plaimo et al.</w:t>
      </w:r>
      <w:r>
        <w:rPr>
          <w:rFonts w:cs="Times New Roman" w:ascii="Times New Roman" w:hAnsi="Times New Roman"/>
          <w:sz w:val="22"/>
          <w:szCs w:val="22"/>
          <w:lang w:val="en-US" w:eastAsia="en-US"/>
        </w:rPr>
        <w:t>,</w:t>
      </w:r>
      <w:r>
        <w:rPr>
          <w:rFonts w:cs="Times New Roman" w:ascii="Times New Roman" w:hAnsi="Times New Roman"/>
          <w:sz w:val="22"/>
          <w:szCs w:val="22"/>
          <w:lang w:val="en-ID" w:eastAsia="en-US"/>
        </w:rPr>
        <w:t xml:space="preserve"> (2020)</w:t>
      </w:r>
      <w:r>
        <w:rPr>
          <w:rFonts w:cs="Times New Roman" w:ascii="Times New Roman" w:hAnsi="Times New Roman"/>
          <w:sz w:val="22"/>
          <w:szCs w:val="22"/>
          <w:lang w:val="en-ID" w:eastAsia="en-US"/>
        </w:rPr>
      </w:r>
      <w:r>
        <w:rPr>
          <w:sz w:val="22"/>
          <w:szCs w:val="22"/>
          <w:rFonts w:cs="Times New Roman" w:ascii="Times New Roman" w:hAnsi="Times New Roman"/>
          <w:lang w:val="en-ID" w:eastAsia="en-US"/>
        </w:rPr>
        <w:fldChar w:fldCharType="end"/>
      </w:r>
      <w:r>
        <w:rPr>
          <w:rFonts w:cs="Times New Roman" w:ascii="Times New Roman" w:hAnsi="Times New Roman"/>
          <w:sz w:val="22"/>
          <w:szCs w:val="22"/>
        </w:rPr>
        <w:t xml:space="preserve"> menyatakan</w:t>
      </w:r>
      <w:r>
        <w:rPr>
          <w:rFonts w:cs="Times New Roman" w:ascii="Times New Roman" w:hAnsi="Times New Roman"/>
          <w:sz w:val="22"/>
          <w:szCs w:val="22"/>
          <w:lang w:val="en-ID"/>
        </w:rPr>
        <w:t xml:space="preserve"> </w:t>
      </w:r>
      <w:r>
        <w:rPr>
          <w:rFonts w:cs="Times New Roman" w:ascii="Times New Roman" w:hAnsi="Times New Roman"/>
          <w:sz w:val="22"/>
          <w:szCs w:val="22"/>
        </w:rPr>
        <w:t>p</w:t>
      </w:r>
      <w:r>
        <w:rPr>
          <w:rFonts w:cs="Times New Roman" w:ascii="Times New Roman" w:hAnsi="Times New Roman"/>
          <w:sz w:val="22"/>
          <w:szCs w:val="22"/>
          <w:lang w:val="en-ID"/>
        </w:rPr>
        <w:t xml:space="preserve">roses evaluasi dilakukan untuk mengevaluasi tahapan-tahapan selama kegiatan </w:t>
      </w:r>
      <w:r>
        <w:rPr>
          <w:rFonts w:cs="Times New Roman" w:ascii="Times New Roman" w:hAnsi="Times New Roman"/>
          <w:sz w:val="22"/>
          <w:szCs w:val="22"/>
        </w:rPr>
        <w:t xml:space="preserve">Pengabdian </w:t>
      </w:r>
      <w:r>
        <w:rPr>
          <w:rFonts w:cs="Times New Roman" w:ascii="Times New Roman" w:hAnsi="Times New Roman"/>
          <w:sz w:val="22"/>
          <w:szCs w:val="22"/>
          <w:lang w:val="en-ID"/>
        </w:rPr>
        <w:t xml:space="preserve">kepada </w:t>
      </w:r>
      <w:r>
        <w:rPr>
          <w:rFonts w:cs="Times New Roman" w:ascii="Times New Roman" w:hAnsi="Times New Roman"/>
          <w:sz w:val="22"/>
          <w:szCs w:val="22"/>
        </w:rPr>
        <w:t xml:space="preserve">Masyarakat </w:t>
      </w:r>
      <w:r>
        <w:rPr>
          <w:rFonts w:cs="Times New Roman" w:ascii="Times New Roman" w:hAnsi="Times New Roman"/>
          <w:sz w:val="22"/>
          <w:szCs w:val="22"/>
          <w:lang w:val="en-ID"/>
        </w:rPr>
        <w:t xml:space="preserve">ini berlangsung, dari tahap persiapan sampai dengan kegiatan demonstrasi penggunaan konstruksi patok dengan jarak yang memadai atau ideal yaitu </w:t>
      </w:r>
      <w:r>
        <w:rPr>
          <w:rFonts w:cs="Times New Roman" w:ascii="Times New Roman" w:hAnsi="Times New Roman"/>
          <w:sz w:val="22"/>
          <w:szCs w:val="22"/>
        </w:rPr>
        <w:t>50</w:t>
      </w:r>
      <w:r>
        <w:rPr>
          <w:rFonts w:cs="Times New Roman" w:ascii="Times New Roman" w:hAnsi="Times New Roman"/>
          <w:sz w:val="22"/>
          <w:szCs w:val="22"/>
          <w:lang w:val="en-ID"/>
        </w:rPr>
        <w:t xml:space="preserve">cm pada metode </w:t>
      </w:r>
      <w:r>
        <w:rPr>
          <w:rFonts w:cs="Times New Roman" w:ascii="Times New Roman" w:hAnsi="Times New Roman"/>
          <w:sz w:val="22"/>
          <w:szCs w:val="22"/>
        </w:rPr>
        <w:t>dasar (</w:t>
      </w:r>
      <w:r>
        <w:rPr>
          <w:rFonts w:cs="Times New Roman" w:ascii="Times New Roman" w:hAnsi="Times New Roman"/>
          <w:i/>
          <w:iCs/>
          <w:sz w:val="22"/>
          <w:szCs w:val="22"/>
          <w:lang w:val="en-ID"/>
        </w:rPr>
        <w:t>bottom</w:t>
      </w:r>
      <w:r>
        <w:rPr>
          <w:rFonts w:cs="Times New Roman" w:ascii="Times New Roman" w:hAnsi="Times New Roman"/>
          <w:i/>
          <w:iCs/>
          <w:sz w:val="22"/>
          <w:szCs w:val="22"/>
        </w:rPr>
        <w:t xml:space="preserve"> method</w:t>
      </w:r>
      <w:r>
        <w:rPr>
          <w:rFonts w:cs="Times New Roman" w:ascii="Times New Roman" w:hAnsi="Times New Roman"/>
          <w:sz w:val="22"/>
          <w:szCs w:val="22"/>
        </w:rPr>
        <w:t>).</w:t>
      </w:r>
      <w:r>
        <w:rPr>
          <w:rFonts w:cs="Times New Roman" w:ascii="Times New Roman" w:hAnsi="Times New Roman"/>
          <w:sz w:val="22"/>
          <w:szCs w:val="22"/>
          <w:lang w:val="en-ID"/>
        </w:rPr>
        <w:t xml:space="preserve"> </w:t>
      </w:r>
      <w:r>
        <w:rPr>
          <w:rFonts w:cs="Times New Roman" w:ascii="Times New Roman" w:hAnsi="Times New Roman"/>
          <w:sz w:val="22"/>
          <w:szCs w:val="22"/>
          <w:lang w:val="sv-SE"/>
        </w:rPr>
        <w:t xml:space="preserve">Faktor yang penting diamati adalah adanya perubahan pemahaman Mitra (pembudidaya) dari sebelum dan sesudah penyelenggaraan kegiatan pengabdian kepada masyarakat ini. Perubahan dari Mitra yang dituju adalah terjadi perubahan pengetahuan, dimana perilaku Mitra ketika setelah dilakukan penyuluhan dan demonstrasi lapangan oleh tim PkM, mampu mengaplikasi dilapangan dengan persentase 100%, sehingga secara mayoritas mitra meninggalkan kebiasaan lama yaitu menggunakan sistem patok dengan jarak antar patok yang minim terfokus untuk banyaknya rumput laut saat pemanenan tanpa melihat kualitas rumput laut. Selain itu tim PkM selalu berkoordinasi dengan mitra guna memantau perkembangan yang dihasilkan setelah proses kegiatan pengabdian ini dilakukan, jika dirasa perlu maka terus dilakukan pendampingan. </w:t>
      </w:r>
    </w:p>
    <w:p>
      <w:pPr>
        <w:pStyle w:val="Normal"/>
        <w:widowControl w:val="false"/>
        <w:autoSpaceDE w:val="false"/>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 w:val="22"/>
          <w:lang w:val="sv-SE"/>
        </w:rPr>
      </w:pPr>
      <w:r>
        <w:rPr>
          <w:rFonts w:cs="Times New Roman" w:ascii="Times New Roman" w:hAnsi="Times New Roman"/>
          <w:b/>
          <w:sz w:val="22"/>
          <w:lang w:val="sv-SE"/>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Peningkatan Pemahaman Penggunaan Kontrusksi Sistem Patok Kepada Pembudi Daya Rumput Laut Di Desa Allumang melalui penyuluhan dan demonstrasi berjalan sesuai dengan target yang ingin dicapai. Sebagai indikatornya, masyarakat pembudidaya rumput laut Desa Allumang dengan persentase secara signifikan yaitu 100%, bersedia meninggalkan pola budidaya lama dan bersedia mengikuti arahan dalam penyuluhan dengan menggunakan sistem patok dengan memperhitungkan jarak antar patok yaitu 40cm. meningkatnya pemahaman mitra mengenai pentingnya penggunaan kontruksi patok dengan memperhatikan jarak antar patok dalam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dimana bertujuan mengurangi kompetisi antar bibit rumput laut terhadap sumberdaya (nutrisi) sehingga memperoleh thallus dengan diameter besar dan berdampak pada produksi keragenan, untuk mengikuti keinginan pasar.</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Kegiatan Peningkatan Pemahaman Penggunaan Kontrusksi Sistem Patok pada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kepada Pembudidaya rumput laut di Desa Allumang melalui penyuluhan dan demonstrasi sangat berdampak terhadap perubahan pengetahuan dan pemahaman Mitra, dimana akhir kegiatan pengabdian ini kecenderungan Mitra untuk menerapkan teknik ini setelah kegiatan ini penyuluhan ini sangat tinggi.</w:t>
      </w:r>
    </w:p>
    <w:p>
      <w:pPr>
        <w:pStyle w:val="Normal"/>
        <w:ind w:firstLine="709"/>
        <w:jc w:val="both"/>
        <w:rPr>
          <w:rFonts w:ascii="Times New Roman" w:hAnsi="Times New Roman" w:cs="Times New Roman"/>
          <w:sz w:val="22"/>
          <w:szCs w:val="22"/>
          <w:lang w:val="sv-SE"/>
        </w:rPr>
      </w:pPr>
      <w:r>
        <w:rPr>
          <w:rFonts w:cs="Times New Roman" w:ascii="Times New Roman" w:hAnsi="Times New Roman"/>
          <w:sz w:val="22"/>
          <w:szCs w:val="22"/>
          <w:lang w:val="sv-SE"/>
        </w:rPr>
        <w:t>Berdasarkan kegiatan pengabdian kepada masyarakat (PkM) seperti, penyuluhan dan demonstrasi Penggunaan Kontrusksi Sistem Patok pada metode dasar (</w:t>
      </w:r>
      <w:r>
        <w:rPr>
          <w:rFonts w:cs="Times New Roman" w:ascii="Times New Roman" w:hAnsi="Times New Roman"/>
          <w:i/>
          <w:iCs/>
          <w:sz w:val="22"/>
          <w:szCs w:val="22"/>
          <w:lang w:val="sv-SE"/>
        </w:rPr>
        <w:t>bottom method</w:t>
      </w:r>
      <w:r>
        <w:rPr>
          <w:rFonts w:cs="Times New Roman" w:ascii="Times New Roman" w:hAnsi="Times New Roman"/>
          <w:sz w:val="22"/>
          <w:szCs w:val="22"/>
          <w:lang w:val="sv-SE"/>
        </w:rPr>
        <w:t xml:space="preserve">) Kepada pembudidaya rumput laut maka disampaikan kepada: (1) Pemerintah melalui Dinas Kelautan dan Perikanan, dapat melakukan monitoring dan pendampingan secara berkesinambungan kepada pembudidaya rumput laut; (2) Perguruan Tinggi agar selalu kontinyu melakukan kegiatan pengabdian, sebagai tanggungjawab Tridarma di masyarakat sebagai solusi untuk menjawab kebutuhan masyarakat melalui intervensi IPTEK. </w:t>
      </w:r>
    </w:p>
    <w:p>
      <w:pPr>
        <w:pStyle w:val="Normal"/>
        <w:widowControl w:val="false"/>
        <w:autoSpaceDE w:val="false"/>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widowControl w:val="false"/>
        <w:autoSpaceDE w:val="false"/>
        <w:jc w:val="both"/>
        <w:rPr>
          <w:rFonts w:ascii="Times New Roman" w:hAnsi="Times New Roman" w:cs="Times New Roman"/>
          <w:sz w:val="22"/>
          <w:lang w:val="sv-SE"/>
        </w:rPr>
      </w:pPr>
      <w:r>
        <w:rPr>
          <w:rFonts w:cs="Times New Roman" w:ascii="Times New Roman" w:hAnsi="Times New Roman"/>
          <w:sz w:val="22"/>
          <w:lang w:val="sv-SE"/>
        </w:rPr>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sz w:val="22"/>
          <w:lang w:val="sv-SE"/>
        </w:rPr>
      </w:pPr>
      <w:r>
        <w:rPr>
          <w:rFonts w:cs="Times New Roman" w:ascii="Times New Roman" w:hAnsi="Times New Roman"/>
          <w:sz w:val="22"/>
          <w:lang w:val="sv-SE"/>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ind w:left="482" w:hanging="482"/>
        <w:jc w:val="both"/>
        <w:rPr>
          <w:rFonts w:ascii="Times New Roman" w:hAnsi="Times New Roman" w:cs="Times New Roman"/>
          <w:sz w:val="22"/>
          <w:szCs w:val="22"/>
          <w:lang w:val="en-US" w:eastAsia="en-US"/>
        </w:rPr>
      </w:pPr>
      <w:r>
        <w:fldChar w:fldCharType="begin"/>
      </w:r>
      <w:r>
        <w:rPr>
          <w:sz w:val="22"/>
          <w:b/>
          <w:szCs w:val="22"/>
          <w:rFonts w:eastAsia="Arial Unicode MS" w:cs="Times New Roman" w:ascii="Times New Roman" w:hAnsi="Times New Roman"/>
          <w:lang w:val="id-ID" w:eastAsia="en-US"/>
        </w:rPr>
        <w:instrText xml:space="preserve">ADDIN Mendeley Bibliography CSL_BIBLIOGRAPHY </w:instrText>
      </w:r>
      <w:r>
        <w:rPr>
          <w:rFonts w:eastAsia="Arial Unicode MS" w:cs="Times New Roman" w:ascii="Times New Roman" w:hAnsi="Times New Roman"/>
          <w:b/>
          <w:sz w:val="22"/>
          <w:szCs w:val="22"/>
          <w:lang w:val="id-ID" w:eastAsia="en-US"/>
        </w:rPr>
      </w:r>
      <w:r>
        <w:rPr>
          <w:sz w:val="22"/>
          <w:b/>
          <w:szCs w:val="22"/>
          <w:rFonts w:eastAsia="Arial Unicode MS" w:cs="Times New Roman" w:ascii="Times New Roman" w:hAnsi="Times New Roman"/>
          <w:lang w:val="id-ID" w:eastAsia="en-US"/>
        </w:rPr>
        <w:fldChar w:fldCharType="separate"/>
      </w:r>
      <w:r>
        <w:rPr>
          <w:rFonts w:eastAsia="Arial Unicode MS" w:cs="Times New Roman" w:ascii="Times New Roman" w:hAnsi="Times New Roman"/>
          <w:b/>
          <w:sz w:val="22"/>
          <w:szCs w:val="22"/>
          <w:lang w:val="id-ID" w:eastAsia="en-US"/>
        </w:rPr>
      </w:r>
      <w:r>
        <w:rPr>
          <w:rFonts w:cs="Times New Roman" w:ascii="Times New Roman" w:hAnsi="Times New Roman"/>
          <w:sz w:val="22"/>
          <w:szCs w:val="22"/>
          <w:lang w:val="sv-SE" w:eastAsia="en-US"/>
        </w:rPr>
        <w:t xml:space="preserve">Akrim, D., Dirawan, G. D., &amp; Rauf, B. A. (2019). Perkembangan Budidaya Rumput Laut Dalam Meningkatkan Perekonomian Masyarakat Pesisir Di Indonesia. </w:t>
      </w:r>
      <w:r>
        <w:rPr>
          <w:rFonts w:cs="Times New Roman" w:ascii="Times New Roman" w:hAnsi="Times New Roman"/>
          <w:i/>
          <w:iCs/>
          <w:sz w:val="22"/>
          <w:szCs w:val="22"/>
          <w:lang w:val="en-US" w:eastAsia="en-US"/>
        </w:rPr>
        <w:t>UNM Environmental Journals</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2</w:t>
      </w:r>
      <w:r>
        <w:rPr>
          <w:rFonts w:cs="Times New Roman" w:ascii="Times New Roman" w:hAnsi="Times New Roman"/>
          <w:sz w:val="22"/>
          <w:szCs w:val="22"/>
          <w:lang w:val="en-US" w:eastAsia="en-US"/>
        </w:rPr>
        <w:t>(2). https://doi.org/10.26858/uej.v2i2.10089</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Andriani, R., &amp; Afidah, M. (2020). Evaluasi Kegiatan Pengabdian kepada Masyarakat Dosen An Evaluation on Implementation of Community Service Program by Lecturers of Universitas Lancang Kuning. </w:t>
      </w:r>
      <w:r>
        <w:rPr>
          <w:rFonts w:cs="Times New Roman" w:ascii="Times New Roman" w:hAnsi="Times New Roman"/>
          <w:i/>
          <w:iCs/>
          <w:sz w:val="22"/>
          <w:szCs w:val="22"/>
          <w:lang w:val="sv-SE" w:eastAsia="en-US"/>
        </w:rPr>
        <w:t>Jurnal Pendidikan Ilmu-Ilmu Sosial</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12</w:t>
      </w:r>
      <w:r>
        <w:rPr>
          <w:rFonts w:cs="Times New Roman" w:ascii="Times New Roman" w:hAnsi="Times New Roman"/>
          <w:sz w:val="22"/>
          <w:szCs w:val="22"/>
          <w:lang w:val="sv-SE" w:eastAsia="en-US"/>
        </w:rPr>
        <w:t>(1).</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Ansari, I. (2020). KARAKTERISASI PEMBUATAN PEMBUATAN EDIBLE FILM DENGAN VARIABEL KOMBINASI TEPUNG KONJAK DAN KARAGENAN SERTA KONSENTRASI GLISEROL. </w:t>
      </w:r>
      <w:r>
        <w:rPr>
          <w:rFonts w:cs="Times New Roman" w:ascii="Times New Roman" w:hAnsi="Times New Roman"/>
          <w:i/>
          <w:iCs/>
          <w:sz w:val="22"/>
          <w:szCs w:val="22"/>
          <w:lang w:val="sv-SE" w:eastAsia="en-US"/>
        </w:rPr>
        <w:t>Jurnal Ilmiah Teknik Kimia</w:t>
      </w:r>
      <w:r>
        <w:rPr>
          <w:rFonts w:cs="Times New Roman" w:ascii="Times New Roman" w:hAnsi="Times New Roman"/>
          <w:sz w:val="22"/>
          <w:szCs w:val="22"/>
          <w:lang w:val="sv-SE" w:eastAsia="en-US"/>
        </w:rPr>
        <w:t>. https://doi.org/10.32493/jitk.v4i2.6654</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AR, S., Karnan, K., Japa, L., Merta, I. W., &amp; Mertha, I. G. (2020). Meningkatkan Kualitas Produksi Rumput Laut Melalui Pelatihan tentang Sistem Pengelolaan Budidaya Secara Terpadu di Gili Gede Lombok Barat NTB. </w:t>
      </w:r>
      <w:r>
        <w:rPr>
          <w:rFonts w:cs="Times New Roman" w:ascii="Times New Roman" w:hAnsi="Times New Roman"/>
          <w:i/>
          <w:iCs/>
          <w:sz w:val="22"/>
          <w:szCs w:val="22"/>
          <w:lang w:val="sv-SE" w:eastAsia="en-US"/>
        </w:rPr>
        <w:t>Jurnal Pengabdian Magister Pendidikan IPA</w:t>
      </w:r>
      <w:r>
        <w:rPr>
          <w:rFonts w:cs="Times New Roman" w:ascii="Times New Roman" w:hAnsi="Times New Roman"/>
          <w:sz w:val="22"/>
          <w:szCs w:val="22"/>
          <w:lang w:val="sv-SE" w:eastAsia="en-US"/>
        </w:rPr>
        <w:t>. https://doi.org/10.29303/jpmpi.v2i1.356</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Arianton, K., Meitriana, M. A., &amp; Haris, I. A. (2019). Studi Kelayakan Usaha Budidaya Rumput Laut Pada. </w:t>
      </w:r>
      <w:r>
        <w:rPr>
          <w:rFonts w:cs="Times New Roman" w:ascii="Times New Roman" w:hAnsi="Times New Roman"/>
          <w:i/>
          <w:iCs/>
          <w:sz w:val="22"/>
          <w:szCs w:val="22"/>
          <w:lang w:val="sv-SE" w:eastAsia="en-US"/>
        </w:rPr>
        <w:t>Jurnal Pendidikan Ekonom</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11</w:t>
      </w:r>
      <w:r>
        <w:rPr>
          <w:rFonts w:cs="Times New Roman" w:ascii="Times New Roman" w:hAnsi="Times New Roman"/>
          <w:sz w:val="22"/>
          <w:szCs w:val="22"/>
          <w:lang w:val="sv-SE" w:eastAsia="en-US"/>
        </w:rPr>
        <w:t>(2).</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Arzani, L. D. P., Muhandri, T., &amp; Yuliana, N. D. (2020). KARAKTERISTIK KARAGENAN SEMI-MURNI DARI RUMPUT LAUT Kappaphycus striatum DAN Kappaphycus alvarezii. </w:t>
      </w:r>
      <w:r>
        <w:rPr>
          <w:rFonts w:cs="Times New Roman" w:ascii="Times New Roman" w:hAnsi="Times New Roman"/>
          <w:i/>
          <w:iCs/>
          <w:sz w:val="22"/>
          <w:szCs w:val="22"/>
          <w:lang w:val="sv-SE" w:eastAsia="en-US"/>
        </w:rPr>
        <w:t>Jurnal Teknologi Dan Industri Pangan</w:t>
      </w:r>
      <w:r>
        <w:rPr>
          <w:rFonts w:cs="Times New Roman" w:ascii="Times New Roman" w:hAnsi="Times New Roman"/>
          <w:sz w:val="22"/>
          <w:szCs w:val="22"/>
          <w:lang w:val="sv-SE" w:eastAsia="en-US"/>
        </w:rPr>
        <w:t>. https://doi.org/10.6066/jtip.2020.31.2.95</w:t>
      </w:r>
    </w:p>
    <w:p>
      <w:pPr>
        <w:pStyle w:val="Normal"/>
        <w:widowControl w:val="false"/>
        <w:autoSpaceDE w:val="false"/>
        <w:ind w:left="482" w:hanging="482"/>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Asnani, A., Wahyuni, S., Astuti, O., Sarinah, S., Riani, I., Effendi, W. O. N. A., &amp; Jali, W. (2021). PKM Diversifikasi Olahan Rumput Laut untuk Mendukung Peningkatan Kesehatan dan Pendapatan Masyarakat pada Masa Pandemi Covid-19 di Kota Kendari Propinsi Sulawesi Tenggara. </w:t>
      </w:r>
      <w:r>
        <w:rPr>
          <w:rFonts w:cs="Times New Roman" w:ascii="Times New Roman" w:hAnsi="Times New Roman"/>
          <w:i/>
          <w:iCs/>
          <w:sz w:val="22"/>
          <w:szCs w:val="22"/>
          <w:lang w:val="sv-SE" w:eastAsia="en-US"/>
        </w:rPr>
        <w:t>Jurnal Ilmiah Abdi Mas TPB Unram</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3</w:t>
      </w:r>
      <w:r>
        <w:rPr>
          <w:rFonts w:cs="Times New Roman" w:ascii="Times New Roman" w:hAnsi="Times New Roman"/>
          <w:sz w:val="22"/>
          <w:szCs w:val="22"/>
          <w:lang w:val="sv-SE" w:eastAsia="en-US"/>
        </w:rPr>
        <w:t>(1). https://doi.org/10.29303/amtpb.v3i1.58</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Asni, A. (2015). ANALISIS PODUKSI RUMPUT LAUT (KAPPAPHYCUS ALVAREZII) BERDASARKAN MUSIM DAN JARAK LOKASI BUDIDAYA DI PERAIRAN KABUPATEN BANTAENG. </w:t>
      </w:r>
      <w:r>
        <w:rPr>
          <w:rFonts w:cs="Times New Roman" w:ascii="Times New Roman" w:hAnsi="Times New Roman"/>
          <w:i/>
          <w:iCs/>
          <w:sz w:val="22"/>
          <w:szCs w:val="22"/>
          <w:lang w:val="en-US" w:eastAsia="en-US"/>
        </w:rPr>
        <w:t>Jurnal Akuatika Indonesia</w:t>
      </w:r>
      <w:r>
        <w:rPr>
          <w:rFonts w:cs="Times New Roman" w:ascii="Times New Roman" w:hAnsi="Times New Roman"/>
          <w:sz w:val="22"/>
          <w:szCs w:val="22"/>
          <w:lang w:val="en-US" w:eastAsia="en-US"/>
        </w:rPr>
        <w:t>.</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ZLAN. (2017). </w:t>
      </w:r>
      <w:r>
        <w:rPr>
          <w:rFonts w:cs="Times New Roman" w:ascii="Times New Roman" w:hAnsi="Times New Roman"/>
          <w:i/>
          <w:iCs/>
          <w:sz w:val="22"/>
          <w:szCs w:val="22"/>
          <w:lang w:val="en-US" w:eastAsia="en-US"/>
        </w:rPr>
        <w:t>WEBINAR : SUSTAINABLE MARINE AQUACULTURE DEVELOPMENT BUDIDAYA RUMPUT LAUT SESUAI DENGAN BEST MANAGEMENT PRACTICE ( BMP ) PEMATERI : AZLAN , SE .</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Bagiastra, I. K. (2013). PERANAN EVALUASI DALAM ANALISIS KEBIJAKAN. </w:t>
      </w:r>
      <w:r>
        <w:rPr>
          <w:rFonts w:cs="Times New Roman" w:ascii="Times New Roman" w:hAnsi="Times New Roman"/>
          <w:i/>
          <w:iCs/>
          <w:sz w:val="22"/>
          <w:szCs w:val="22"/>
          <w:lang w:val="sv-SE" w:eastAsia="en-US"/>
        </w:rPr>
        <w:t>Media Bina Ilmiah</w:t>
      </w:r>
      <w:r>
        <w:rPr>
          <w:rFonts w:cs="Times New Roman" w:ascii="Times New Roman" w:hAnsi="Times New Roman"/>
          <w:sz w:val="22"/>
          <w:szCs w:val="22"/>
          <w:lang w:val="sv-SE" w:eastAsia="en-US"/>
        </w:rPr>
        <w:t>.</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Bakir, B., &amp; Hozairi, H. (2019). PENENTUAN PRIORITAS LOKASI BUDIDAYA RUMPUT LAUT DI KABUPATEN SAMPANG MENGGUNAKAN METODE TOPSIS. </w:t>
      </w:r>
      <w:r>
        <w:rPr>
          <w:rFonts w:cs="Times New Roman" w:ascii="Times New Roman" w:hAnsi="Times New Roman"/>
          <w:i/>
          <w:iCs/>
          <w:sz w:val="22"/>
          <w:szCs w:val="22"/>
          <w:lang w:val="sv-SE" w:eastAsia="en-US"/>
        </w:rPr>
        <w:t>Jurnal Mnemonic</w:t>
      </w:r>
      <w:r>
        <w:rPr>
          <w:rFonts w:cs="Times New Roman" w:ascii="Times New Roman" w:hAnsi="Times New Roman"/>
          <w:sz w:val="22"/>
          <w:szCs w:val="22"/>
          <w:lang w:val="sv-SE" w:eastAsia="en-US"/>
        </w:rPr>
        <w:t>. https://doi.org/10.36040/mnemonic.v1i1.25</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Fajri, M. I. (2020). PENGARUH JARAK TANAM RUMPUT LAUT (Sargassum sp.) YANG BERBEDA TERHADAP PERTUMBUHAN. </w:t>
      </w:r>
      <w:r>
        <w:rPr>
          <w:rFonts w:cs="Times New Roman" w:ascii="Times New Roman" w:hAnsi="Times New Roman"/>
          <w:i/>
          <w:iCs/>
          <w:sz w:val="22"/>
          <w:szCs w:val="22"/>
          <w:lang w:val="sv-SE" w:eastAsia="en-US"/>
        </w:rPr>
        <w:t>Sains Akuakultur Tropis</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4</w:t>
      </w:r>
      <w:r>
        <w:rPr>
          <w:rFonts w:cs="Times New Roman" w:ascii="Times New Roman" w:hAnsi="Times New Roman"/>
          <w:sz w:val="22"/>
          <w:szCs w:val="22"/>
          <w:lang w:val="sv-SE" w:eastAsia="en-US"/>
        </w:rPr>
        <w:t>(2). https://doi.org/10.14710/sat.v4i2.6920</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Faridah, H. D., &amp; Susanti, T. (2018). Polisakarisa Sebagai Material Pengganti Gelatin Pada Halal Drug Delivery System. </w:t>
      </w:r>
      <w:r>
        <w:rPr>
          <w:rFonts w:cs="Times New Roman" w:ascii="Times New Roman" w:hAnsi="Times New Roman"/>
          <w:i/>
          <w:iCs/>
          <w:sz w:val="22"/>
          <w:szCs w:val="22"/>
          <w:lang w:val="en-US" w:eastAsia="en-US"/>
        </w:rPr>
        <w:t>Journal of Halal Product and Research (JHPR)</w:t>
      </w:r>
      <w:r>
        <w:rPr>
          <w:rFonts w:cs="Times New Roman" w:ascii="Times New Roman" w:hAnsi="Times New Roman"/>
          <w:sz w:val="22"/>
          <w:szCs w:val="22"/>
          <w:lang w:val="en-US" w:eastAsia="en-US"/>
        </w:rPr>
        <w:t>.</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Gunawan, S., Subarkah, A., &amp; Tambunan, W. (2020). </w:t>
      </w:r>
      <w:r>
        <w:rPr>
          <w:rFonts w:cs="Times New Roman" w:ascii="Times New Roman" w:hAnsi="Times New Roman"/>
          <w:sz w:val="22"/>
          <w:szCs w:val="22"/>
          <w:lang w:val="sv-SE" w:eastAsia="en-US"/>
        </w:rPr>
        <w:t xml:space="preserve">Analisis Strategi Pemasaran Produk Kerupuk Rumput Laut Pada Pusat Pelatihan Mandiri Kelautan Dan Perikanan (P2MKP) Kota Balikpapan Kalimantan Timur. </w:t>
      </w:r>
      <w:r>
        <w:rPr>
          <w:rFonts w:cs="Times New Roman" w:ascii="Times New Roman" w:hAnsi="Times New Roman"/>
          <w:i/>
          <w:iCs/>
          <w:sz w:val="22"/>
          <w:szCs w:val="22"/>
          <w:lang w:val="sv-SE" w:eastAsia="en-US"/>
        </w:rPr>
        <w:t>MATRIK</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21</w:t>
      </w:r>
      <w:r>
        <w:rPr>
          <w:rFonts w:cs="Times New Roman" w:ascii="Times New Roman" w:hAnsi="Times New Roman"/>
          <w:sz w:val="22"/>
          <w:szCs w:val="22"/>
          <w:lang w:val="sv-SE" w:eastAsia="en-US"/>
        </w:rPr>
        <w:t>(1). https://doi.org/10.30587/matrik.v21i1.1135</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Hermanto, D., Ismillayli, N., Fahrurazi, F., Nurlaela, N., Wirahadi, A., Zuryati, U. K., Honiar, R., Andayani, I. G. A. S., &amp; Mariana, B. (2020). PENYULUHAN KELOMPOK TANI BAYAN TENTANG ASAM HUMAT TERIMOBIL DALAM RUMPUT LAUT SEBAGAI PELENGKAP PUPUK. </w:t>
      </w:r>
      <w:r>
        <w:rPr>
          <w:rFonts w:cs="Times New Roman" w:ascii="Times New Roman" w:hAnsi="Times New Roman"/>
          <w:i/>
          <w:iCs/>
          <w:sz w:val="22"/>
          <w:szCs w:val="22"/>
          <w:lang w:val="sv-SE" w:eastAsia="en-US"/>
        </w:rPr>
        <w:t>SELAPARANG Jurnal Pengabdian Masyarakat Berkemaju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4</w:t>
      </w:r>
      <w:r>
        <w:rPr>
          <w:rFonts w:cs="Times New Roman" w:ascii="Times New Roman" w:hAnsi="Times New Roman"/>
          <w:sz w:val="22"/>
          <w:szCs w:val="22"/>
          <w:lang w:val="sv-SE" w:eastAsia="en-US"/>
        </w:rPr>
        <w:t>(1). https://doi.org/10.31764/jpmb.v4i1.3316</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Hikmayani, Y., Aprilliani, T., &amp; Zamroni, A. (2017). ANALISIS PEMASARAN RUMPUT LAUT DI WILAYAH POTENSIAL DI INDONESIA. </w:t>
      </w:r>
      <w:r>
        <w:rPr>
          <w:rFonts w:cs="Times New Roman" w:ascii="Times New Roman" w:hAnsi="Times New Roman"/>
          <w:i/>
          <w:iCs/>
          <w:sz w:val="22"/>
          <w:szCs w:val="22"/>
          <w:lang w:val="sv-SE" w:eastAsia="en-US"/>
        </w:rPr>
        <w:t>Jurnal Sosial Ekonomi Kelautan Dan Perikan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2</w:t>
      </w:r>
      <w:r>
        <w:rPr>
          <w:rFonts w:cs="Times New Roman" w:ascii="Times New Roman" w:hAnsi="Times New Roman"/>
          <w:sz w:val="22"/>
          <w:szCs w:val="22"/>
          <w:lang w:val="sv-SE" w:eastAsia="en-US"/>
        </w:rPr>
        <w:t>(2). https://doi.org/10.15578/jsekp.v2i2.5869</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Himo, R., Durand, S. S., &amp; Dien, C. R. (2019). </w:t>
      </w:r>
      <w:r>
        <w:rPr>
          <w:rFonts w:cs="Times New Roman" w:ascii="Times New Roman" w:hAnsi="Times New Roman"/>
          <w:sz w:val="22"/>
          <w:szCs w:val="22"/>
          <w:lang w:val="sv-SE" w:eastAsia="en-US"/>
        </w:rPr>
        <w:t xml:space="preserve">STRATEGI AGROBISNIS BUDIDAYA RUMPUT LAUT DI DESA BUKU UTARA KECAMATAN BELANG KABUPATEN MINAHASA TENGGARA PROVINSI SULAWESI UTARA. </w:t>
      </w:r>
      <w:r>
        <w:rPr>
          <w:rFonts w:cs="Times New Roman" w:ascii="Times New Roman" w:hAnsi="Times New Roman"/>
          <w:i/>
          <w:iCs/>
          <w:sz w:val="22"/>
          <w:szCs w:val="22"/>
          <w:lang w:val="sv-SE" w:eastAsia="en-US"/>
        </w:rPr>
        <w:t>AKULTURASI (Jurnal Ilmiah Agrobisnis Perikan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7</w:t>
      </w:r>
      <w:r>
        <w:rPr>
          <w:rFonts w:cs="Times New Roman" w:ascii="Times New Roman" w:hAnsi="Times New Roman"/>
          <w:sz w:val="22"/>
          <w:szCs w:val="22"/>
          <w:lang w:val="sv-SE" w:eastAsia="en-US"/>
        </w:rPr>
        <w:t>(1). https://doi.org/10.35800/akulturasi.7.1.2019.24394</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Imam, M. (2016). Studi Tentang Pemberdayaan Masyarakat Petani Rumput Laut Di Kelurahan Pantai Amal Kecamatan Tarakan Timur Kota Tarakan. </w:t>
      </w:r>
      <w:r>
        <w:rPr>
          <w:rFonts w:cs="Times New Roman" w:ascii="Times New Roman" w:hAnsi="Times New Roman"/>
          <w:i/>
          <w:iCs/>
          <w:sz w:val="22"/>
          <w:szCs w:val="22"/>
          <w:lang w:val="sv-SE" w:eastAsia="en-US"/>
        </w:rPr>
        <w:t>Ilmu Pemerintah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4</w:t>
      </w:r>
      <w:r>
        <w:rPr>
          <w:rFonts w:cs="Times New Roman" w:ascii="Times New Roman" w:hAnsi="Times New Roman"/>
          <w:sz w:val="22"/>
          <w:szCs w:val="22"/>
          <w:lang w:val="sv-SE" w:eastAsia="en-US"/>
        </w:rPr>
        <w:t>(1).</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Ismail, M. dk. (2018). Muh. Ismal. Z 1) , Muhammad Wijaya 2) , Kadirman 3). </w:t>
      </w:r>
      <w:r>
        <w:rPr>
          <w:rFonts w:cs="Times New Roman" w:ascii="Times New Roman" w:hAnsi="Times New Roman"/>
          <w:i/>
          <w:iCs/>
          <w:sz w:val="22"/>
          <w:szCs w:val="22"/>
          <w:lang w:val="sv-SE" w:eastAsia="en-US"/>
        </w:rPr>
        <w:t>PENGARUH JARAK TANAM PADA BUDIDAYA RUMPUT LAUT (Eucheuma Cottonii) TERHADAP SPESIFIKASI MUTU KARAGINAN</w:t>
      </w:r>
      <w:r>
        <w:rPr>
          <w:rFonts w:cs="Times New Roman" w:ascii="Times New Roman" w:hAnsi="Times New Roman"/>
          <w:sz w:val="22"/>
          <w:szCs w:val="22"/>
          <w:lang w:val="sv-SE" w:eastAsia="en-US"/>
        </w:rPr>
        <w:t>.</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Jailani, A. Q., Herawati, E. Y., &amp; Semedi, B. (2015). STUDI KELAYAKAN LAHAN BUDIDAYA RUMPUT LAUT Eucheuma cottonii di KECAMATAN BLUTO SUMENEP MADURA JAWA TIMUR. </w:t>
      </w:r>
      <w:r>
        <w:rPr>
          <w:rFonts w:cs="Times New Roman" w:ascii="Times New Roman" w:hAnsi="Times New Roman"/>
          <w:i/>
          <w:iCs/>
          <w:sz w:val="22"/>
          <w:szCs w:val="22"/>
          <w:lang w:val="sv-SE" w:eastAsia="en-US"/>
        </w:rPr>
        <w:t>J. Manusia Dan Lingkungan</w:t>
      </w:r>
      <w:r>
        <w:rPr>
          <w:rFonts w:cs="Times New Roman" w:ascii="Times New Roman" w:hAnsi="Times New Roman"/>
          <w:sz w:val="22"/>
          <w:szCs w:val="22"/>
          <w:lang w:val="sv-SE" w:eastAsia="en-US"/>
        </w:rPr>
        <w:t>.</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Mambai, R. Y., Salam, S., &amp; Indrawati, E. (2021). Analisis Pengembangan Budidaya Rumput Laut (Euchema cottoni) di Perairan Kosiwo Kabupaten Yapen. </w:t>
      </w:r>
      <w:r>
        <w:rPr>
          <w:rFonts w:cs="Times New Roman" w:ascii="Times New Roman" w:hAnsi="Times New Roman"/>
          <w:i/>
          <w:iCs/>
          <w:sz w:val="22"/>
          <w:szCs w:val="22"/>
          <w:lang w:val="sv-SE" w:eastAsia="en-US"/>
        </w:rPr>
        <w:t>Urban and Regional Studies Journal</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2</w:t>
      </w:r>
      <w:r>
        <w:rPr>
          <w:rFonts w:cs="Times New Roman" w:ascii="Times New Roman" w:hAnsi="Times New Roman"/>
          <w:sz w:val="22"/>
          <w:szCs w:val="22"/>
          <w:lang w:val="sv-SE" w:eastAsia="en-US"/>
        </w:rPr>
        <w:t>(2). https://doi.org/10.35965/ursj.v2i2.568</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Nurhidayah. (2018). Evaluasi Kegiatan Partisipasi Masyarakat pada Program Penataan Lingkungan Berbasis Komunitas. </w:t>
      </w:r>
      <w:r>
        <w:rPr>
          <w:rFonts w:cs="Times New Roman" w:ascii="Times New Roman" w:hAnsi="Times New Roman"/>
          <w:i/>
          <w:iCs/>
          <w:sz w:val="22"/>
          <w:szCs w:val="22"/>
          <w:lang w:val="sv-SE" w:eastAsia="en-US"/>
        </w:rPr>
        <w:t>Arcade Jurnal Arsitektur</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2</w:t>
      </w:r>
      <w:r>
        <w:rPr>
          <w:rFonts w:cs="Times New Roman" w:ascii="Times New Roman" w:hAnsi="Times New Roman"/>
          <w:sz w:val="22"/>
          <w:szCs w:val="22"/>
          <w:lang w:val="sv-SE" w:eastAsia="en-US"/>
        </w:rPr>
        <w:t>(1).</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Nurwidodo, N., Rahardjanto, A., Husamah, H., &amp; Mas’odi, M. (2018). Pendampingan Masyarakat dalam Budidaya Rumput Laut di Kepulauan Sapeken Kabupaten Sumenep Jawa Timur. </w:t>
      </w:r>
      <w:r>
        <w:rPr>
          <w:rFonts w:cs="Times New Roman" w:ascii="Times New Roman" w:hAnsi="Times New Roman"/>
          <w:i/>
          <w:iCs/>
          <w:sz w:val="22"/>
          <w:szCs w:val="22"/>
          <w:lang w:val="en-US" w:eastAsia="en-US"/>
        </w:rPr>
        <w:t>International Journal of Community Service Learning</w:t>
      </w:r>
      <w:r>
        <w:rPr>
          <w:rFonts w:cs="Times New Roman" w:ascii="Times New Roman" w:hAnsi="Times New Roman"/>
          <w:sz w:val="22"/>
          <w:szCs w:val="22"/>
          <w:lang w:val="en-US" w:eastAsia="en-US"/>
        </w:rPr>
        <w:t>. https://doi.org/10.23887/ijcsl.v2i3.14770</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 I. F., &amp; Wahyudi, D. (2016). POTENSI RUMPUT LAUT DI KABUPATEN SUMENEP. </w:t>
      </w:r>
      <w:r>
        <w:rPr>
          <w:rFonts w:cs="Times New Roman" w:ascii="Times New Roman" w:hAnsi="Times New Roman"/>
          <w:i/>
          <w:iCs/>
          <w:sz w:val="22"/>
          <w:szCs w:val="22"/>
          <w:lang w:val="en-US" w:eastAsia="en-US"/>
        </w:rPr>
        <w:t>JURNAL PERTANIAN CEMARA</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12</w:t>
      </w:r>
      <w:r>
        <w:rPr>
          <w:rFonts w:cs="Times New Roman" w:ascii="Times New Roman" w:hAnsi="Times New Roman"/>
          <w:sz w:val="22"/>
          <w:szCs w:val="22"/>
          <w:lang w:val="en-US" w:eastAsia="en-US"/>
        </w:rPr>
        <w:t>(1). https://doi.org/10.24929/fp.v12i1.193</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Plaimo, P. E., &amp; Wabang, I. L. (2021). </w:t>
      </w:r>
      <w:r>
        <w:rPr>
          <w:rFonts w:cs="Times New Roman" w:ascii="Times New Roman" w:hAnsi="Times New Roman"/>
          <w:sz w:val="22"/>
          <w:szCs w:val="22"/>
          <w:lang w:val="sv-SE" w:eastAsia="en-US"/>
        </w:rPr>
        <w:t xml:space="preserve">Pengaruh arus dan substrat terhadap laju pertumbuhan harian rumput laut di perairan pantai kabupaten alor. </w:t>
      </w:r>
      <w:r>
        <w:rPr>
          <w:rFonts w:cs="Times New Roman" w:ascii="Times New Roman" w:hAnsi="Times New Roman"/>
          <w:i/>
          <w:iCs/>
          <w:sz w:val="22"/>
          <w:szCs w:val="22"/>
          <w:lang w:val="sv-SE" w:eastAsia="en-US"/>
        </w:rPr>
        <w:t>GEOGRAPHY Jurnal Kajian, Penelitian Dan Pengembangan Pendidik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9</w:t>
      </w:r>
      <w:r>
        <w:rPr>
          <w:rFonts w:cs="Times New Roman" w:ascii="Times New Roman" w:hAnsi="Times New Roman"/>
          <w:sz w:val="22"/>
          <w:szCs w:val="22"/>
          <w:lang w:val="sv-SE" w:eastAsia="en-US"/>
        </w:rPr>
        <w:t>(1), 1–4. http://journal.ummat.ac.id/index.php/geography/article/view/4283</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ID" w:eastAsia="en-US"/>
        </w:rPr>
        <w:t xml:space="preserve">Plaimo, P. E., Wabang, I. L., Alelang, I. F., &amp; Romelus, F. (2020). </w:t>
      </w:r>
      <w:r>
        <w:rPr>
          <w:rFonts w:cs="Times New Roman" w:ascii="Times New Roman" w:hAnsi="Times New Roman"/>
          <w:sz w:val="22"/>
          <w:szCs w:val="22"/>
          <w:lang w:val="sv-SE" w:eastAsia="en-US"/>
        </w:rPr>
        <w:t xml:space="preserve">Peningkatan Pemahaman Masyarakat Nelayan Pesisir Baranusa Mengenai Penerapan Tradisi Budaya Mulung. </w:t>
      </w:r>
      <w:r>
        <w:rPr>
          <w:rFonts w:cs="Times New Roman" w:ascii="Times New Roman" w:hAnsi="Times New Roman"/>
          <w:i/>
          <w:iCs/>
          <w:sz w:val="22"/>
          <w:szCs w:val="22"/>
          <w:lang w:val="sv-SE" w:eastAsia="en-US"/>
        </w:rPr>
        <w:t>Jurnal SOLMA</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09</w:t>
      </w:r>
      <w:r>
        <w:rPr>
          <w:rFonts w:cs="Times New Roman" w:ascii="Times New Roman" w:hAnsi="Times New Roman"/>
          <w:sz w:val="22"/>
          <w:szCs w:val="22"/>
          <w:lang w:val="sv-SE" w:eastAsia="en-US"/>
        </w:rPr>
        <w:t>(01), 209–220. https://journal.uhamka.ac.id/index.php/solma/article/view/4882</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Plaimo, P. E., Wabang, I. L., &amp; Anigomang, F. R. (2021). PELATIHAN PENGGUNAAN JARAK TANAM YANG IDEAL. </w:t>
      </w:r>
      <w:r>
        <w:rPr>
          <w:rFonts w:cs="Times New Roman" w:ascii="Times New Roman" w:hAnsi="Times New Roman"/>
          <w:i/>
          <w:iCs/>
          <w:sz w:val="22"/>
          <w:szCs w:val="22"/>
          <w:lang w:val="sv-SE" w:eastAsia="en-US"/>
        </w:rPr>
        <w:t>JMM (Jurnal Masyarakat Mandiri)</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5</w:t>
      </w:r>
      <w:r>
        <w:rPr>
          <w:rFonts w:cs="Times New Roman" w:ascii="Times New Roman" w:hAnsi="Times New Roman"/>
          <w:sz w:val="22"/>
          <w:szCs w:val="22"/>
          <w:lang w:val="sv-SE" w:eastAsia="en-US"/>
        </w:rPr>
        <w:t>(2), 757–766. http://journal.ummat.ac.id/index.php/jmm/article/view/4176</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Pong-Masak, P. R., &amp; Sarira, N. H. (2018). </w:t>
      </w:r>
      <w:r>
        <w:rPr>
          <w:rFonts w:cs="Times New Roman" w:ascii="Times New Roman" w:hAnsi="Times New Roman"/>
          <w:sz w:val="22"/>
          <w:szCs w:val="22"/>
          <w:lang w:val="sv-SE" w:eastAsia="en-US"/>
        </w:rPr>
        <w:t xml:space="preserve">Penentuan Jarak Tanam Optimal Antar Rumpun Bibit pada Metode Vertikultur Rumput Laut Determination. </w:t>
      </w:r>
      <w:r>
        <w:rPr>
          <w:rFonts w:cs="Times New Roman" w:ascii="Times New Roman" w:hAnsi="Times New Roman"/>
          <w:i/>
          <w:iCs/>
          <w:sz w:val="22"/>
          <w:szCs w:val="22"/>
          <w:lang w:val="sv-SE" w:eastAsia="en-US"/>
        </w:rPr>
        <w:t>Jurnal Perikanan Universitas Gadjah Mada</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20</w:t>
      </w:r>
      <w:r>
        <w:rPr>
          <w:rFonts w:cs="Times New Roman" w:ascii="Times New Roman" w:hAnsi="Times New Roman"/>
          <w:sz w:val="22"/>
          <w:szCs w:val="22"/>
          <w:lang w:val="sv-SE" w:eastAsia="en-US"/>
        </w:rPr>
        <w:t>(1).</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Prihastuti, D., &amp; Abdassah, M. (2019). Karagenan dan Aplikasinya di Bidang Farmasetika. </w:t>
      </w:r>
      <w:r>
        <w:rPr>
          <w:rFonts w:cs="Times New Roman" w:ascii="Times New Roman" w:hAnsi="Times New Roman"/>
          <w:i/>
          <w:iCs/>
          <w:sz w:val="22"/>
          <w:szCs w:val="22"/>
          <w:lang w:val="sv-SE" w:eastAsia="en-US"/>
        </w:rPr>
        <w:t>Farmasetika.Com (Online)</w:t>
      </w:r>
      <w:r>
        <w:rPr>
          <w:rFonts w:cs="Times New Roman" w:ascii="Times New Roman" w:hAnsi="Times New Roman"/>
          <w:sz w:val="22"/>
          <w:szCs w:val="22"/>
          <w:lang w:val="sv-SE" w:eastAsia="en-US"/>
        </w:rPr>
        <w:t>. https://doi.org/10.24198/farmasetika.v4i5.23066</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Radiarta, I. N., Erlania, E., &amp; Haryadi, J. (2018). ANALISIS KESESUAIAN DAN DAYA DUKUNG PERAIRAN UNTUK PENGEMBANGAN BUDIDAYA RUMPUT LAUT DI KABUPATEN SIMEULUE, ACEH. </w:t>
      </w:r>
      <w:r>
        <w:rPr>
          <w:rFonts w:cs="Times New Roman" w:ascii="Times New Roman" w:hAnsi="Times New Roman"/>
          <w:i/>
          <w:iCs/>
          <w:sz w:val="22"/>
          <w:szCs w:val="22"/>
          <w:lang w:val="sv-SE" w:eastAsia="en-US"/>
        </w:rPr>
        <w:t>Jurnal Segara</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14</w:t>
      </w:r>
      <w:r>
        <w:rPr>
          <w:rFonts w:cs="Times New Roman" w:ascii="Times New Roman" w:hAnsi="Times New Roman"/>
          <w:sz w:val="22"/>
          <w:szCs w:val="22"/>
          <w:lang w:val="sv-SE" w:eastAsia="en-US"/>
        </w:rPr>
        <w:t>(1). https://doi.org/10.15578/segara.v14i1.6626</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Rusli, A., Dahlia, D., Ilijas, M. I., Alias, M., &amp; Budiman, B. (2020). Strategi pengelolaan budidaya rumput laut Kappaphycus alvarezii di Kabupaten Pangkep, Sulawesi Selatan. </w:t>
      </w:r>
      <w:r>
        <w:rPr>
          <w:rFonts w:cs="Times New Roman" w:ascii="Times New Roman" w:hAnsi="Times New Roman"/>
          <w:i/>
          <w:iCs/>
          <w:sz w:val="22"/>
          <w:szCs w:val="22"/>
          <w:lang w:val="sv-SE" w:eastAsia="en-US"/>
        </w:rPr>
        <w:t>Agrokompleks: Jurnal Teknologi Perikanan, Perkebunan Dan Agribisnis</w:t>
      </w:r>
      <w:r>
        <w:rPr>
          <w:rFonts w:cs="Times New Roman" w:ascii="Times New Roman" w:hAnsi="Times New Roman"/>
          <w:sz w:val="22"/>
          <w:szCs w:val="22"/>
          <w:lang w:val="sv-SE" w:eastAsia="en-US"/>
        </w:rPr>
        <w:t>.</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Shafitri, N., Zulham, A., &amp; Muawanah, U. (2020). MASYARAKAT PESISIR DAN PERILAKUNYA TERHADAP JARINGAN USAHA PERIKANAN: Studi Kasus Daerah Perbatasan di Kabupaten Nunukan. </w:t>
      </w:r>
      <w:r>
        <w:rPr>
          <w:rFonts w:cs="Times New Roman" w:ascii="Times New Roman" w:hAnsi="Times New Roman"/>
          <w:i/>
          <w:iCs/>
          <w:sz w:val="22"/>
          <w:szCs w:val="22"/>
          <w:lang w:val="sv-SE" w:eastAsia="en-US"/>
        </w:rPr>
        <w:t>Buletin Ilmiah Marina Sosial Ekonomi Kelautan Dan Perikan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6</w:t>
      </w:r>
      <w:r>
        <w:rPr>
          <w:rFonts w:cs="Times New Roman" w:ascii="Times New Roman" w:hAnsi="Times New Roman"/>
          <w:sz w:val="22"/>
          <w:szCs w:val="22"/>
          <w:lang w:val="sv-SE" w:eastAsia="en-US"/>
        </w:rPr>
        <w:t>(1). https://doi.org/10.15578/marina.v6i1.8721</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Soejarwo, P. A., Yusuf, R., &amp; Zulham, A. (2019). ANALISIS KEBERLANJUTAN USAHA BUDI DAYA RUMPUT LAUT DI SUMBA TIMUR, NUSA TENGGARA TIMUR. </w:t>
      </w:r>
      <w:r>
        <w:rPr>
          <w:rFonts w:cs="Times New Roman" w:ascii="Times New Roman" w:hAnsi="Times New Roman"/>
          <w:i/>
          <w:iCs/>
          <w:sz w:val="22"/>
          <w:szCs w:val="22"/>
          <w:lang w:val="sv-SE" w:eastAsia="en-US"/>
        </w:rPr>
        <w:t>Jurnal Sosial Ekonomi Kelautan Dan Perikan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14</w:t>
      </w:r>
      <w:r>
        <w:rPr>
          <w:rFonts w:cs="Times New Roman" w:ascii="Times New Roman" w:hAnsi="Times New Roman"/>
          <w:sz w:val="22"/>
          <w:szCs w:val="22"/>
          <w:lang w:val="sv-SE" w:eastAsia="en-US"/>
        </w:rPr>
        <w:t>(1). https://doi.org/10.15578/jsekp.v14i1.7815</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Sujana, I. W., Al Zarliani, W. O., &amp; Hastuti, H. (2020). PEMBERDAYAAN EKONOMI MASYARAKAT PESISIR MELALUI PENGOLAHAN RUMPUT LAUT. </w:t>
      </w:r>
      <w:r>
        <w:rPr>
          <w:rFonts w:cs="Times New Roman" w:ascii="Times New Roman" w:hAnsi="Times New Roman"/>
          <w:i/>
          <w:iCs/>
          <w:sz w:val="22"/>
          <w:szCs w:val="22"/>
          <w:lang w:val="sv-SE" w:eastAsia="en-US"/>
        </w:rPr>
        <w:t>Jurnal Pengabdian Kepada Masyarakat MEMBANGUN NEGERI</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4</w:t>
      </w:r>
      <w:r>
        <w:rPr>
          <w:rFonts w:cs="Times New Roman" w:ascii="Times New Roman" w:hAnsi="Times New Roman"/>
          <w:sz w:val="22"/>
          <w:szCs w:val="22"/>
          <w:lang w:val="sv-SE" w:eastAsia="en-US"/>
        </w:rPr>
        <w:t>(1). https://doi.org/10.35326/pkm.v4i1.573</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Sujarwo, P. A., &amp; Fitriyanny, W. P. (2016). </w:t>
      </w:r>
      <w:r>
        <w:rPr>
          <w:rFonts w:cs="Times New Roman" w:ascii="Times New Roman" w:hAnsi="Times New Roman"/>
          <w:sz w:val="22"/>
          <w:szCs w:val="22"/>
          <w:lang w:val="sv-SE" w:eastAsia="en-US"/>
        </w:rPr>
        <w:t xml:space="preserve">PENGELOLAAN BUDIDAYA RUMPUT LAUT BERKELANJUTAN UNTUK MASYARAKAT PESISIR PULAU PANJANG SERANG, BANTEN. </w:t>
      </w:r>
      <w:r>
        <w:rPr>
          <w:rFonts w:cs="Times New Roman" w:ascii="Times New Roman" w:hAnsi="Times New Roman"/>
          <w:i/>
          <w:iCs/>
          <w:sz w:val="22"/>
          <w:szCs w:val="22"/>
          <w:lang w:val="sv-SE" w:eastAsia="en-US"/>
        </w:rPr>
        <w:t>Jurnal Kebijakan Sosial Ekonomi Kelautan Dan Perikanan</w:t>
      </w:r>
      <w:r>
        <w:rPr>
          <w:rFonts w:cs="Times New Roman" w:ascii="Times New Roman" w:hAnsi="Times New Roman"/>
          <w:sz w:val="22"/>
          <w:szCs w:val="22"/>
          <w:lang w:val="sv-SE" w:eastAsia="en-US"/>
        </w:rPr>
        <w:t>. https://doi.org/10.15578/jksekp.v6i2.3326</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Syahrir, M. (2019). ANALISIS STRATEGI PEMASARAN RUMPUT LAUT (Gracilaria sp) DI KABUPATEN BONE (STUDI KASUS DI KECAMATAN SIBULUE). </w:t>
      </w:r>
      <w:r>
        <w:rPr>
          <w:rFonts w:cs="Times New Roman" w:ascii="Times New Roman" w:hAnsi="Times New Roman"/>
          <w:i/>
          <w:iCs/>
          <w:sz w:val="22"/>
          <w:szCs w:val="22"/>
          <w:lang w:val="sv-SE" w:eastAsia="en-US"/>
        </w:rPr>
        <w:t>Agrominansia</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3</w:t>
      </w:r>
      <w:r>
        <w:rPr>
          <w:rFonts w:cs="Times New Roman" w:ascii="Times New Roman" w:hAnsi="Times New Roman"/>
          <w:sz w:val="22"/>
          <w:szCs w:val="22"/>
          <w:lang w:val="sv-SE" w:eastAsia="en-US"/>
        </w:rPr>
        <w:t>(2). https://doi.org/10.34003/271988</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Ulumudin, I. (2020). EVALUASI KEGIATAN PEMBELAJARAN YANG DILAKUKAN OLEH GURU BERDASARKAN HASIL PISA 2018. </w:t>
      </w:r>
      <w:r>
        <w:rPr>
          <w:rFonts w:cs="Times New Roman" w:ascii="Times New Roman" w:hAnsi="Times New Roman"/>
          <w:i/>
          <w:iCs/>
          <w:sz w:val="22"/>
          <w:szCs w:val="22"/>
          <w:lang w:val="sv-SE" w:eastAsia="en-US"/>
        </w:rPr>
        <w:t>Jurnal Penelitian Kebijakan Pendidikan</w:t>
      </w:r>
      <w:r>
        <w:rPr>
          <w:rFonts w:cs="Times New Roman" w:ascii="Times New Roman" w:hAnsi="Times New Roman"/>
          <w:sz w:val="22"/>
          <w:szCs w:val="22"/>
          <w:lang w:val="sv-SE" w:eastAsia="en-US"/>
        </w:rPr>
        <w:t xml:space="preserve">, </w:t>
      </w:r>
      <w:r>
        <w:rPr>
          <w:rFonts w:cs="Times New Roman" w:ascii="Times New Roman" w:hAnsi="Times New Roman"/>
          <w:i/>
          <w:iCs/>
          <w:sz w:val="22"/>
          <w:szCs w:val="22"/>
          <w:lang w:val="sv-SE" w:eastAsia="en-US"/>
        </w:rPr>
        <w:t>13</w:t>
      </w:r>
      <w:r>
        <w:rPr>
          <w:rFonts w:cs="Times New Roman" w:ascii="Times New Roman" w:hAnsi="Times New Roman"/>
          <w:sz w:val="22"/>
          <w:szCs w:val="22"/>
          <w:lang w:val="sv-SE" w:eastAsia="en-US"/>
        </w:rPr>
        <w:t>(1). https://doi.org/10.24832/jpkp.v13i1.346</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WWF, I. (2014). Budidaya rumput laut kotoni (Kappaphycus alvarezii), sacol (Kappaphycus striatum) dan spinosum (Eucheuma denticulatum). </w:t>
      </w:r>
      <w:r>
        <w:rPr>
          <w:rFonts w:cs="Times New Roman" w:ascii="Times New Roman" w:hAnsi="Times New Roman"/>
          <w:i/>
          <w:iCs/>
          <w:sz w:val="22"/>
          <w:szCs w:val="22"/>
          <w:lang w:val="en-US" w:eastAsia="en-US"/>
        </w:rPr>
        <w:t>Sustainable Seafood</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978</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879</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1461</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36</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8</w:t>
      </w:r>
      <w:r>
        <w:rPr>
          <w:rFonts w:cs="Times New Roman" w:ascii="Times New Roman" w:hAnsi="Times New Roman"/>
          <w:sz w:val="22"/>
          <w:szCs w:val="22"/>
          <w:lang w:val="en-US" w:eastAsia="en-US"/>
        </w:rPr>
        <w:t>, 1–70.</w:t>
      </w:r>
    </w:p>
    <w:p>
      <w:pPr>
        <w:pStyle w:val="Normal"/>
        <w:widowControl w:val="false"/>
        <w:autoSpaceDE w:val="false"/>
        <w:ind w:left="480" w:hanging="480"/>
        <w:jc w:val="both"/>
        <w:rPr>
          <w:rFonts w:ascii="Times New Roman" w:hAnsi="Times New Roman" w:cs="Times New Roman"/>
          <w:sz w:val="22"/>
          <w:szCs w:val="22"/>
          <w:lang w:val="sv-SE" w:eastAsia="en-US"/>
        </w:rPr>
      </w:pPr>
      <w:r>
        <w:rPr>
          <w:rFonts w:cs="Times New Roman" w:ascii="Times New Roman" w:hAnsi="Times New Roman"/>
          <w:sz w:val="22"/>
          <w:szCs w:val="22"/>
          <w:lang w:val="en-US" w:eastAsia="en-US"/>
        </w:rPr>
        <w:t xml:space="preserve">Yulius, Y., Ramdhan, M., Prihantono, J., Pryambodo, D. G., Saepuloh, D., Salim, H. L., Rizaki, I., &amp; Zahara, I. R. (2019). </w:t>
      </w:r>
      <w:r>
        <w:rPr>
          <w:rFonts w:cs="Times New Roman" w:ascii="Times New Roman" w:hAnsi="Times New Roman"/>
          <w:sz w:val="22"/>
          <w:szCs w:val="22"/>
          <w:lang w:val="sv-SE" w:eastAsia="en-US"/>
        </w:rPr>
        <w:t xml:space="preserve">Budidaya rumput laut dan pengelolaannya di pesisir Kabupaten Dompu, Provinsi Nusa Tenggara Barat berdasarkan analisa kesesuaian lahan dan daya dukung lingkungan. </w:t>
      </w:r>
      <w:r>
        <w:rPr>
          <w:rFonts w:cs="Times New Roman" w:ascii="Times New Roman" w:hAnsi="Times New Roman"/>
          <w:i/>
          <w:iCs/>
          <w:sz w:val="22"/>
          <w:szCs w:val="22"/>
          <w:lang w:val="sv-SE" w:eastAsia="en-US"/>
        </w:rPr>
        <w:t>Segara</w:t>
      </w:r>
      <w:r>
        <w:rPr>
          <w:rFonts w:cs="Times New Roman" w:ascii="Times New Roman" w:hAnsi="Times New Roman"/>
          <w:sz w:val="22"/>
          <w:szCs w:val="22"/>
          <w:lang w:val="sv-SE" w:eastAsia="en-US"/>
        </w:rPr>
        <w:t>.</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sv-SE" w:eastAsia="en-US"/>
        </w:rPr>
        <w:t xml:space="preserve">Yusnikusumah, T. R., &amp; Sulistyawati, E. (2016). Evaluasi Pengelolaan Ekowisata di Kawasan Ekowisata Tangkahan Taman Nasional Gunung Leuser Sumatera Utara. </w:t>
      </w:r>
      <w:r>
        <w:rPr>
          <w:rFonts w:cs="Times New Roman" w:ascii="Times New Roman" w:hAnsi="Times New Roman"/>
          <w:i/>
          <w:iCs/>
          <w:sz w:val="22"/>
          <w:szCs w:val="22"/>
          <w:lang w:val="en-US" w:eastAsia="en-US"/>
        </w:rPr>
        <w:t>Jurnal Perencanaan Wilayah Dan Kota</w:t>
      </w:r>
      <w:r>
        <w:rPr>
          <w:rFonts w:cs="Times New Roman" w:ascii="Times New Roman" w:hAnsi="Times New Roman"/>
          <w:sz w:val="22"/>
          <w:szCs w:val="22"/>
          <w:lang w:val="en-US" w:eastAsia="en-US"/>
        </w:rPr>
        <w:t>. https://doi.org/10.5614/jrcp.2016.27.3.1</w:t>
      </w:r>
    </w:p>
    <w:p>
      <w:pPr>
        <w:pStyle w:val="Normal"/>
        <w:rPr>
          <w:rFonts w:ascii="Times New Roman" w:hAnsi="Times New Roman" w:cs="Times New Roman"/>
          <w:b/>
          <w:b/>
          <w:bCs/>
          <w:sz w:val="22"/>
          <w:szCs w:val="22"/>
          <w:lang w:val="sv-SE" w:eastAsia="en-US"/>
        </w:rPr>
      </w:pPr>
      <w:r/>
      <w:r>
        <w:rPr>
          <w:sz w:val="22"/>
          <w:b/>
          <w:szCs w:val="22"/>
          <w:bCs/>
          <w:rFonts w:cs="Times New Roman" w:ascii="Times New Roman" w:hAnsi="Times New Roman"/>
          <w:lang w:val="sv-SE" w:eastAsia="en-US"/>
        </w:rPr>
        <w:fldChar w:fldCharType="end"/>
      </w:r>
      <w:r>
        <w:rPr>
          <w:rFonts w:cs="Times New Roman" w:ascii="Times New Roman" w:hAnsi="Times New Roman"/>
          <w:b/>
          <w:bCs/>
          <w:sz w:val="22"/>
          <w:szCs w:val="22"/>
          <w:lang w:val="sv-SE" w:eastAsia="en-US"/>
        </w:rPr>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134" w:gutter="0" w:header="1134"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eastAsia="SimSun;宋体" w:cs="Times New Roman"/>
      <w:lang w:val="en-AU" w:eastAsia="zh-CN"/>
    </w:rPr>
  </w:style>
  <w:style w:type="paragraph" w:styleId="References">
    <w:name w:val="References"/>
    <w:basedOn w:val="Normal"/>
    <w:qFormat/>
    <w:pPr>
      <w:autoSpaceDE w:val="false"/>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plaimo@untribkalabahi.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1:00Z</dcterms:created>
  <dc:creator>USER</dc:creator>
  <dc:description/>
  <cp:keywords/>
  <dc:language>en-US</dc:language>
  <cp:lastModifiedBy>Paulus Edison Plaimo</cp:lastModifiedBy>
  <dcterms:modified xsi:type="dcterms:W3CDTF">2021-12-26T13:44:00Z</dcterms:modified>
  <cp:revision>7</cp:revision>
  <dc:subject/>
  <dc:title/>
</cp:coreProperties>
</file>